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>ADJUDICAÇÃO DO PREGÃO ELETRÔNICO Nº 028/2017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835" w:hanging="0"/>
        <w:jc w:val="both"/>
        <w:rPr/>
      </w:pPr>
      <w:r>
        <w:rPr>
          <w:b/>
          <w:i/>
          <w:sz w:val="22"/>
        </w:rPr>
        <w:t>Rogério Morais de Aguiar</w:t>
      </w:r>
      <w:r>
        <w:rPr>
          <w:sz w:val="22"/>
        </w:rPr>
        <w:t>, Servidor Público Municipal de Bastos Estado de São Paulo, nomeado PREGOEIRO conforme portaria nº 4.809/2017 de 04 de janeiro de 2017, usando de suas atribuições legais,</w:t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b/>
          <w:i/>
          <w:sz w:val="22"/>
        </w:rPr>
        <w:t>R E S O L V E:-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</w:t>
      </w:r>
      <w:r>
        <w:rPr/>
        <w:tab/>
        <w:tab/>
      </w:r>
      <w:r>
        <w:rPr>
          <w:sz w:val="22"/>
        </w:rPr>
        <w:t xml:space="preserve"> </w:t>
      </w:r>
      <w:r>
        <w:rPr>
          <w:rFonts w:cs="Courier New" w:ascii="Courier New" w:hAnsi="Courier New"/>
        </w:rPr>
        <w:t xml:space="preserve">Adjudicar o Pregão Eletrônico nº 028/2017, para aquisição de equipamentos e suprimentos de informática, destinados a Diversos Setores da Municipalidade, adjudicando os itens: 01,04,05,06,07,15,17,20,21 e 22 no valor total de R$ 5.304,53 (Cinco Mil Trezentos e Quatro Reais e Cinquenta e Três Centavos) a Favor da Empresa:- </w:t>
      </w:r>
      <w:r>
        <w:rPr>
          <w:rFonts w:cs="Courier New" w:ascii="Courier New" w:hAnsi="Courier New"/>
          <w:b/>
          <w:u w:val="single"/>
        </w:rPr>
        <w:t>JOÃO PAULO DE AQUINO ROCHA-ME, CNPJ nº 23.028.759/0001-88;</w:t>
      </w:r>
      <w:r>
        <w:rPr>
          <w:rFonts w:cs="Courier New" w:ascii="Courier New" w:hAnsi="Courier New"/>
        </w:rPr>
        <w:t xml:space="preserve"> itens: 02,08,14 e 18 no valor total de R$ 9.439,98 (Nove Mil Quatrocentos e Trinta e Nove Reais e Noventa e Oito Centavos) a favor da empresa:- </w:t>
      </w:r>
      <w:r>
        <w:rPr>
          <w:rFonts w:cs="Courier New" w:ascii="Courier New" w:hAnsi="Courier New"/>
          <w:u w:val="single"/>
        </w:rPr>
        <w:t>R.ANTUNES DE LIMA E CIA LTDA-ME</w:t>
      </w:r>
      <w:r>
        <w:rPr>
          <w:rFonts w:cs="Courier New" w:ascii="Courier New" w:hAnsi="Courier New"/>
          <w:b/>
          <w:u w:val="single"/>
        </w:rPr>
        <w:t>, CNPJ nº05.516.0001-62;</w:t>
      </w:r>
      <w:r>
        <w:rPr>
          <w:rFonts w:cs="Courier New" w:ascii="Courier New" w:hAnsi="Courier New"/>
        </w:rPr>
        <w:t xml:space="preserve"> item: 13 no valor total de R$ 4.370,00 (Quatro Mil Trezentos e Setenta Reais) a favor da empresa:- </w:t>
      </w:r>
      <w:r>
        <w:rPr>
          <w:rFonts w:cs="Courier New" w:ascii="Courier New" w:hAnsi="Courier New"/>
          <w:b/>
          <w:u w:val="single"/>
        </w:rPr>
        <w:t>CONCÓRDIA SISTEMAS LTDA-EPP, CNPJ nº 05.055.328/0001-29;</w:t>
      </w:r>
      <w:r>
        <w:rPr>
          <w:rFonts w:cs="Courier New" w:ascii="Courier New" w:hAnsi="Courier New"/>
        </w:rPr>
        <w:t xml:space="preserve"> itens: 10,11,12,16 e 19 no valor total de R$ 13.498,51(Treze Mil Quatrocentos e Noventa e Oito Reais e Cinquenta Centavos)a favor da empresa:- </w:t>
      </w:r>
      <w:r>
        <w:rPr>
          <w:rFonts w:cs="Courier New" w:ascii="Courier New" w:hAnsi="Courier New"/>
          <w:u w:val="single"/>
        </w:rPr>
        <w:t>ELTON TOMAS DOS SANTOS-ME, CNPJ nº 05.689.080/0001-58</w:t>
      </w:r>
      <w:r>
        <w:rPr>
          <w:rFonts w:cs="Courier New" w:ascii="Courier New" w:hAnsi="Courier New"/>
        </w:rPr>
        <w:t>. Totalizando R$ 32.613,02 (Trinta e Dois Mil Seiscentos e Treze Reais e Dois Centavos), para pagamento de acordo com o edital, ou seja, 07(sete) dias após a entrega do objeto e emissão da Nota Fiscal.</w:t>
      </w:r>
    </w:p>
    <w:p>
      <w:pPr>
        <w:pStyle w:val="Normal"/>
        <w:spacing w:lineRule="atLeast" w:line="360"/>
        <w:ind w:firstLine="708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EFEITURA MUNICIPAL DE BASTOS,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 xml:space="preserve">Aos 27 de junho de 2017. </w:t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Rogério Morais de Aguiar 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>- Pregoeiro Nomeado -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227" w:top="567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29383654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56:00Z</dcterms:created>
  <dc:creator>a</dc:creator>
  <dc:description/>
  <cp:keywords/>
  <dc:language>en-US</dc:language>
  <cp:lastModifiedBy>ROGERIO</cp:lastModifiedBy>
  <cp:lastPrinted>2017-05-08T08:50:00Z</cp:lastPrinted>
  <dcterms:modified xsi:type="dcterms:W3CDTF">2017-06-28T13:53:00Z</dcterms:modified>
  <cp:revision>5</cp:revision>
  <dc:subject/>
  <dc:title>PREFEITURA MUNICIPAL DE BASTOS</dc:title>
</cp:coreProperties>
</file>