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98/2017</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28/2017 </w:t>
      </w:r>
    </w:p>
    <w:p>
      <w:pPr>
        <w:pStyle w:val="Normal"/>
        <w:jc w:val="both"/>
        <w:rPr>
          <w:rFonts w:ascii="Courier New" w:hAnsi="Courier New" w:cs="Courier New"/>
          <w:sz w:val="18"/>
          <w:szCs w:val="18"/>
        </w:rPr>
      </w:pPr>
      <w:r>
        <w:rPr>
          <w:rFonts w:cs="Courier New" w:ascii="Courier New" w:hAnsi="Courier New"/>
          <w:sz w:val="18"/>
          <w:szCs w:val="18"/>
        </w:rPr>
        <w:t>PROCESSO ADMINISTRATIVO N.º 045/2017</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7 (Vinte e Sete) dias do mês de junho do ano 2017, autorizado pelo Pregão Eletrônico de Registro de Preços nº 028/2017, Processo nº 045/2017, foi expedida a presente Ata de Registro de Preços, com prazo de validade de 01 (UM)ano a contar da sua expedição de acordo com o disposto no artigo 15 §3º, inciso III,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CONCÓRDIA SISTEMAS LTDA-EPP, CNPJ nº05.055.328/0001-29, estabilizada no município de Concórdia no estado de Santa Catarina a Rua Domingos Machado de Lima, 776 centro CEP 89.700-000, neste ato representado(a) pelo seu proprietário Sr. Wagner Casagrande, portador do CPF 821.965.910-68, residente no município de Concórdia a Rua João Mosele 101, apto 31 edifício Cruzeiro do Sul Centro CEP 89.700-021,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10666" w:type="dxa"/>
        <w:jc w:val="left"/>
        <w:tblInd w:w="-1457" w:type="dxa"/>
        <w:tblLayout w:type="fixed"/>
        <w:tblCellMar>
          <w:top w:w="0" w:type="dxa"/>
          <w:left w:w="70" w:type="dxa"/>
          <w:bottom w:w="0" w:type="dxa"/>
          <w:right w:w="70" w:type="dxa"/>
        </w:tblCellMar>
      </w:tblPr>
      <w:tblGrid>
        <w:gridCol w:w="621"/>
        <w:gridCol w:w="696"/>
        <w:gridCol w:w="629"/>
        <w:gridCol w:w="1865"/>
        <w:gridCol w:w="2744"/>
        <w:gridCol w:w="1785"/>
        <w:gridCol w:w="1005"/>
        <w:gridCol w:w="1321"/>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QTD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CRIÇÃO</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PECIFICAÇÃO MINIM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RCA/MODEL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VL. UNI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VL.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MICROCOMPUTADO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12121"/>
                <w:sz w:val="18"/>
                <w:szCs w:val="18"/>
              </w:rPr>
            </w:pPr>
            <w:r>
              <w:rPr>
                <w:rFonts w:cs="Courier New" w:ascii="Courier New" w:hAnsi="Courier New"/>
                <w:color w:val="212121"/>
                <w:sz w:val="18"/>
                <w:szCs w:val="18"/>
              </w:rPr>
              <w:t xml:space="preserve">MICROCOMPUTADOR – PROCESSADOR 3.3GHZ, 4MB SMARTCACHE, LGA 1151 (SUGERE-SE I3-6300T 6ª GERAÇÃO OU SUPERIOR). C/ COOLER ORIGINAL, TECLADO ABNT2, MOUSE ÓPTICO C/ SCROOL E PAD, PLACA DE VÍDEO E SOM INTEGRADOS C/2 CAIXAS ACÚSTICAS. USB FRONTAL E TRASEIRA, HD 320 GB SATA II 3GB/S, CDDVD/RW, MEMORIA 4GB DDR3/1333, PLACA MÃE C/ 2 CONEXÕES PCI + 1 PCIEXP16X, MONITOR LCD 18” , REDE 10/100/1000 ON BOARD, FILTRO DE LINHA 4 TOMADAS (GABINETE, TECLADO E MOUSE COR PRETA). WINDOWS VERSÃO 7 PRO EM PORTUGUÊS INSTALADO, CONFIGURADO E EM FUNCIONAMENTO COM TODOS OS DRIVES ATIVOS, CONFIGURADOS. FORNECER CD E SELO ORIGINAL DO SO.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NCORDIA 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185,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4.37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S ITENS = R$ 4.370,00(Quatro Mil Trezentos e Setenta Reai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será de 15 (quinze) dias útei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em 07 (sete) dias após o </w:t>
        <w:tab/>
        <w:t xml:space="preserve">recebimento definitivo (formal e objetivo dos produtos), mediante apresentação da </w:t>
        <w:tab/>
        <w:t xml:space="preserve">respectiva fatura acompanhado dos demais documentos fiscais, inclusive comprovantes </w:t>
        <w:tab/>
        <w:t>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 xml:space="preserve">as seguintes informações: nome do produto, lote, peso, procedência, data de </w:t>
        <w:tab/>
        <w:t xml:space="preserve">fabricação/produção, data de validade, nome do fabricante, rótulo e apresentar-se </w:t>
        <w:tab/>
        <w:t>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263" w:type="dxa"/>
        <w:jc w:val="left"/>
        <w:tblInd w:w="-75" w:type="dxa"/>
        <w:tblLayout w:type="fixed"/>
        <w:tblCellMar>
          <w:top w:w="0" w:type="dxa"/>
          <w:left w:w="70" w:type="dxa"/>
          <w:bottom w:w="0" w:type="dxa"/>
          <w:right w:w="70" w:type="dxa"/>
        </w:tblCellMar>
      </w:tblPr>
      <w:tblGrid>
        <w:gridCol w:w="992"/>
        <w:gridCol w:w="902"/>
        <w:gridCol w:w="2069"/>
        <w:gridCol w:w="1989"/>
        <w:gridCol w:w="1206"/>
        <w:gridCol w:w="850"/>
        <w:gridCol w:w="547"/>
        <w:gridCol w:w="708"/>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Despesa desdobrada</w:t>
            </w:r>
          </w:p>
        </w:tc>
        <w:tc>
          <w:tcPr>
            <w:tcW w:w="902"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Natureza da despesa</w:t>
            </w:r>
          </w:p>
        </w:tc>
        <w:tc>
          <w:tcPr>
            <w:tcW w:w="2069"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Nomenclatura da despesa</w:t>
            </w:r>
          </w:p>
        </w:tc>
        <w:tc>
          <w:tcPr>
            <w:tcW w:w="1989"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Funcional Programática</w:t>
            </w:r>
          </w:p>
        </w:tc>
        <w:tc>
          <w:tcPr>
            <w:tcW w:w="1206"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850"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rPr>
              <w:t>Despesa Principal</w:t>
            </w:r>
          </w:p>
        </w:tc>
        <w:tc>
          <w:tcPr>
            <w:tcW w:w="547"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Fonte</w:t>
            </w:r>
          </w:p>
        </w:tc>
        <w:tc>
          <w:tcPr>
            <w:tcW w:w="708"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CA</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3</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17.2.03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8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2</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2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6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9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9</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52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7</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9.2.07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7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6</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9.2.07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7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5</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4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8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4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64</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5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3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6.0037.2.13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72</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80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7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8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01</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9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9</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5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5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4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3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102</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3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17.2.12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5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5</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3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10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9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0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83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1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64</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5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1.0022.2.042</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2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2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2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9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3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5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3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3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4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6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62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49</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5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8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8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1.00.04.122.0003.2.00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INETE DO PREFEITO E DEPENDENCIA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5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26.2.02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2.00.11.333.0042.2.11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E GERAÇAO DE EMPREGO E REND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3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2.0004.2.00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1.0014.2.01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5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2.0028.2.04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3.0031.2.03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7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4.0029.2.01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2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01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2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5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10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5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9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1.0027.2.04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24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7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01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6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2.0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3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7.00.04.122.0004.2.02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NEGOCIOS JURIDICO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2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9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2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2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62</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4.0021.2.02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0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3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0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0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48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9</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0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0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1.00.04.122.0003.2.00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INETE DO PREFEITO E DEPENDENCIA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4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26.2.02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6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2.00.11.333.0042.2.11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E GERAÇAO DE EMPREGO E REND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6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2.0004.2.00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2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4.0004.2.01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19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3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1.0014.2.01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2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3.0031.2.03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7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01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7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2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10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6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2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03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1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01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1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0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2.0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7.00.04.122.0004.2.02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NEGOCIOS JURIDICO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2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6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2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4.0021.2.02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2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2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1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0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3</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13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11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25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2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4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bl>
    <w:p>
      <w:pPr>
        <w:pStyle w:val="TextBody"/>
        <w:spacing w:lineRule="auto" w:line="360"/>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28/2017 - Processo nº 045/2017.</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Eletrônico nº 028/2017, Nota de Empenho com </w:t>
        <w:tab/>
        <w:t>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o Sr. Wagner Casagrande,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WAGNER CASAGRANDE</w:t>
      </w:r>
    </w:p>
    <w:p>
      <w:pPr>
        <w:pStyle w:val="Normal"/>
        <w:jc w:val="both"/>
        <w:rPr>
          <w:rFonts w:ascii="Courier New" w:hAnsi="Courier New" w:cs="Courier New"/>
          <w:sz w:val="18"/>
          <w:szCs w:val="18"/>
        </w:rPr>
      </w:pPr>
      <w:r>
        <w:rPr>
          <w:rFonts w:cs="Courier New" w:ascii="Courier New" w:hAnsi="Courier New"/>
          <w:sz w:val="18"/>
          <w:szCs w:val="18"/>
        </w:rPr>
        <w:tab/>
        <w:tab/>
        <w:tab/>
        <w:tab/>
        <w:tab/>
        <w:tab/>
        <w:t>CONCÓRDIA SISTEMAS LTDA - EPP</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1º Sergio Santos Vicente</w:t>
        <w:tab/>
        <w:tab/>
        <w:tab/>
        <w:t xml:space="preserve">2º Patricia Mussio Moura Pelais         </w:t>
      </w:r>
    </w:p>
    <w:sectPr>
      <w:headerReference w:type="default" r:id="rId2"/>
      <w:footerReference w:type="default" r:id="rId3"/>
      <w:type w:val="nextPage"/>
      <w:pgSz w:w="11906" w:h="16838"/>
      <w:pgMar w:left="1985" w:right="927" w:gutter="0" w:header="709" w:top="993" w:footer="1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7 de junh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19">
              <wp:simplePos x="0" y="0"/>
              <wp:positionH relativeFrom="page">
                <wp:posOffset>6172835</wp:posOffset>
              </wp:positionH>
              <wp:positionV relativeFrom="page">
                <wp:posOffset>67106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05pt;margin-top:528.4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6</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896642862"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39:00Z</dcterms:created>
  <dc:creator>User</dc:creator>
  <dc:description/>
  <cp:keywords/>
  <dc:language>en-US</dc:language>
  <cp:lastModifiedBy>ROGERIO</cp:lastModifiedBy>
  <cp:lastPrinted>2017-05-25T14:23:00Z</cp:lastPrinted>
  <dcterms:modified xsi:type="dcterms:W3CDTF">2017-06-28T16:14:00Z</dcterms:modified>
  <cp:revision>7</cp:revision>
  <dc:subject/>
  <dc:title>EDITAL MINUCIOSO</dc:title>
</cp:coreProperties>
</file>