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 095/2017</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ELETRÔNICO DE REGISTRO DE PREÇOS N.º 028/2017 </w:t>
      </w:r>
    </w:p>
    <w:p>
      <w:pPr>
        <w:pStyle w:val="Normal"/>
        <w:jc w:val="both"/>
        <w:rPr>
          <w:rFonts w:ascii="Courier New" w:hAnsi="Courier New" w:cs="Courier New"/>
          <w:sz w:val="18"/>
          <w:szCs w:val="18"/>
        </w:rPr>
      </w:pPr>
      <w:r>
        <w:rPr>
          <w:rFonts w:cs="Courier New" w:ascii="Courier New" w:hAnsi="Courier New"/>
          <w:sz w:val="18"/>
          <w:szCs w:val="18"/>
        </w:rPr>
        <w:t>PROCESSO ADMINISTRATIVO N.º 045/2017</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27 (Vinte e Sete) dias do mês de junho do ano 2017, autorizado pelo Pregão Eletrônico de Registro de Preços nº 028/2017, Processo nº 045/2017, foi expedida a presente Ata de Registro de Preços, com prazo de validade de 01 (UM) ano a contar da sua expedição de acordo com o disposto no artigo 15 §3º, inciso III,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JOÃO PAULO DE AQUINO ROCHA-ME, CNPJ nº 23.028.759/0001-88, estabilizada no município de Itaúna no Estado de Minas Gerais a Avenida Brasília, nº 304, Bairro Universitário, CEP nº 35.681-155, neste ato representado pelo seu proprietário Sr. João Paulo de Aquino Rocha, portador do CPF nº 073.614.356-45 e do RG nº MG 14.183.598, residente a Rua Agostinho, 67, Bairro das Graças CEP nº 35.680-328 Itaúna Minas Gerais,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10135" w:type="dxa"/>
        <w:jc w:val="center"/>
        <w:tblInd w:w="0" w:type="dxa"/>
        <w:tblLayout w:type="fixed"/>
        <w:tblCellMar>
          <w:top w:w="0" w:type="dxa"/>
          <w:left w:w="70" w:type="dxa"/>
          <w:bottom w:w="0" w:type="dxa"/>
          <w:right w:w="70" w:type="dxa"/>
        </w:tblCellMar>
      </w:tblPr>
      <w:tblGrid>
        <w:gridCol w:w="637"/>
        <w:gridCol w:w="709"/>
        <w:gridCol w:w="567"/>
        <w:gridCol w:w="1843"/>
        <w:gridCol w:w="2551"/>
        <w:gridCol w:w="1560"/>
        <w:gridCol w:w="1134"/>
        <w:gridCol w:w="1134"/>
      </w:tblGrid>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DESCRI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ESPECIFICAÇÃO MIN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VL.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VL.TOTAL</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BATE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32 PARA PLACA MÃ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O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8,8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FONTE DE ALIMENT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ADRÃO PARA MICROCOMPUTA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T D 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569,9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FONTE DE ALIMENT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400W REAIS PARA MICROCOMPUTA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T D 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49,0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HD EXTER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WE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11,98</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HD INTER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AG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30,0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MONITOR L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2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O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27,0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MOU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ÓPTI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ARD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09,9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ROTE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WIRELEES 300MB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P-LI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7,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ROTE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WIRELEES 150MB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P-LI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1,0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TECLA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ADRÃO ABN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ARD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79,9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VALOR TOTAL DOS ITENS = R$ 5.304,53(CINCO MIL TREZENTOS E QUATRO REAIS E CINQUENTA E TRÊS CENTAV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será de 15 (quinze) dias úteis contados do recebimento, pela detentora da ATA DE REGISTRO DE PREÇOS, de cada pedido de fornecimento representado pela correspondente NOTA DE EMPENHO OU CONTRATO, no endereço e horário constante do Edital.</w:t>
      </w:r>
    </w:p>
    <w:p>
      <w:pPr>
        <w:pStyle w:val="Normal"/>
        <w:jc w:val="both"/>
        <w:rPr/>
      </w:pPr>
      <w:r>
        <w:rPr>
          <w:rFonts w:cs="Courier New" w:ascii="Courier New" w:hAnsi="Courier New"/>
          <w:sz w:val="18"/>
          <w:szCs w:val="18"/>
        </w:rPr>
        <w:t>1.4</w:t>
        <w:tab/>
        <w:t xml:space="preserve">Os valores devidos pela Prefeitura serão pagos, em 07 (sete) dias após o </w:t>
        <w:tab/>
        <w:t xml:space="preserve">recebimento definitivo (formal e objetivo dos produtos), mediante apresentação da </w:t>
        <w:tab/>
        <w:t xml:space="preserve">respectiva fatura acompanhado dos demais documentos fiscais, inclusive comprovantes </w:t>
        <w:tab/>
        <w:t>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 xml:space="preserve">As embalagens (individuais/caixas, etc, conforme descrição do item) deverão conter </w:t>
        <w:tab/>
        <w:t xml:space="preserve">as seguintes informações: nome do produto, lote, peso, procedência, data de </w:t>
        <w:tab/>
        <w:t xml:space="preserve">fabricação/produção, data de validade, nome do fabricante, rótulo e apresentar-se </w:t>
        <w:tab/>
        <w:t>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tbl>
      <w:tblPr>
        <w:tblW w:w="9426" w:type="dxa"/>
        <w:jc w:val="left"/>
        <w:tblInd w:w="-75" w:type="dxa"/>
        <w:tblLayout w:type="fixed"/>
        <w:tblCellMar>
          <w:top w:w="0" w:type="dxa"/>
          <w:left w:w="70" w:type="dxa"/>
          <w:bottom w:w="0" w:type="dxa"/>
          <w:right w:w="70" w:type="dxa"/>
        </w:tblCellMar>
      </w:tblPr>
      <w:tblGrid>
        <w:gridCol w:w="992"/>
        <w:gridCol w:w="902"/>
        <w:gridCol w:w="2069"/>
        <w:gridCol w:w="1989"/>
        <w:gridCol w:w="1348"/>
        <w:gridCol w:w="850"/>
        <w:gridCol w:w="567"/>
        <w:gridCol w:w="709"/>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Despesa desdobrada</w:t>
            </w:r>
          </w:p>
        </w:tc>
        <w:tc>
          <w:tcPr>
            <w:tcW w:w="902"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Natureza da despesa</w:t>
            </w:r>
          </w:p>
        </w:tc>
        <w:tc>
          <w:tcPr>
            <w:tcW w:w="2069"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Nomenclatura da despesa</w:t>
            </w:r>
          </w:p>
        </w:tc>
        <w:tc>
          <w:tcPr>
            <w:tcW w:w="1989"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Funcional Programática</w:t>
            </w:r>
          </w:p>
        </w:tc>
        <w:tc>
          <w:tcPr>
            <w:tcW w:w="1348"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850"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6"/>
                <w:szCs w:val="16"/>
              </w:rPr>
              <w:t>Despesa Principal</w:t>
            </w:r>
          </w:p>
        </w:tc>
        <w:tc>
          <w:tcPr>
            <w:tcW w:w="567"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Fonte</w:t>
            </w:r>
          </w:p>
        </w:tc>
        <w:tc>
          <w:tcPr>
            <w:tcW w:w="709"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CA</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3</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17.2.030</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82</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22</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2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83</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56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94</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9</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7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524</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7</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9.2.075</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74</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6</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9.2.075</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73</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25</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3</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7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5</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2</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7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47</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2</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8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42</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64</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3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53</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3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6.0037.2.13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5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72</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80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78</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83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88</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01</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9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9</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5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57</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48</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63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102</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35</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17.2.120</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0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5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0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25</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63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103</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98</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6</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06</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2</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83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14</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3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0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9</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64</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52</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1.0022.2.042</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2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25</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24</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9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3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8</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5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34</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5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3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43</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69</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68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56</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621</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49</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5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56</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1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8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86</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1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1.00.04.122.0003.2.003</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ABINETE DO PREFEITO E DEPENDENCIA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9</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5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9.00.20.606.0026.2.026</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A AGRIC. ABASTEC. E MEIO AMB.</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5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3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2.00.11.333.0042.2.110</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E GERAÇAO DE EMPREGO E REND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32</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2.00.04.122.0004.2.004</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ADMINISTRACA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1.0014.2.014</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5</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5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2.0028.2.044</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4</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3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3.0031.2.037</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79</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8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4.0029.2.015</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2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016</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27</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5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100</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57</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9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1.0027.2.049</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248</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7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6.00.27.812.0019.2.019</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SPORTE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67</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2.00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5</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3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7.00.04.122.0004.2.020</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NEGOCIOS JURIDICO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28</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59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24</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7</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3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2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62</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61</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9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4.0021.2.021</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95</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0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3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06</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1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56</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14</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0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484</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39</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0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05</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1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7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1.00.04.122.0003.2.003</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ABINETE DO PREFEITO E DEPENDENCIA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71</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4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9.00.20.606.0026.2.026</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A AGRIC. ABASTEC. E MEIO AMB.</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2</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6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2.00.11.333.0042.2.110</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E GERAÇAO DE EMPREGO E REND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65</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6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2.00.04.122.0004.2.004</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ADMINISTRACA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58</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2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2.00.04.124.0004.2.013</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ADMINISTRACA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199</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3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1.0014.2.014</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29</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3.0031.2.037</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4</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7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016</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72</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52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100</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6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2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2.0043.2.039</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18</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0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6.00.27.812.0019.2.019</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SPORTE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01</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6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1.111</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07</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2.008</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2</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7.00.04.122.0004.2.020</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NEGOCIOS JURIDICO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2</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4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24</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3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4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63</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1</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1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2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4.0021.2.021</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22</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25</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5</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6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1.111</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07</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3</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6.00.27.812.0019.2.133</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SPORTE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50</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2.0043.2.111</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252</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21</w:t>
            </w:r>
          </w:p>
        </w:tc>
        <w:tc>
          <w:tcPr>
            <w:tcW w:w="134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45</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bl>
    <w:p>
      <w:pPr>
        <w:pStyle w:val="TextBody"/>
        <w:spacing w:lineRule="auto" w:line="360"/>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 xml:space="preserve">Este instrumento de registro de preços não obriga a Administração a firmar as </w:t>
        <w:tab/>
        <w:t xml:space="preserve">contratações com a Detentora da Ata, ficando-lhe facultada a utilização de outros </w:t>
        <w:tab/>
        <w:t xml:space="preserve">meios, assegurados, nesta hipótese, a preferência do beneficiário do registro em </w:t>
        <w:tab/>
        <w:t xml:space="preserve">igualdade de condições, nos termos do parágrafo quarto, artigo 15, da Lei Federal </w:t>
        <w:tab/>
        <w:t>nº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1</w:t>
        <w:tab/>
        <w:t xml:space="preserve">O registro de preços poderá ser suspenso ou cancelado no interesse da Administração </w:t>
        <w:tab/>
        <w:t>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Eletrônico nº 028/2017 - Processo nº 045/2017.</w:t>
      </w:r>
    </w:p>
    <w:p>
      <w:pPr>
        <w:pStyle w:val="Normal"/>
        <w:jc w:val="both"/>
        <w:rPr/>
      </w:pPr>
      <w:r>
        <w:rPr>
          <w:rFonts w:cs="Courier New" w:ascii="Courier New" w:hAnsi="Courier New"/>
          <w:sz w:val="18"/>
          <w:szCs w:val="18"/>
        </w:rPr>
        <w:t>1.13</w:t>
        <w:tab/>
        <w:t xml:space="preserve">Faz parte integrante desta Ata de Registro de Preços, aplicando-se-lhe todos os </w:t>
        <w:tab/>
        <w:t xml:space="preserve">seus dispositivos, o edital de Pregão Eletrônico nº 028/2017, Nota de Empenho com </w:t>
        <w:tab/>
        <w:t>os termos aditados e a proposta da detentora da Ata naquilo que não contrariar as 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órum Da Comarca de Bastos – SP, esgotadas as vias Administrativas.</w:t>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Municipal de Bastos, e pelo Sr. João Paulo de Aquino Rocha,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pPr>
      <w:r>
        <w:rPr>
          <w:rFonts w:cs="Courier New" w:ascii="Courier New" w:hAnsi="Courier New"/>
          <w:sz w:val="18"/>
          <w:szCs w:val="18"/>
        </w:rPr>
        <w:tab/>
        <w:tab/>
        <w:tab/>
        <w:tab/>
        <w:tab/>
        <w:tab/>
        <w:t>PREFEITO MUNICIP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JOÃO PAULO DE AQUINO ROCHA</w:t>
      </w:r>
    </w:p>
    <w:p>
      <w:pPr>
        <w:pStyle w:val="Normal"/>
        <w:jc w:val="both"/>
        <w:rPr>
          <w:rFonts w:ascii="Courier New" w:hAnsi="Courier New" w:cs="Courier New"/>
          <w:sz w:val="18"/>
          <w:szCs w:val="18"/>
        </w:rPr>
      </w:pPr>
      <w:r>
        <w:rPr>
          <w:rFonts w:cs="Courier New" w:ascii="Courier New" w:hAnsi="Courier New"/>
          <w:sz w:val="18"/>
          <w:szCs w:val="18"/>
        </w:rPr>
        <w:tab/>
        <w:tab/>
        <w:tab/>
        <w:tab/>
        <w:tab/>
        <w:tab/>
        <w:t>JOÃO PAULO DE AQUINO ROCHA-ME</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1º Sergio Santos Vicente</w:t>
        <w:tab/>
        <w:tab/>
        <w:tab/>
        <w:t xml:space="preserve">2º Patricia Mussio Moura Pelais         </w:t>
      </w:r>
    </w:p>
    <w:sectPr>
      <w:headerReference w:type="default" r:id="rId2"/>
      <w:footerReference w:type="default" r:id="rId3"/>
      <w:type w:val="nextPage"/>
      <w:pgSz w:w="11906" w:h="16838"/>
      <w:pgMar w:left="1985" w:right="927" w:gutter="0" w:header="709" w:top="993" w:footer="1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27 de junh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ind w:right="360" w:hanging="0"/>
      <w:rPr>
        <w:rFonts w:ascii="Courier New" w:hAnsi="Courier New" w:cs="Courier New"/>
        <w:b/>
        <w:b/>
        <w:i/>
        <w:i/>
        <w:sz w:val="14"/>
        <w:szCs w:val="14"/>
      </w:rPr>
    </w:pPr>
    <w:r>
      <w:rPr>
        <w:rFonts w:cs="Courier New" w:ascii="Courier New" w:hAnsi="Courier Ne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19">
              <wp:simplePos x="0" y="0"/>
              <wp:positionH relativeFrom="page">
                <wp:posOffset>6172835</wp:posOffset>
              </wp:positionH>
              <wp:positionV relativeFrom="page">
                <wp:posOffset>671068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05pt;margin-top:528.4pt;width:171.9pt;height:40.9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6</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1182007663"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ab/>
      <w:t>DIVISÃO DE COMPRAS/LICITAÇÕES E CONTRATOS</w:t>
    </w:r>
  </w:p>
  <w:p>
    <w:pPr>
      <w:pStyle w:val="Header"/>
      <w:spacing w:lineRule="auto" w:line="360"/>
      <w:rPr>
        <w:b/>
        <w:b/>
      </w:rPr>
    </w:pPr>
    <w:r>
      <w:rPr>
        <w: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33:00Z</dcterms:created>
  <dc:creator>User</dc:creator>
  <dc:description/>
  <cp:keywords/>
  <dc:language>en-US</dc:language>
  <cp:lastModifiedBy>ROGERIO</cp:lastModifiedBy>
  <cp:lastPrinted>2017-05-25T14:23:00Z</cp:lastPrinted>
  <dcterms:modified xsi:type="dcterms:W3CDTF">2017-06-28T16:19:00Z</dcterms:modified>
  <cp:revision>5</cp:revision>
  <dc:subject/>
  <dc:title>EDITAL MINUCIOSO</dc:title>
</cp:coreProperties>
</file>