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93296570"/>
      <w:bookmarkEnd w:id="0"/>
      <w:r>
        <w:rPr>
          <w:b/>
          <w:bCs/>
          <w:sz w:val="24"/>
          <w:szCs w:val="24"/>
        </w:rPr>
        <w:t>Relação de candidatos classificados para vagas disponíveis no Processo Seletivo Simplificado 04-20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-1146175</wp:posOffset>
                </wp:positionV>
                <wp:extent cx="457136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30.75pt;mso-wrap-distance-left:9.05pt;mso-wrap-distance-right:9.05pt;mso-wrap-distance-top:0pt;mso-wrap-distance-bottom:0pt;margin-top:-90.25pt;mso-position-vertical-relative:text;margin-left:8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440"/>
        <w:gridCol w:w="2212"/>
        <w:gridCol w:w="2608"/>
        <w:gridCol w:w="2070"/>
      </w:tblGrid>
      <w:tr>
        <w:trPr/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ÉCNICO EM RADIOLOGI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1" w:name="_Hlk93296581"/>
            <w:bookmarkStart w:id="2" w:name="_Hlk93296581"/>
            <w:bookmarkEnd w:id="2"/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ritérios de Análise para Pontuaçã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álise de Currícul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Entrevi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lassificação Fina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las dos Santos Eleotér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pon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onto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Cristina Castro dos Sant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pon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pont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ponto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Ponce Silv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pon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pont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ilo Roma do Nasciment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on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pont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ponto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30"/>
        <w:gridCol w:w="2212"/>
        <w:gridCol w:w="2608"/>
        <w:gridCol w:w="2114"/>
      </w:tblGrid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ÉDICO CLÍNICO GERAL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ritérios de Análise para Pontu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álise de Currícul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Entrevist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lassificaçã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Silva Li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pon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po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issa Basseto Gumier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pon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pont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pont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11"/>
        <w:gridCol w:w="2212"/>
        <w:gridCol w:w="2608"/>
        <w:gridCol w:w="2029"/>
      </w:tblGrid>
      <w:tr>
        <w:trPr/>
        <w:tc>
          <w:tcPr>
            <w:tcW w:w="10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ÉDICO PS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ritérios de Análise para Pontuaçã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álise de Currícul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Entrevis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lassificação Fi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Silva Li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pon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ponto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Déo Olivei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pon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onto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issa Basseto Gumier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pon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pont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ponto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BAS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os 14 de Janeiro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IRONIDES R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ISABEL ALEGRE VIANA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mbros da Comiss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CARLOS BARUFATTI – CPF nº 015.503.138-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ESSA APARECIDA PERSIGILI – CPF nº 285.301.668-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ELI MOREIRA LINO NAVARRO – CPF nº 284.932.708-57</w:t>
      </w:r>
    </w:p>
    <w:sectPr>
      <w:headerReference w:type="default" r:id="rId2"/>
      <w:type w:val="nextPage"/>
      <w:pgSz w:w="12240" w:h="15840"/>
      <w:pgMar w:left="408" w:right="408" w:gutter="0" w:header="0" w:top="238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801610" cy="1070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7:00Z</dcterms:created>
  <dc:creator>Natura Cosméticos</dc:creator>
  <dc:description/>
  <dc:language>en-US</dc:language>
  <cp:lastModifiedBy>Lurdes</cp:lastModifiedBy>
  <cp:lastPrinted>2020-06-04T11:51:00Z</cp:lastPrinted>
  <dcterms:modified xsi:type="dcterms:W3CDTF">2022-01-17T11:27:00Z</dcterms:modified>
  <cp:revision>2</cp:revision>
  <dc:subject/>
  <dc:title>CIPA - Gestão 1999/2000</dc:title>
</cp:coreProperties>
</file>