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  <w:t>EDITAL DE PROCESSO SELETIVO SIMPLIFICADO PARA ASSISTENTE SOCIAL E PSICÓLO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a Secretaria Municipal de Promoção Social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o Processo Seletivo Simplificado para contratação temporária de </w:t>
      </w:r>
      <w:r>
        <w:rPr>
          <w:rFonts w:cs="Times New Roman" w:ascii="Times New Roman" w:hAnsi="Times New Roman"/>
          <w:i w:val="false"/>
          <w:color w:val="000000"/>
          <w:lang w:val="pt-BR"/>
        </w:rPr>
        <w:t>Assistente Social e Psicólogo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, a partir de 18/01/2022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18 de janeiro de 202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LUZIA KIYOKO HONDA ROSA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ecretária Municipal de Promoção Social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  <w:t>Membros da Comissã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RENATA FERNANDES – RG nº 29.779.979-4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SILMARA NORONHA DE OLIVEIRA – RG nº 28.646.618-1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lang w:val="pt-BR"/>
        </w:rPr>
        <w:t>EDJANE MARIA DA SILVA SOARES – RG nº 03.247.9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077" w:footer="0" w:bottom="1077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0" w:right="-850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20:00Z</dcterms:created>
  <dc:creator>Marcelo .</dc:creator>
  <dc:description/>
  <dc:language>en-US</dc:language>
  <cp:lastModifiedBy>Lurdes</cp:lastModifiedBy>
  <cp:lastPrinted>2022-01-18T15:25:00Z</cp:lastPrinted>
  <dcterms:modified xsi:type="dcterms:W3CDTF">2022-01-18T18:26:00Z</dcterms:modified>
  <cp:revision>3</cp:revision>
  <dc:subject/>
  <dc:title/>
</cp:coreProperties>
</file>