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  <w:t>HOMOLOGAÇÃO DO PROCESSO SELETIVO SIMPLICFICADO 01-2022</w:t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o Fundo Municipal de Saúde, à vista do Resultado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o Processo Seletivo Simplificado 01/2022 para contratação de Assistente Social, Escriturário, Operário, Orientador Social a partir de 22/03/2022.</w:t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PREFEITURA MUNICIPAL DE BASTOS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Aos 22 de Março de 2022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ANOEL IRONID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-1440" w:right="-1440"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LUZIA KIYOKO HONDA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ecretária Municipal de Promoção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embros da Comis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DANIELE FERNANDES MARTINS – RG nº 43.261.310-9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RENATA FERNANDES – RG nº 29.779.979-4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  <w:t>SILMARA NORONHA DE OLIVEIRA – RG nº 28.646.618-1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en-US" w:eastAsia="ar-SA" w:bidi="ar-SA"/>
        </w:rPr>
        <w:t>VANESSA DOS SANTOS MELO TANJONI – RG nº 32.450.868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74" w:right="-1077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Calibri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06:00Z</dcterms:created>
  <dc:creator>Marcelo .</dc:creator>
  <dc:description/>
  <cp:keywords/>
  <dc:language>en-US</dc:language>
  <cp:lastModifiedBy>Recursos Humanos</cp:lastModifiedBy>
  <cp:lastPrinted>2022-03-23T07:53:00Z</cp:lastPrinted>
  <dcterms:modified xsi:type="dcterms:W3CDTF">2022-03-23T10:53:00Z</dcterms:modified>
  <cp:revision>3</cp:revision>
  <dc:subject/>
  <dc:title/>
</cp:coreProperties>
</file>