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93296570"/>
      <w:bookmarkEnd w:id="0"/>
      <w:r>
        <w:rPr>
          <w:b/>
          <w:bCs/>
          <w:sz w:val="24"/>
          <w:szCs w:val="24"/>
        </w:rPr>
        <w:t>Relação dos classificados para vagas disponíveis no Processo Seletivo Simplificado 001/2022 Secretaria Municipal de Esport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440"/>
        <w:gridCol w:w="2212"/>
        <w:gridCol w:w="2608"/>
        <w:gridCol w:w="2070"/>
      </w:tblGrid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 DE EDUCAÇÃO FÍSIC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1" w:name="_Hlk93296581"/>
            <w:bookmarkStart w:id="2" w:name="_Hlk93296581"/>
            <w:bookmarkEnd w:id="2"/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itérios de Análise para Pontuaçã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álise de Currícul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Entrevi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o Fagund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o Silvestre da Sil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son Vaz de Assunç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herme Ferreira Sil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BAS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os 10 de Maio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IRONIDES R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ANE SABINO CARVALHO CAMI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Espor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bros da Comiss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OBSON APARECIDO PEREI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ATRICK ADRIANO DOS SOUZ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NO HENRIQUE DOS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/>
    </w:pPr>
    <w:r>
      <w:rPr/>
      <w:drawing>
        <wp:inline distT="0" distB="0" distL="0" distR="0">
          <wp:extent cx="6887210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57:00Z</dcterms:created>
  <dc:creator>Natura Cosméticos</dc:creator>
  <dc:description/>
  <cp:keywords/>
  <dc:language>en-US</dc:language>
  <cp:lastModifiedBy>Comunicação PMB</cp:lastModifiedBy>
  <cp:lastPrinted>2022-01-17T08:20:00Z</cp:lastPrinted>
  <dcterms:modified xsi:type="dcterms:W3CDTF">2022-05-12T18:47:00Z</dcterms:modified>
  <cp:revision>3</cp:revision>
  <dc:subject/>
  <dc:title>CIPA - Gestão 1999/2000</dc:title>
</cp:coreProperties>
</file>