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  <w:t>HOMOLOGAÇÃO DO PROCESSO SELETIVO SIMPLICFICADO 01-2022</w:t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a Secretaria Municipal de Esportes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o Processo Seletivo Simplificado 01/2022 para contratação de Professor de Educação Física.</w:t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PREFEITURA MUNICIPAL DE BASTOS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Aos 12 de Maio de 2022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ELIANE SABINO CARVALHO CAMI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ecretário Municipal de Espor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embros da Comi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 xml:space="preserve">JOBSON APARECIDO PEREIRA 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PATRICK ADRIANO DOS SANTOS SOUZA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  <w:t>BRUNO HENRIQUE DOS SA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74" w:right="-1077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;Courier New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7:00Z</dcterms:created>
  <dc:creator>Marcelo .</dc:creator>
  <dc:description/>
  <cp:keywords/>
  <dc:language>en-US</dc:language>
  <cp:lastModifiedBy>Comunicação PMB</cp:lastModifiedBy>
  <cp:lastPrinted>2022-05-12T11:01:00Z</cp:lastPrinted>
  <dcterms:modified xsi:type="dcterms:W3CDTF">2022-05-12T18:48:00Z</dcterms:modified>
  <cp:revision>3</cp:revision>
  <dc:subject/>
  <dc:title/>
</cp:coreProperties>
</file>