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3296570"/>
      <w:bookmarkEnd w:id="0"/>
      <w:r>
        <w:rPr>
          <w:b/>
          <w:bCs/>
          <w:sz w:val="24"/>
          <w:szCs w:val="24"/>
        </w:rPr>
        <w:t>Relação de candidatos classificados para vagas disponíveis no Processo Seletivo Simplificado 005/2022 da Secretaria Municipal de Saúd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40"/>
        <w:gridCol w:w="2212"/>
        <w:gridCol w:w="2608"/>
        <w:gridCol w:w="2070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_Hlk97650727"/>
            <w:bookmarkEnd w:id="1"/>
            <w:r>
              <w:rPr>
                <w:b/>
                <w:color w:val="000000"/>
              </w:rPr>
              <w:t>Médico Clínico Geral 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" w:name="_Hlk93296581"/>
            <w:bookmarkStart w:id="3" w:name="_Hlk93296581"/>
            <w:bookmarkEnd w:id="3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térios de Análise para Pontuaçã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Entrev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assificação Fin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Basseto Gumier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Carrion de Fares Pint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Emy Kataya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Dall Agnol Gonçalv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ouza Martinelli de Almei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40"/>
        <w:gridCol w:w="2212"/>
        <w:gridCol w:w="2608"/>
        <w:gridCol w:w="2070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ico - PSF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itérios de Análise para Pontuaçã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álise de Currícul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Entrev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assificação Fin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Ayumi Ma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23828265"/>
            <w:bookmarkEnd w:id="4"/>
            <w:r>
              <w:rPr>
                <w:b/>
                <w:bCs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Dall Agnol Gonçalv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e Barbosa de Sou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ouza Martinelli de Almei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EFEITURA MUNICIPAL DE BASTOS</w:t>
      </w:r>
    </w:p>
    <w:p>
      <w:pPr>
        <w:pStyle w:val="Normal"/>
        <w:jc w:val="center"/>
        <w:rPr/>
      </w:pPr>
      <w:r>
        <w:rPr/>
        <w:t>Aos 05 de Janeir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IRONIDES ROS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ISABEL ALEGRE VIANA DA SILVA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ros da Comiss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ELI MOREIRA LINO NAVARRO – RG nº 29.XXX.XXX-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APARECIDA PERSIGILI– RG nº 33.XXX.XXX-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LA JULIANA ROCHA FERREIRA DAMASIO – RG nº 48.XXX.XXX-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408" w:right="408" w:gutter="0" w:header="0" w:top="238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161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7:00Z</dcterms:created>
  <dc:creator>Natura Cosméticos</dc:creator>
  <dc:description/>
  <cp:keywords/>
  <dc:language>en-US</dc:language>
  <cp:lastModifiedBy>User</cp:lastModifiedBy>
  <cp:lastPrinted>2023-01-05T16:37:00Z</cp:lastPrinted>
  <dcterms:modified xsi:type="dcterms:W3CDTF">2023-01-06T13:37:00Z</dcterms:modified>
  <cp:revision>2</cp:revision>
  <dc:subject/>
  <dc:title>CIPA - Gestão 1999/2000</dc:title>
</cp:coreProperties>
</file>