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jc w:val="center"/>
        <w:rPr>
          <w:rFonts w:ascii="Arial" w:hAnsi="Arial" w:cs="Arial"/>
          <w:b/>
          <w:b/>
          <w:sz w:val="24"/>
        </w:rPr>
      </w:pPr>
      <w:r>
        <w:rPr>
          <w:rFonts w:cs="Arial" w:ascii="Arial" w:hAnsi="Arial"/>
          <w:b/>
          <w:sz w:val="24"/>
        </w:rPr>
        <w:t>EDITAL DE CONCURSO PÚBLICO Nº 01/2018</w:t>
      </w:r>
    </w:p>
    <w:p>
      <w:pPr>
        <w:pStyle w:val="Normal"/>
        <w:ind w:right="-63" w:hanging="0"/>
        <w:jc w:val="center"/>
        <w:rPr>
          <w:rFonts w:ascii="Arial" w:hAnsi="Arial" w:cs="Arial"/>
          <w:b/>
          <w:b/>
          <w:sz w:val="12"/>
        </w:rPr>
      </w:pPr>
      <w:r>
        <w:rPr>
          <w:rFonts w:cs="Arial" w:ascii="Arial" w:hAnsi="Arial"/>
          <w:b/>
          <w:sz w:val="12"/>
        </w:rPr>
      </w:r>
    </w:p>
    <w:p>
      <w:pPr>
        <w:pStyle w:val="Normal"/>
        <w:ind w:right="-63" w:hanging="0"/>
        <w:jc w:val="both"/>
        <w:rPr>
          <w:rFonts w:ascii="Arial" w:hAnsi="Arial" w:cs="Arial"/>
          <w:b/>
          <w:b/>
          <w:sz w:val="22"/>
          <w:szCs w:val="22"/>
          <w:u w:val="single"/>
        </w:rPr>
      </w:pPr>
      <w:r>
        <w:rPr>
          <w:rFonts w:cs="Arial" w:ascii="Arial" w:hAnsi="Arial"/>
          <w:b/>
          <w:sz w:val="22"/>
          <w:szCs w:val="22"/>
          <w:u w:val="single"/>
        </w:rPr>
        <w:t>RESULTADO FINAL</w:t>
      </w:r>
    </w:p>
    <w:p>
      <w:pPr>
        <w:pStyle w:val="Normal"/>
        <w:ind w:right="-63" w:hanging="0"/>
        <w:jc w:val="both"/>
        <w:rPr>
          <w:rFonts w:ascii="Arial" w:hAnsi="Arial" w:cs="Arial"/>
          <w:b/>
          <w:b/>
          <w:sz w:val="22"/>
          <w:szCs w:val="22"/>
          <w:u w:val="single"/>
        </w:rPr>
      </w:pPr>
      <w:r>
        <w:rPr>
          <w:rFonts w:cs="Arial" w:ascii="Arial" w:hAnsi="Arial"/>
          <w:b/>
          <w:sz w:val="22"/>
          <w:szCs w:val="22"/>
          <w:u w:val="single"/>
        </w:rPr>
      </w:r>
    </w:p>
    <w:p>
      <w:pPr>
        <w:pStyle w:val="Heading2"/>
        <w:tabs>
          <w:tab w:val="left" w:pos="284" w:leader="none"/>
          <w:tab w:val="left" w:pos="709" w:leader="none"/>
          <w:tab w:val="left" w:pos="1134" w:leader="none"/>
        </w:tabs>
        <w:suppressAutoHyphens w:val="true"/>
        <w:spacing w:before="0" w:after="0"/>
        <w:jc w:val="both"/>
        <w:rPr/>
      </w:pPr>
      <w:r>
        <w:rPr>
          <w:rFonts w:eastAsia="Arial" w:cs="Arial"/>
          <w:b w:val="false"/>
          <w:i w:val="false"/>
          <w:sz w:val="20"/>
        </w:rPr>
        <w:t xml:space="preserve">            </w:t>
      </w:r>
      <w:r>
        <w:rPr>
          <w:rFonts w:cs="Arial"/>
          <w:b w:val="false"/>
          <w:i w:val="false"/>
          <w:sz w:val="20"/>
        </w:rPr>
        <w:t>A Prefeitura Municipal de Bastos, Estado de São Paulo, por seu Prefeito que este subscreve,</w:t>
      </w:r>
      <w:r>
        <w:rPr>
          <w:rFonts w:cs="Arial"/>
          <w:i w:val="false"/>
          <w:sz w:val="20"/>
        </w:rPr>
        <w:t xml:space="preserve"> </w:t>
      </w:r>
      <w:r>
        <w:rPr>
          <w:rFonts w:cs="Arial"/>
          <w:bCs/>
          <w:i w:val="false"/>
          <w:sz w:val="20"/>
          <w:u w:val="single"/>
        </w:rPr>
        <w:t>TORNA PÚBLICA</w:t>
      </w:r>
      <w:r>
        <w:rPr>
          <w:rFonts w:cs="Arial"/>
          <w:b w:val="false"/>
          <w:bCs/>
          <w:i w:val="false"/>
          <w:sz w:val="20"/>
        </w:rPr>
        <w:t xml:space="preserve"> </w:t>
      </w:r>
      <w:r>
        <w:rPr>
          <w:rFonts w:cs="Arial"/>
          <w:b w:val="false"/>
          <w:i w:val="false"/>
          <w:sz w:val="20"/>
        </w:rPr>
        <w:t>a</w:t>
      </w:r>
      <w:r>
        <w:rPr>
          <w:rFonts w:cs="Arial"/>
          <w:i w:val="false"/>
          <w:sz w:val="20"/>
        </w:rPr>
        <w:t xml:space="preserve"> Classificação Final e Classificação Especial </w:t>
      </w:r>
      <w:r>
        <w:rPr>
          <w:rFonts w:cs="Arial"/>
          <w:b w:val="false"/>
          <w:i w:val="false"/>
          <w:sz w:val="20"/>
        </w:rPr>
        <w:t>do Concurso Público</w:t>
      </w:r>
      <w:r>
        <w:rPr>
          <w:rFonts w:cs="Arial"/>
          <w:b w:val="false"/>
          <w:bCs/>
          <w:i w:val="false"/>
          <w:iCs/>
          <w:sz w:val="20"/>
        </w:rPr>
        <w:t>, para</w:t>
      </w:r>
      <w:r>
        <w:rPr>
          <w:rFonts w:cs="Arial"/>
          <w:b w:val="false"/>
          <w:bCs/>
          <w:i w:val="false"/>
          <w:sz w:val="20"/>
        </w:rPr>
        <w:t xml:space="preserve"> provimento de cargos vagos de: </w:t>
      </w:r>
      <w:r>
        <w:rPr>
          <w:rFonts w:cs="Arial"/>
          <w:i w:val="false"/>
          <w:iCs/>
          <w:sz w:val="20"/>
        </w:rPr>
        <w:t xml:space="preserve">AGENTE COMUNITÁRIO DE SAÚDE, ALMOXARIFE, AUXILIAR ADMINISTRATIVO, AUXILIAR DE CONSULTÓRIO ODONTOLÓGICO, BIBLIOTECÁRIO, CIRURGIÃO DENTISTA, CIRURGIÃO DENTISTA EM CIRURGIA, COVEIRO, CUIDADOR, ENCANADOR, ENFERMEIRO AUDITOR, ENFERMEIRO SANITARISTA, FARMACÊUTICO, FISCAL DE TRIBUTOS MUNICIPAL, FISIOTERAPEUTA VISITADOR DOMICILIAR, FUNILEIRO DE AUTOMÓVEIS, GESTOR MUNICIPAL DE CAPTAÇÃO DE RECURSOS E CONVÊNIOS, MECÂNICO MONTADOR DE MOTORES DE EXPLOSÃO E DIESEL, MÉDICO - PSF, MÉDICO DERMATOLOGISTA, MOTORISTA, NUTRICIONISTA, OPERADOR DE MÁQUINAS, OPERÁRIO, PEDREIRO, SERRALHEIRO, SERVENTE, TÉCNICO DE ENFERMAGEM, TECNICO DE ENFERMAGEM - CAPS, TÉCNICO EM ELETRÔNICA, TERAPEUTA OCUPACIONAL - CAPS, TORNEIRO MECÂNICO e VIGILANTE </w:t>
      </w:r>
      <w:r>
        <w:rPr>
          <w:rFonts w:cs="Arial"/>
          <w:b w:val="false"/>
          <w:bCs/>
          <w:i w:val="false"/>
          <w:iCs/>
          <w:sz w:val="20"/>
        </w:rPr>
        <w:t>e de Provas e Títulos para:</w:t>
      </w:r>
      <w:r>
        <w:rPr>
          <w:rFonts w:cs="Arial"/>
          <w:i w:val="false"/>
          <w:iCs/>
          <w:sz w:val="20"/>
        </w:rPr>
        <w:t xml:space="preserve"> ENFERMEIRO - PSF e PROFESSOR DE EDUCAÇÃO BÁSICA I,</w:t>
      </w:r>
      <w:r>
        <w:rPr>
          <w:rFonts w:cs="Arial"/>
          <w:b w:val="false"/>
          <w:i w:val="false"/>
          <w:sz w:val="20"/>
        </w:rPr>
        <w:t xml:space="preserve"> cujas provas foram realizadas nos</w:t>
      </w:r>
      <w:r>
        <w:rPr>
          <w:rFonts w:cs="Arial"/>
          <w:b w:val="false"/>
          <w:bCs/>
          <w:i w:val="false"/>
          <w:sz w:val="20"/>
        </w:rPr>
        <w:t xml:space="preserve"> dias 23 e 30 de setembro de 2018, nos termos do Edital de Concurso Público nº 01/2018.</w:t>
      </w:r>
      <w:r>
        <w:rPr>
          <w:rFonts w:cs="Arial"/>
          <w:b w:val="false"/>
          <w:i w:val="false"/>
          <w:sz w:val="20"/>
        </w:rPr>
        <w:t xml:space="preserve"> </w:t>
      </w:r>
    </w:p>
    <w:p>
      <w:pPr>
        <w:pStyle w:val="Normal"/>
        <w:rPr/>
      </w:pPr>
      <w:r>
        <w:rPr/>
        <w:tab/>
      </w:r>
      <w:r>
        <w:rPr>
          <w:rFonts w:cs="Arial" w:ascii="Arial" w:hAnsi="Arial"/>
        </w:rPr>
        <w:t xml:space="preserve">Para os cargos de </w:t>
      </w:r>
      <w:r>
        <w:rPr>
          <w:rFonts w:cs="Arial" w:ascii="Arial" w:hAnsi="Arial"/>
          <w:b/>
          <w:bCs/>
        </w:rPr>
        <w:t>AGENTE COMUNITÁRIO DE SAÚDE - SETORES - 03, 25, 30, 31, 37, 38 e 42 e</w:t>
      </w:r>
      <w:r>
        <w:rPr>
          <w:rFonts w:cs="Arial" w:ascii="Arial" w:hAnsi="Arial"/>
        </w:rPr>
        <w:t xml:space="preserve"> </w:t>
      </w:r>
      <w:r>
        <w:rPr>
          <w:rFonts w:cs="Arial" w:ascii="Arial" w:hAnsi="Arial"/>
          <w:b/>
          <w:bCs/>
        </w:rPr>
        <w:t xml:space="preserve">CIRURGIÃO DENTISTA EM ENDODONTIA, </w:t>
      </w:r>
      <w:r>
        <w:rPr>
          <w:rFonts w:cs="Arial" w:ascii="Arial" w:hAnsi="Arial"/>
        </w:rPr>
        <w:t>não houve candidatos aprovados.</w:t>
      </w:r>
    </w:p>
    <w:p>
      <w:pPr>
        <w:pStyle w:val="Normal"/>
        <w:rPr/>
      </w:pPr>
      <w:r>
        <w:rPr>
          <w:rFonts w:cs="Arial" w:ascii="Arial" w:hAnsi="Arial"/>
        </w:rPr>
        <w:tab/>
        <w:t xml:space="preserve">Para os cargos de </w:t>
      </w:r>
      <w:r>
        <w:rPr>
          <w:rFonts w:cs="Arial" w:ascii="Arial" w:hAnsi="Arial"/>
          <w:b/>
          <w:bCs/>
        </w:rPr>
        <w:t xml:space="preserve">AGENTE COMUNITÁRIO DE SAÚDE - SETOR 08, MÉDICO NEUROLOGISTA e OTORRINOLARINGOLOGISTA, </w:t>
      </w:r>
      <w:r>
        <w:rPr>
          <w:rFonts w:cs="Arial" w:ascii="Arial" w:hAnsi="Arial"/>
        </w:rPr>
        <w:t xml:space="preserve">não houve candidatos presentes.  </w:t>
      </w:r>
    </w:p>
    <w:p>
      <w:pPr>
        <w:pStyle w:val="Footer"/>
        <w:tabs>
          <w:tab w:val="clear" w:pos="4419"/>
          <w:tab w:val="clear" w:pos="8838"/>
        </w:tabs>
        <w:ind w:right="51" w:firstLine="709"/>
        <w:jc w:val="both"/>
        <w:rPr>
          <w:rFonts w:ascii="Arial" w:hAnsi="Arial" w:cs="Arial"/>
        </w:rPr>
      </w:pPr>
      <w:r>
        <w:rPr>
          <w:rFonts w:cs="Arial" w:ascii="Arial" w:hAnsi="Arial"/>
        </w:rPr>
        <w:t>O desempate entre candidatos, com a mesma nota final, foi feito nos termos do subitem 6.4., do Edital de Concurso Público Nº 01/2018.</w:t>
      </w:r>
    </w:p>
    <w:p>
      <w:pPr>
        <w:pStyle w:val="Footer"/>
        <w:tabs>
          <w:tab w:val="clear" w:pos="4419"/>
          <w:tab w:val="clear" w:pos="8838"/>
        </w:tabs>
        <w:jc w:val="both"/>
        <w:rPr>
          <w:rFonts w:ascii="Arial" w:hAnsi="Arial" w:cs="Arial"/>
        </w:rPr>
      </w:pPr>
      <w:r>
        <w:rPr>
          <w:rFonts w:eastAsia="Arial" w:cs="Arial" w:ascii="Arial" w:hAnsi="Arial"/>
        </w:rPr>
        <w:t xml:space="preserve">           </w:t>
      </w:r>
      <w:r>
        <w:rPr>
          <w:rFonts w:cs="Arial" w:ascii="Arial" w:hAnsi="Arial"/>
        </w:rPr>
        <w:t xml:space="preserve">Os candidatos terão 02 (dois) dias úteis, a contar da publicação deste Edital, para protocolar recurso na Prefeitura Municipal, dirigido à Comissão de Concurso Público, a respeito do Resultado Final. </w:t>
      </w:r>
    </w:p>
    <w:p>
      <w:pPr>
        <w:pStyle w:val="Textodecomentrio"/>
        <w:tabs>
          <w:tab w:val="clear" w:pos="709"/>
          <w:tab w:val="left" w:pos="1276" w:leader="none"/>
        </w:tabs>
        <w:rPr>
          <w:rFonts w:ascii="Arial" w:hAnsi="Arial" w:cs="Arial"/>
        </w:rPr>
      </w:pPr>
      <w:r>
        <w:rPr>
          <w:rFonts w:cs="Arial" w:ascii="Arial" w:hAnsi="Arial"/>
        </w:rPr>
      </w:r>
    </w:p>
    <w:p>
      <w:pPr>
        <w:pStyle w:val="Textodecomentrio"/>
        <w:tabs>
          <w:tab w:val="clear" w:pos="709"/>
          <w:tab w:val="left" w:pos="1276" w:leader="none"/>
        </w:tabs>
        <w:rPr>
          <w:rFonts w:ascii="Arial" w:hAnsi="Arial" w:cs="Arial"/>
        </w:rPr>
      </w:pPr>
      <w:r>
        <w:rPr>
          <w:rFonts w:cs="Arial" w:ascii="Arial" w:hAnsi="Arial"/>
        </w:rPr>
      </w:r>
    </w:p>
    <w:p>
      <w:pPr>
        <w:pStyle w:val="Textodecomentrio"/>
        <w:tabs>
          <w:tab w:val="clear" w:pos="709"/>
          <w:tab w:val="left" w:pos="1276" w:leader="none"/>
        </w:tabs>
        <w:rPr>
          <w:rFonts w:ascii="Arial" w:hAnsi="Arial" w:cs="Arial"/>
        </w:rPr>
      </w:pPr>
      <w:r>
        <w:rPr>
          <w:rFonts w:cs="Arial" w:ascii="Arial" w:hAnsi="Arial"/>
        </w:rPr>
      </w:r>
    </w:p>
    <w:p>
      <w:pPr>
        <w:pStyle w:val="Normal"/>
        <w:tabs>
          <w:tab w:val="clear" w:pos="709"/>
          <w:tab w:val="left" w:pos="1276" w:leader="none"/>
        </w:tabs>
        <w:jc w:val="center"/>
        <w:rPr>
          <w:rFonts w:ascii="Arial" w:hAnsi="Arial" w:cs="Arial"/>
        </w:rPr>
      </w:pPr>
      <w:r>
        <w:rPr>
          <w:rFonts w:cs="Arial" w:ascii="Arial" w:hAnsi="Arial"/>
        </w:rPr>
        <w:t>Bastos, 10 de outubro de 2018.</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MANOEL IRONIDES ROSA</w:t>
      </w:r>
    </w:p>
    <w:p>
      <w:pPr>
        <w:pStyle w:val="Normal"/>
        <w:tabs>
          <w:tab w:val="clear" w:pos="709"/>
          <w:tab w:val="left" w:pos="1276" w:leader="none"/>
        </w:tabs>
        <w:jc w:val="center"/>
        <w:rPr>
          <w:rFonts w:ascii="Arial" w:hAnsi="Arial" w:cs="Arial"/>
        </w:rPr>
      </w:pPr>
      <w:r>
        <w:rPr>
          <w:rFonts w:cs="Arial" w:ascii="Arial" w:hAnsi="Arial"/>
        </w:rPr>
        <w:t>PREFEITO MUNICIPAL</w:t>
      </w:r>
    </w:p>
    <w:p>
      <w:pPr>
        <w:pStyle w:val="Normal"/>
        <w:tabs>
          <w:tab w:val="clear" w:pos="709"/>
          <w:tab w:val="left" w:pos="1276" w:leader="none"/>
        </w:tabs>
        <w:jc w:val="center"/>
        <w:rPr/>
      </w:pPr>
      <w:r>
        <w:rPr/>
      </w:r>
    </w:p>
    <w:p>
      <w:pPr>
        <w:pStyle w:val="Normal"/>
        <w:tabs>
          <w:tab w:val="clear" w:pos="709"/>
          <w:tab w:val="left" w:pos="1276" w:leader="none"/>
        </w:tabs>
        <w:jc w:val="center"/>
        <w:rPr/>
      </w:pPr>
      <w:r>
        <w:rPr/>
      </w:r>
    </w:p>
    <w:p>
      <w:pPr>
        <w:pStyle w:val="Normal"/>
        <w:tabs>
          <w:tab w:val="clear" w:pos="709"/>
          <w:tab w:val="left" w:pos="1276" w:leader="none"/>
        </w:tabs>
        <w:jc w:val="center"/>
        <w:rPr>
          <w:rFonts w:ascii="Arial" w:hAnsi="Arial" w:cs="Arial"/>
          <w:b/>
          <w:b/>
          <w:sz w:val="22"/>
          <w:szCs w:val="22"/>
          <w:u w:val="single"/>
        </w:rPr>
      </w:pPr>
      <w:r>
        <w:rPr>
          <w:rFonts w:cs="Arial" w:ascii="Arial" w:hAnsi="Arial"/>
          <w:b/>
          <w:sz w:val="22"/>
          <w:szCs w:val="22"/>
          <w:u w:val="single"/>
        </w:rPr>
        <w:t>CLASSIFICAÇÃO FINAL.</w:t>
      </w:r>
    </w:p>
    <w:p>
      <w:pPr>
        <w:pStyle w:val="Normal"/>
        <w:tabs>
          <w:tab w:val="clear" w:pos="709"/>
          <w:tab w:val="left" w:pos="1276" w:leader="none"/>
        </w:tabs>
        <w:rPr>
          <w:rFonts w:ascii="Arial" w:hAnsi="Arial" w:cs="Arial"/>
          <w:b/>
          <w:b/>
          <w:sz w:val="22"/>
          <w:szCs w:val="22"/>
          <w:u w:val="single"/>
        </w:rPr>
      </w:pPr>
      <w:r>
        <w:rPr>
          <w:rFonts w:cs="Arial" w:ascii="Arial" w:hAnsi="Arial"/>
          <w:b/>
          <w:sz w:val="22"/>
          <w:szCs w:val="22"/>
          <w:u w:val="single"/>
        </w:rPr>
      </w:r>
    </w:p>
    <w:p>
      <w:pPr>
        <w:pStyle w:val="Normal"/>
        <w:rPr/>
      </w:pPr>
      <w:r>
        <w:rPr>
          <w:rFonts w:eastAsia="Arial"/>
        </w:rPr>
        <w:t xml:space="preserve">                          </w:t>
      </w:r>
      <w:r>
        <w:rPr/>
        <w:t>AGENTE COMUNITÁRIO DE SAÚDE - SETOR 01</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INE DE SOUZA OLIVEIR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5478385-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YARA APARECIDA DE SOUZ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649864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LENA SOARES D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985477-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GENTE COMUNITÁRIO DE SAÚDE - SETOR 04</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ÁRCIA NISHIMUR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41143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GENTE COMUNITÁRIO DE SAÚDE - SETOR 05</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AYANE MARIA LIN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4565479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6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TIAGO CELESTINO BUEN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56754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NIELA DA SILVA DOURAD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981.64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GENTE COMUNITÁRIO DE SAÚDE - SETOR 07</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DNA KAYOKO YAMAMOTO HERA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811749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RACEMA ALVES D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8129234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GENTE COMUNITÁRIO DE SAÚDE - SETOR 09</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TIMA LUCIA PIZELL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890593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GENTE COMUNITÁRIO DE SAÚDE - SETOR 10</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SAURA MARTINS MOREN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3214366x</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GENTE COMUNITÁRIO DE SAÚDE - SETOR 11</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RICA VANESSA ANDRADE D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181629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GENTE COMUNITÁRIO DE SAÚDE - SETOR 13</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AFAEL FEITOSA DO NASCIMENT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568356-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GENTE COMUNITÁRIO DE SAÚDE - SETOR 14</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NA RODRIGUES DE CARVALH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6363183-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GENTE COMUNITÁRIO DE SAÚDE - SETOR 16</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TIMA SUELI DE OLIVEIR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579256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GENTE COMUNITÁRIO DE SAÚDE - SETOR 17</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ANA PAULA HAYAKAW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4938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LLYANA FRAVETTO DE OLIVEIR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7027388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GENTE COMUNITÁRIO DE SAÚDE - SETOR 23</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AQUELINE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92168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LEISE HISAE RODRIGUES BAB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5111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ATRIZ AKEMI SA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14901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EITON ALVES DE LI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31218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ZIA PEREIRA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4238365-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GENTE COMUNITÁRIO DE SAÚDE - SETOR 28</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LAUCIA DANIELLE CORRE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58931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GENTE COMUNITÁRIO DE SAÚDE - SETOR 39</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ÁRCIA DIAS PEREIR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82319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CIANA SANTOS D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568255-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GENTE COMUNITÁRIO DE SAÚDE - SETOR 40</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 FLAVIA SABINO D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108958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LILEIA APARECIDA DOS SANTOS GILBERT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568245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GENTE COMUNITÁRIO DE SAÚDE - SETOR 41</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ESSICA PORTES D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2041398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LMOXARIFE</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AFAEL ARAÚJO PEIXO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832205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IAGO PIMENTA BROET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53702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X DOS REIS GONZAG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984344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 CAROLINA MIRANDA DE GODO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9207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LÁVIO MOREIRA DA SILVA FILH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5786635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000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THAIS YUMI NAGAISH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12689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UNO APARECIDO DI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14052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HEUS FELIPE DUARTE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4955840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000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GISCELLY TYEMI OGASAWA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226163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ANDA CAROLINA CARDOS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19597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BRIEL SANTANA DE SOUS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658631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LOS EDUARDO LESS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665621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IOVANE DE CARVALHO DE MAGALHÃ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718191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TRICIA MUSSIO MOURA PELAI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12578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BRÍCIO TALES RIBEIRO LOP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15280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GNER FELIPE DE PAUL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474728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ULO HENRIQUE DE LI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509367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NIEL DE OLIVEIRA ANTONI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684878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 LOHAYNE PINHEIRO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86889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RNANDA APARECIDA CELEDONI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89050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SCILLA KIMU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346405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CHEL FREIRES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4904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ANDRO SUNAYAMA INOU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88366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OVANE JOSÉ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61617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STAVO MOURA PELAI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86883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SLEY LUCAS DOS SANTOS DE ARAUJ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703951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ULINDA FRANCELINA PEREIRA MEDEIR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72920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ÃO VICTOR SABINO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18641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LOS AUGUSTO SILVA FAGUND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189604-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CAS MORONE LEITE GOM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214757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SABELA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238193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ANDA PINHEIRO SHIRASAW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6165654-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NDRA LETICIA LUIZ</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22056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RIELE DIAS SILVA GARCI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36235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CAS FELIPE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0785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ELLEN FERNANDA SOAR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63447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IS GUILHERME PEREIRA NISHIYA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369938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ATRIZ ALMEIDA DOS ANJ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483344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NIELE ALVES DE CARVALH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590767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UXILIAR ADMINISTRATIVO</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RISSA LIE IAMABE TSUMURAY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54636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HIAGO VIEIRA NEV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46679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X DOS REIS GONZAG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984344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IOVANE DE CARVALHO DE MAGALHÃ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718191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HEUS FELIPE DUARTE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4955840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000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KEVIN KOJI NOKA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5378520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000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THAIS YUMI NAGAISH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12689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AQUELINE DJULIA DOS SANTOS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92066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 LOHAYNE PINHEIRO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86889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TRICIA FIGUEIREDO MARTINEZ</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810813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 LETICIA O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29593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IAGO PIMENTA BROET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53702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ELI ARAÚJO RODRIGUES MARTIN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14744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AQUELINE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92168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NARA PRISCILA FERREIRA DO NASCIMEN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19795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 CAMILA DA SILVA PE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311818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SIE MOREIRA DA SILVA KATSUB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32.591.26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1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ANA PAULA HAYAKAW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4938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YCE SABRINA AMANCI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55544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ESSICA PORTES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204139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LÁVIO MOREIRA DA SILVA FILH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786635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LENIO APARECIDO DOS SANTOS ALCANTA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595615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IANCA LIMA GERI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738664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 BEATRIZ OLIVEIRA PE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864329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ESSICA ALINE DOS SANTOS RIBEI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4914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NTHIA ALVES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20198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IO CLEMENTE DA SILVA EVARIS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25640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OLINA BARROS CAVALCANT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97877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RIELE DIAS SILVA GARCI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36235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ANEIZA MAYARA ROLI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360472-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CAS MORONE LEITE GOM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214757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LIPE CHAVES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984847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VIAN AYUMI MAYEDA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4833495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ANDA PINHEIRO SHIRASAW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6165654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ANE EMI KON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4909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CHELE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80784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IAGO TAKAHIRO SE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17460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NA RODRIGUES DE CARVALH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636318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BRIELA RIBEIRO CAETA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008474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NE GONÇALVES PE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797891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ULIANA LEOLINA RODRIGUES NISHIYOR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35291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EICE FAGUNDES ORTEG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78128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YCIELE RIBEIRO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82711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ELLEN FERNANDA SOAR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63447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RA MOREIRA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690991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ILHERME BARBOSA DOS ANJ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214718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NNIELHI ESTER ARAUJO DE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991726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LOS EDUARDO LESS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665621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SANGELA CORDEIRO DE AGUIA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978145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 ANGÉLICA SPERIDIÃO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960548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ÃO VICTOR SABINO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18641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LISSA YUKARI IAMABE TSUMURAY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17867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NIELA PEREIRA VI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47096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IS CAMILO DE PADU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081165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RISSA SABI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681071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RELLA PINHEI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214543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DSON SANTAN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98559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RIANA DA SILVA JESU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29640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AUDIO FERREIRA COS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259130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VIAN RAFAELA RIBEIRO DE CAMARG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17229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LINA MARTINS SILVA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3259300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006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WELINGTON TOSHIAKI HON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85637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O KAZUO HONDA JUNIO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378521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SCILLA TATIANE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39654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MUEL DE OLIVEIRA FER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334105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GILA DOS SANTOS MARTIN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703587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IAN LUCAS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955987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LLYANA FRAVETTO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702738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IANY FERREIRA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995220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AUXILIAR DE CONSULTÓRIO ODONTOLÓGICO</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TONIA ALVES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93413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SABELA DE SOUZA MORASSUTI SERDA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311817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TIANE DE OLIVEIRA HERNANDES NALO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07481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RANI BISPO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8156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DRESSA COSTA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4964345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0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LILIAN MESQUITA SERDAN YAMA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4899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ELIA APARECIDA DOS SANTOS GUED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91753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ÉSSICA DAIANE DA SILVA DE JESU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31226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ERONICA REZENDE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910044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ISABETE APARECIDA DE S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3375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RCI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978131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TÍCIA FREITAS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97364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INA LARISSA RIBEI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1928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LIAN RIBEIRO MARQUESI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56812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ANA VIEIRA FREDERIC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61789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UNA CRISTINA CASTRO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615295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BIBLIOTECÁRIO</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 CLARA LAURENTINO VIDOTT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0295433-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CIRURGIÃO DENTISTA</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BIO YUNOMAE</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3504479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VELYM EMICO HANAMOTO D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92893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OVANA GARCIA CRUZ</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31604-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ELA MARTINS RIBEIR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000786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TICIA DA SILVA BREGADIOL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354969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CIRURGIÃO DENTISTA EM CIRURGIA</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 CLAUDIA DIAN SANTOS LOPE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6764556-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COVEIRO</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ENILTON VALDO DE ARAUJ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32827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ELITON FAUSTINO PE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31213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CUIDADOR</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NARA PRISCILA FERREIRA DO NASCIMEN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19795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RCE SHIDA BARBOS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99650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GELA APARECIDA ALV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31206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SAMARA MICHELE MARQUES RAGOVES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73138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RNANDA CAROLINE ROS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152343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NALVA GONZAGA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283105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LENDA CAROLINE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832193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DERSON JOSE CHAGAS PE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4942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IANE MACIEL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1602990-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NATA SABI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824364-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NA MARIA DE ARAUJ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8646679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UNA STEFANI DIAS FER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27450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ANA FAUSTINO PE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891058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EUZA CAETA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38243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NDRA ALVES TEIX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12576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TA DO CARMO TEIX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4941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TRICIA FERNANDA LESS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3954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LIAN CRISTINA CÂNDIDO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73889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LITA FABIANE DO CARMO GOM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8634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IANCA LIMA GERI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738664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 GABRIELA SANTOS FAUSTINO PE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817828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RIANA RIBEIRO FER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43991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 NUBIA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63714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EIDE OLIVEROS ZANELL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91988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ENCANADOR</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SE CARLOS SABIN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527226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ELO CORREI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705.018-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ENFERMEIRO AUDITOR</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ANCIELE DE OLIVEIRA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88262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NDRA REGINA GALDI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70515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ZANA ZANGHETTI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52687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AIRO CESAR DE MOURA HILSDORF</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1726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ANCINE FAIESA PORTEI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07723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 ESTHER DA COSTA RIBEI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94387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UNIOR RODRIGUES AVELANE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48916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SÉ HUMBERTO MONTEIRO PE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46850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ALIA MORENO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80782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CINEI DE FREIT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323307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00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ARILSON JOSE DÉSSI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301406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ENFERMEIRO SANITARISTA</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ÔNIA BEATRIS ARROYO PINT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353269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UNIOR RODRIGUES AVELANED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48916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INE CRISTINA MEIRA JERÔNIM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187113-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ALIA MORENO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807829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bl>
    <w:p>
      <w:pPr>
        <w:pStyle w:val="Heading1"/>
        <w:tabs>
          <w:tab w:val="clear" w:pos="709"/>
          <w:tab w:val="left" w:pos="240" w:leader="none"/>
        </w:tabs>
        <w:rPr/>
      </w:pPr>
      <w:r>
        <w:rPr>
          <w:rFonts w:eastAsia="Arial"/>
        </w:rPr>
        <w:t xml:space="preserve">             </w:t>
      </w:r>
      <w:r>
        <w:rPr/>
        <w:t>ENFERMEIRO - PSF</w:t>
      </w:r>
    </w:p>
    <w:tbl>
      <w:tblPr>
        <w:tblW w:w="8460" w:type="dxa"/>
        <w:jc w:val="center"/>
        <w:tblInd w:w="0" w:type="dxa"/>
        <w:tblLayout w:type="fixed"/>
        <w:tblCellMar>
          <w:top w:w="15" w:type="dxa"/>
          <w:left w:w="15" w:type="dxa"/>
          <w:bottom w:w="0" w:type="dxa"/>
          <w:right w:w="15" w:type="dxa"/>
        </w:tblCellMar>
      </w:tblPr>
      <w:tblGrid>
        <w:gridCol w:w="860"/>
        <w:gridCol w:w="3700"/>
        <w:gridCol w:w="1060"/>
        <w:gridCol w:w="860"/>
        <w:gridCol w:w="8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SCRITA</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ÍTUL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NA CALDEIRA GENOVEZ</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0692839</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YARA DA SILVA SOUZ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911284-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NDRA REGINA GALDIN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705159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LVIA CAROLINA PARRILHA CASEMIR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370075</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ISANGELA LOV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3261263-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ÁSSIA DA SILVA CARVALHO MARQUE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705130-x</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CINÉIA DE FREITA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32330459-X</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57,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5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08</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BIANCA ZONER SAVOLD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076260-6</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TILEY CRISTINA DO NASCIMENTO PAC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3528546</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RISSA ANDRÉIA ALVES D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831808-6</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1</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ISA CRISTINA MAXIMIAN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362625-9</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2</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ULIE MUNHOZ</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906125-6</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3</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 APARECIDA DE SANTANA RIBEIR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51745545</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4</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ÁRBARA MARIA MACHADO DALLAQU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87243177</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5</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QUE CAMPOS ALONGE</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8258496</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NI DAIANE BARBOSA DE SOTT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50390599</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7</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SCILA ELIANE GINEVR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31386948</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8</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YARA PIGOSS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5997868</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9</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RCI TEIXEIR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40687038</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0</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SA NUNES DE JESU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9460568</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1</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NE BERTOLASSI GONÇALVE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461666455</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52,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22</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MURIELLE VELLONE GIACOMIN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3046206</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3</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SABELA SOARES GOME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827011-7</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4</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LA PATRICIA DA SILVA ANDREGHETT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944391-9</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5</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ISE CRISTINA DOS SANTO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2691355</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TRICIA GARCIA RIBEI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233089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7</w:t>
            </w:r>
          </w:p>
        </w:tc>
        <w:tc>
          <w:tcPr>
            <w:tcW w:w="3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SÉ HUMBERTO MONTEIRO PEREIRA</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4685019</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FARMACÊUTICO</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 ISABEL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11400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ÉBORA O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73013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ULIANA OLIVEIRA LIMA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415899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 PAULA RODRIGUES MONTERO SABATIN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87028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SIANE CRISTINA GUIRAU PAR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41894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ANDA CRISTINA DE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38866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CHELI TIEMI SA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346407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RBARA PENHA BIRKNE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4104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ULO HENRIQUE FREIT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5.460.05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FISCAL DE TRIBUTOS MUNICIPAL</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IELLI CARDOS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41725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IAGO DE ARAUJO INOU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17397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CAS DE ANDRADE FREIT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80844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HIAGO TANAKA HOSHIJI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08219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DRIGO KENJI NAGAOKA NAKAMU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33347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GELICA SUELLEN TRINDADE DE ARAUJ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04920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SÉ LUIZ DE ANDRAD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54203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HIAGO DE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933710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CHEL FREIRES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4904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TOR SHIGERU SHI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41150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LENE CARDOSO DE PAUL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70515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CIANA LEIKO HAMADA NISHIJ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49000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ULIANA APARECIDA MUSSI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56752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SIELE GONZAGA I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4923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YANA PACANA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321556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IO HENRIQUE DE SOUZA VASCONCELL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617129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EICE FAGUNDES ORTEG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78128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RNANDO CAVALCANTE ARAUJ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3919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QUEZIA FRANCIELE PE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19879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ULIANO GUENSAKU SHIMIZU</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871591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OS FLÁVIO DE OLIVEIRA MARTIN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68868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 PAULA CASSOLLA DIPIASS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56878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ANE EMI KON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4909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ATRIZ AKEMI  SA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14901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NTHIA ALVES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20198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CHELE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80784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ISANGELA DE OLIVEIRA ORLAND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940604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IANE CRISTINA DE SOUZA FIL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307918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DALIO DALLAQUA CARDOSO JUNIO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013568-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ANDRO SUNAYAMA INOU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88366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SIANE PAULA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31209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IS FERNANDA ALEXANDRE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4480820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003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ALINE KAORY MIYA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60859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FISIOTERAPEUTA VISITADOR DOMICILIAR</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HEUS LUIS LEITE COC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47889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 LETICIA O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29593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ÉFERSON APARECIDO RIBEI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522815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DUARDO DE ASSIS PRAT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92579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DINE DE PÁDUA SILVA RIBEI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17357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UNA FERNANDA FRANÇOS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78815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HAÍS FERNANDA GUSMÃ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77226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ULA GOMES SOAR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87006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SLAINE ALESSANDRA MONTEIRO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80820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FUNILEIRO DE AUTOMÓVEIS</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VERTON LUIZ MUSSI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807992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GESTOR MUNICIPAL DE CAPTAÇÃO DE RECURSOS E CONVÊNIOS</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YANA PACANAR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321556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CAS DE ANDRADE FREITA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808446-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EICE FAGUNDES ORTEG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781283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LENE CARDOSO DE PAUL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705152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ULIANA APARECIDA MUSSI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56752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IO HENRIQUE DE SOUZA VASCONCELLO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6171293-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QUEZIA FRANCIELE PEREIR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19878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CAS SILVA TANIGUT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6185837x</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AMILA CORREA SABIN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242106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ELLE HAYAKAWA PEREIRA MIZOBE</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51315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MECÂNICO MONTADOR DE MOTORES DE EXPLOSÃO E DIESEL</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LIPE MORAIS DE SOUZ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238983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ÃO MARCELO FORNAR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717325-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IO MILTUS CARDOS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97627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GERIO PONCE GARUT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56773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MÉDICO - PSF</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AÍSA ALTRÃO MARTIN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75744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DUARDO BARHUM BADI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49322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ULIANE DONINHO BIAGI DE ARAUJ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820445-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LÁVIA ARAÚJO MARQU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68548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LIA SPOLADOR MARRAFÃ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679976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RNANDA MUNIZ GARCI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80892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MÉDICO DERMATOLOGISTA</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NA ALVARES PENH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2979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bl>
    <w:p>
      <w:pPr>
        <w:pStyle w:val="Heading1"/>
        <w:tabs>
          <w:tab w:val="clear" w:pos="709"/>
          <w:tab w:val="left" w:pos="240" w:leader="none"/>
        </w:tabs>
        <w:rPr/>
      </w:pPr>
      <w:r>
        <w:rPr>
          <w:rFonts w:eastAsia="Arial"/>
        </w:rPr>
        <w:t xml:space="preserve">                     </w:t>
      </w:r>
      <w:r>
        <w:rPr/>
        <w:t>MOTORISTA</w:t>
      </w:r>
    </w:p>
    <w:tbl>
      <w:tblPr>
        <w:tblW w:w="7568" w:type="dxa"/>
        <w:jc w:val="center"/>
        <w:tblInd w:w="0" w:type="dxa"/>
        <w:tblLayout w:type="fixed"/>
        <w:tblCellMar>
          <w:top w:w="15" w:type="dxa"/>
          <w:left w:w="15" w:type="dxa"/>
          <w:bottom w:w="0" w:type="dxa"/>
          <w:right w:w="15" w:type="dxa"/>
        </w:tblCellMar>
      </w:tblPr>
      <w:tblGrid>
        <w:gridCol w:w="860"/>
        <w:gridCol w:w="2688"/>
        <w:gridCol w:w="980"/>
        <w:gridCol w:w="960"/>
        <w:gridCol w:w="9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26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SCRIT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ÁTICA</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268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LDERI RIBEIRO DE LIMA</w:t>
            </w:r>
          </w:p>
        </w:tc>
        <w:tc>
          <w:tcPr>
            <w:tcW w:w="98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25976608-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18,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7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88,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0002</w:t>
            </w:r>
          </w:p>
        </w:tc>
        <w:tc>
          <w:tcPr>
            <w:tcW w:w="26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WESLEY TAUMAY LOPES</w:t>
            </w:r>
          </w:p>
        </w:tc>
        <w:tc>
          <w:tcPr>
            <w:tcW w:w="9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340923-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268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ÁBIO PEREIRA LINS</w:t>
            </w:r>
          </w:p>
        </w:tc>
        <w:tc>
          <w:tcPr>
            <w:tcW w:w="9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854289-x</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268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DERSON JOSÉ DE OLIVEIRA</w:t>
            </w:r>
          </w:p>
        </w:tc>
        <w:tc>
          <w:tcPr>
            <w:tcW w:w="9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145826-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268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IZ HENRIQUE VASCONCELLOS</w:t>
            </w:r>
          </w:p>
        </w:tc>
        <w:tc>
          <w:tcPr>
            <w:tcW w:w="9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760099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268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LSA R.SILVA</w:t>
            </w:r>
          </w:p>
        </w:tc>
        <w:tc>
          <w:tcPr>
            <w:tcW w:w="9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189297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268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ÁRCIO CORREIA</w:t>
            </w:r>
          </w:p>
        </w:tc>
        <w:tc>
          <w:tcPr>
            <w:tcW w:w="9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3798811-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268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GNER LIMA SILVA</w:t>
            </w:r>
          </w:p>
        </w:tc>
        <w:tc>
          <w:tcPr>
            <w:tcW w:w="98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48149041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15,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55,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7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0009</w:t>
            </w:r>
          </w:p>
        </w:tc>
        <w:tc>
          <w:tcPr>
            <w:tcW w:w="268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EZEQUIEL WASHIGTON BRAGA</w:t>
            </w:r>
          </w:p>
        </w:tc>
        <w:tc>
          <w:tcPr>
            <w:tcW w:w="9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739255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268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RSINA COSTA INOUE</w:t>
            </w:r>
          </w:p>
        </w:tc>
        <w:tc>
          <w:tcPr>
            <w:tcW w:w="9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2592146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NUTRICIONISTA</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MILA GIMENES MARIANO COS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01695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ANCIELE BERTOLAZO ALVES OTÁVI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87812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IANCA PRISCILA MARIA YASUNAG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82687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IARA KARINI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326101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DRIGO MALKOWSKI DA GA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25911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ESSA MARTINS OLGAD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82388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ESSA YASUI OURA HIGUT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3057177-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UNO DA SILVA ANTONI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833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ILENE GONÇALVES DE AGUIAR ROS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08291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HASSILA ISABELA OLIVEIRA ANDRAD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75833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ANCIELLI PRISCILA VID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831957-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 PAULA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07716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OLINE FERNANDA TASSO F. DA COS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60951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LIANA SATHIE LEITE HA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617496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Heading1"/>
        <w:tabs>
          <w:tab w:val="clear" w:pos="709"/>
          <w:tab w:val="left" w:pos="240" w:leader="none"/>
        </w:tabs>
        <w:rPr/>
      </w:pPr>
      <w:r>
        <w:rPr>
          <w:rFonts w:eastAsia="Arial"/>
        </w:rPr>
        <w:t xml:space="preserve">                     </w:t>
      </w:r>
      <w:r>
        <w:rPr/>
        <w:t>OPERADOR DE MÁQUINAS</w:t>
      </w:r>
    </w:p>
    <w:tbl>
      <w:tblPr>
        <w:tblW w:w="7575" w:type="dxa"/>
        <w:jc w:val="center"/>
        <w:tblInd w:w="0" w:type="dxa"/>
        <w:tblLayout w:type="fixed"/>
        <w:tblCellMar>
          <w:top w:w="15" w:type="dxa"/>
          <w:left w:w="15" w:type="dxa"/>
          <w:bottom w:w="0" w:type="dxa"/>
          <w:right w:w="15" w:type="dxa"/>
        </w:tblCellMar>
      </w:tblPr>
      <w:tblGrid>
        <w:gridCol w:w="860"/>
        <w:gridCol w:w="2600"/>
        <w:gridCol w:w="980"/>
        <w:gridCol w:w="960"/>
        <w:gridCol w:w="960"/>
        <w:gridCol w:w="1215"/>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SCRIT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ÁTICA</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2600" w:type="dxa"/>
            <w:tcBorders>
              <w:bottom w:val="single" w:sz="4" w:space="0" w:color="000000"/>
              <w:right w:val="single" w:sz="4" w:space="0" w:color="000000"/>
            </w:tcBorders>
            <w:vAlign w:val="bottom"/>
          </w:tcPr>
          <w:p>
            <w:pPr>
              <w:pStyle w:val="Xl22"/>
              <w:spacing w:before="0" w:after="0"/>
              <w:rPr>
                <w:rFonts w:eastAsia="Times New Roman"/>
              </w:rPr>
            </w:pPr>
            <w:r>
              <w:rPr>
                <w:rFonts w:eastAsia="Times New Roman"/>
              </w:rPr>
              <w:t>EDVANDO ARAÚJO</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37524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0</w:t>
            </w:r>
          </w:p>
        </w:tc>
        <w:tc>
          <w:tcPr>
            <w:tcW w:w="121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2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ISTIANO DA SILVA OLIVEIRA</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440391-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0</w:t>
            </w:r>
          </w:p>
        </w:tc>
        <w:tc>
          <w:tcPr>
            <w:tcW w:w="121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OPERÁRIO</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NZIO DA CONSOLAÇÃO FER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8327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INA MUTSUMI TA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32511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DERLÉA APARECIDA TEIXEIRA BERTOL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99964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IZANGELA AUGUSTO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6653968-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ATRIZ ALVES DE ANDRAD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933545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ZIRA SILVA LIMA BIGNARD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918414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AUDINEIA DE SOUZA FRANCISC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13586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RESA GOMES SANCHES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331285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8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000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KAREN DAIANE MUSSI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86676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MILA BERTOLAZO DSO REI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378530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SE NILSON DE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81566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PARECIDA DE FATIMA ROCHA FER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360536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ANILDA APARECIDA DOS SANTOS NE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99963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AQUELINE CRISTINA MUSSIO LI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72482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UZA MARIA DE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206326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NA JOSÉ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283092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IANE BERTOLAZO DOS REI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29680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IA ADRIANA DE LI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07618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TA DO CARMO TEIX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4941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ICE DE OLIVEIRA MAXIM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89042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TIANE RIBEIRO ALVES DE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17401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INE SILVA LI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616775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EUSA FRANCISCA DA SILVA GOM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52761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IANE CARVALHO SABINO CAMIL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396655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NDRA DE SOUZA FRANCISC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918416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NOEL HENRIQUE SOUZA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483350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HAYLA ANDRESSA ROSSI CORREI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788509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BIO LIM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869401-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TONIO APARECIDO FERNAND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920080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ELITON FAUSTINO PE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31213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ESSA ALVES DE ARAUJO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53100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ISANGELA VIEIRA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55763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DILMA DOS REIS RAINO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31200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LIAN CRISTINA CÂNDIDO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73889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INE DOS SANTOS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13546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GELITA RODRIGUES RIBEI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853684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UZA FRANCISCA DA SILVA COS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940600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ZINETE OLIVEIRA DOMINGU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35992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SSANDRA CRISTINA GUIRADELLO RODRIGU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7178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LVIA CRISTINA DE FRANÇ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12871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DREIA DOS SANTOS DE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07517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CIANA MENDES BARBOS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890673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URILO SANTOS CRUZ</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10698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AQUELINE APARECIDA DA SILVA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91199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NATO DA SILVA CARDOS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19090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ÉIA CARLA GONÇALVES PEREIRA SANTAN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933543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DA PADUAN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2591286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EIDE DO NASCIMENTO SOAR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31211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UNA RAFAELA ALVES DE BRI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567941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DILAINE MARQUES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87047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RIANA FERTRIN OLIVER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29917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ELENICE PIRES NEV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810803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BSON MOURA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51321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ERNANDA RODRIGUES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43938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ISANGELA NASCIMENTO ROMEI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5682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ELE DONATO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247757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CINDA RUIZ</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05090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SIMEIRE APARECIDA ROSS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29919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UGUSTA CRISTINA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517461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LLEN TORRES CARDOZ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234586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AUDETE DO NASCIMEN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0752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NIELLE CRISTINA TRINDAD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07654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EGO APARECIDO DE ABREU ROSS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97793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BRIELA DE OLIVEIRA CONSTANTINO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840666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LCEIA BORGES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332494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 DE FÁTIMA BARROS YAMA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427650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RIANA RODRIGUES GUANAI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29140537-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6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EDMILSON DE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97506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RIANA DE SOUZA BENTO ZAPLAN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34039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IZANGELA ALMEIDA PARDINH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56775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IANA MARQUES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522293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XANDRE MUNHOZ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846034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INALDO JOSE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6917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TONIO FRANCISCO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92013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ALIA SILVA LIMA BIA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379886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NIA APARECIDA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517460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ANDRO RODRIGUES DE MEL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17415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RIANA RIBEIRO FER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454399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7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JOSÉ ANTONIO MANTOVAN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78518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ENITA VI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10749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LTON GUANAI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654344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LDENITA PEREIRA DONATO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35968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 APARECIDA VITOR DE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9.140.57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AINE APARECIDA ALV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12580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CHEL HENRIQUE MOU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17693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PEDREIRO</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ILTON ALVES PEREIR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813402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TONIO GRAÇA DOS SANTO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1891373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7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0003</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EZEQUIEL WASHIGTON BRAG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45739255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7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04</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ANTONIO CARLOS FRANCISC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91756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SMAEL DOS REI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36386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Heading7"/>
        <w:jc w:val="left"/>
        <w:rPr/>
      </w:pPr>
      <w:r>
        <w:rPr>
          <w:rFonts w:eastAsia="Arial"/>
        </w:rPr>
        <w:t xml:space="preserve">            </w:t>
      </w:r>
      <w:r>
        <w:rPr/>
        <w:t>PROFESSOR DE EDUCAÇÃO BÁSICA I</w:t>
      </w:r>
    </w:p>
    <w:tbl>
      <w:tblPr>
        <w:tblW w:w="8593" w:type="dxa"/>
        <w:jc w:val="center"/>
        <w:tblInd w:w="0" w:type="dxa"/>
        <w:tblLayout w:type="fixed"/>
        <w:tblCellMar>
          <w:top w:w="15" w:type="dxa"/>
          <w:left w:w="15" w:type="dxa"/>
          <w:bottom w:w="0" w:type="dxa"/>
          <w:right w:w="15" w:type="dxa"/>
        </w:tblCellMar>
      </w:tblPr>
      <w:tblGrid>
        <w:gridCol w:w="860"/>
        <w:gridCol w:w="3833"/>
        <w:gridCol w:w="1060"/>
        <w:gridCol w:w="860"/>
        <w:gridCol w:w="8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SCRIT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ÍTUL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01</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FABIANA MANTOVANI COLOMBO DE LI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45426026-x</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8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8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0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LILIAN BRAUN SOL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3310468-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MILA JERACIMO FER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35447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INE CRISTINA DE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55552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ANAÍNA FERNANDA SANT AN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4939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SEMEIRE BOMBARDA KURAMO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2419891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Xl22"/>
              <w:spacing w:before="0" w:after="0"/>
              <w:rPr>
                <w:rFonts w:eastAsia="Times New Roman"/>
              </w:rPr>
            </w:pPr>
            <w:r>
              <w:rPr>
                <w:rFonts w:eastAsia="Times New Roman"/>
              </w:rPr>
              <w:t>CONCEIÇÃO APARECIDA DE LUCENA PINHEI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54788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VIANE CASTRO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013777-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DNA MARIA DE MORAES PE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235.11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 CRISTINA DE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06118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1</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IARA PEREIRA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972799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RENE SEOLIN DI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8344587-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ÍS CAROLINA DE SOUZA BRAMBIL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4977302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6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14</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VIVIAN CÁSSIA VACEL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2917109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6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64,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15</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LILIAN PERALTA FUJIWA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245283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ATRIZ BARREIROS DA FREIRI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05498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7</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INE CARVALHO BARROS TARIF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40157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8</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IOVANNA BASILIO LI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932081-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9</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ILENE DA SILVA SERAFIM RIBEI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658577-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IZELLI MARA BARRE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57951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1</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RISSA PONTELI PASCHOA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1536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TRÍCIA KOMATSU BARBOS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360232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ESSA RIBEI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760229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4</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CIANA BELÃO DE LI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591975-X</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5</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CILENE FERREIRA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51206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6</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RICA DA SILVA LE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01391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7</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ELI PAIVA PAULI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509887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8</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ISLAINE FER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01692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9</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ICLEIDE DE LI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9184330x</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 PAULA DA SILVA MOT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395577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1</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IANE ROCHA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20209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ICYELLEN RIGO DOS SANTOS DE AGUIA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10807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RIELLI TOLENTINO PASS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15925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4</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NARA PRISCILA FERREIRA DO NASCIMEN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19795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5</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YNA LARISSA BARBOSA DA GRAÇ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552102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6</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LERIA DA SILVA TOLENTI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998398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7</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DRÉIA DE MELO BAS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100379-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8</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MARA SABRINA BATISTA JOAQUI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56838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9</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ZELAINE AZEVEDO VIDOTTI VERONEZ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242167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SIMEIRE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2967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1</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SEMEIRE APARECIDA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540799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 ANTONIA MASARO CARDOS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4883927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LVIA AUGUSTINHO ANSELM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9991957-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4</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URA LOIOLA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186483x</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5</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LVIA SOLA TEIX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820508-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6</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ISTIANE RIBEIRO DE ARAUJ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259142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7</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HINEFER DE OLIVEIRA ALV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071742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8</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ISA PALMA DE ALMEI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984419-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9</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RIELLE DE AQUINO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687679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LVIA REGINA SERRANO DE LUCEN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800915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1</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ZA SÀ DE QUEIROZ</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259853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ISAMA LOPES VENANCI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817737-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SNEIDE SANTOS DE ALMEIDA PIN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91404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4</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IRE CRISTINA UCHELLI BERNARDELL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526523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5</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ANA BARROS CAVALCANT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676477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6</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ISE MAIA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5799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7</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UNA KAORI OBAYASH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4673888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8</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MARA CRISTINA MIRANDA E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336603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9</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ZANDRA FRANCINE DONISI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0462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TA MARIA DE OLIVEIRA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5576026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1</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BORA NONATO DOS SANTOS DE ARAUJ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82436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ICIE MICHAELA SANCHES GOLDON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5098765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BIANA BARBOZA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50975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4</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ESSA PEJARA DA ROCHA NIKAID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903626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5</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DA MARQUES SOARES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86324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6</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ENYFFER MAYARA SOUZA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358642-X</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7</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 FLÁVIA MOREIRA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10033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8</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HAISE RAMPIM VI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0295866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SERRALHEIRO</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ILMAR SILVA BRUVER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91737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ISÉS CRISTIANO D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9984013-X</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IZ MANDELLI D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249769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SE CARLOS SABIN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527226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SHIGTON LUIS D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492715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GNALDO JOSE GUIRAU</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0573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DAIR JOSÉ PINTO QUINTAN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877220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LDIR JOSÉ D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076558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SERVENTE</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INA MUTSUMI TA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32511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RACEMA ALVES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812923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ERA ALICE SPREAFIC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328274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AINE FERNANDA MARCONDES RIBEI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49001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UGLAS DE OLIVEIRA ALBI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23707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IS APARECIDA DE OLIVEIRA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812802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ANILDA APARECIDA DOS SANTOS NE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99963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DERLÉA APARECIDA TEIXEIRA BERTOL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99964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ASHA FERNANDA DE PAUL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214545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LMA APARECIDA MONTEI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89141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UZA MARIA DE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206326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 DE FATIMA BARROS YAMA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427650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NALDO DA SILVA ARAÚJ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398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LITA FABIANE DO CARMO GOM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8634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STAVO MOURA PELAI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86883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RIANA DA CRUZ</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8107611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RESA GOMES SANCHES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1285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ESSA ALVES DE ARAUJO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53100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AQUELINE APARECIDA DA SILVA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91199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XANDRE MUNHOZ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84634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ESSA APARECIDA SANTOS MAGALHÃ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3121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TONIO FRANCISCO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92013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NIA APARECIDA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517460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LAVIA APARECIDA PIZELLI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96582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ENITA VI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10749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DREIA DOS SANTOS DE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07517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TÉCNICO DE ENFERMAGEM</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TA VICENTE OZARCZUK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622009-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ÁSSIA DA SILVA CARVALHO MARQUE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705130-x</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MILA CRISTINA FREITAS TOLENTIN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7726912-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INA VIEIRA DE SOUZA INKI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8825530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SELI DA SILVA MENDES DE SOUZ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82444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TÍCIA FREITAS D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97364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ZIMARA CRISTINA DE MORAE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321569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ELA REGINA MARTINS DE CARVALH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517492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ALHA DE FÁTIMA DA SILVA OLIVEIR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105162-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DRESSA APARECIDA FERREIR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93352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RIANA CRISTINA FREITAS CAVALCANT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276613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ESSA APARECIDA PERSIGILI YAMANE</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07517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3</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IVA VALERIA DA SILVA GUANAI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818503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4</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DRÉIA DE CASTRO RIBEIR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24080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5</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ISA CRISTINA MAXIMIAN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362625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URICIO JULIO PEREIR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6319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7</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ILDA FRANÇA BORGE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918832-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8</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LIETE GOMES DA SILVA FERREIR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32539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9</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RINA DE FATIMA BABICHI ANDREASS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568155-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0</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TRICIA ALVES DE LIMA RODRIGUES MOREIR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200928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DRÉIA AP. DOS SANTOS FERREIR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70333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ANAÍNA DOS SANTOS DIA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362651-x</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3</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ANCIELI CRISTINA PEREIRA D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362244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4</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DALENA DA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920284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5</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IA REGINA OZAN GREGÓRI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083101-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6</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GNO FABRICIO DURVAL MACIEL</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890517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7</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BRIELA DOS SANTOS GUEDE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108650-x</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TECNICO DE ENFERMAGEM - CAPS</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ESSA APARECIDA PERSIGILI YAMANE</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07517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TA VICENTE OZARCZUK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9622009-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IANE BERTOLASSI GONÇALVE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6166645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RIANA CRISTINA FREITAS CAVALCANT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276613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LSON PAULO DE ALCANTAR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817002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TIMA LUCIA PIZELL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890593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TÉCNICO EM ELETRÔNICA</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SE MARCIO BAPTISTÃO THOMAZELL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02700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TERAPEUTA OCUPACIONAL - CAPS</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ATRIZ AIKO NAGAYOSHI</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623804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MILA CRISTINA MASSAR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349279-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 xml:space="preserve">TORNEIRO MECÂNICO </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HIAGO ANTONIO DE PAULA TELE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911642-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AMILSON DOS SANTOS MONZEM</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378370-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X RODRIGO SANTOS SILV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567504x</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IOVANI PEREIRA ALVES RUSSOMAN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567719-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ÃO VITOR DE OLIVEIRA ANDRADE</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9796754-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SSANDRO RODRIGUES BEZERR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7082378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b/>
          <w:b/>
          <w:bCs/>
        </w:rPr>
      </w:pPr>
      <w:r>
        <w:rPr>
          <w:rFonts w:cs="Arial" w:ascii="Arial" w:hAnsi="Arial"/>
          <w:b/>
          <w:bCs/>
        </w:rPr>
      </w:r>
    </w:p>
    <w:p>
      <w:pPr>
        <w:pStyle w:val="Normal"/>
        <w:rPr/>
      </w:pPr>
      <w:r>
        <w:rPr>
          <w:rFonts w:eastAsia="Arial"/>
        </w:rPr>
        <w:t xml:space="preserve">                          </w:t>
      </w:r>
      <w:r>
        <w:rPr/>
        <w:t xml:space="preserve">VIGILANTE </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LAS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TA FINAL</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SUELEN BATISTA DE BRI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67059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IO MARTINS RIBEIRO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47666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IAGO PIMENTA BROET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53702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BRÍCIO TALES RIBEIRO LOP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15280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LSON DA SILVA PE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449235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XANDRE PARED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89081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ICARDO DE OLIVEIRA FAUSTI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34224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ISÉS CRISTIANO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9984013-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ÃO CARLOS DA SILVA GIRO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99767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EUS MARTINS RIBEIRO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211941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MUEL DE OLIVEIRA FER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334105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NZIO DA CONSOLAÇÃO FER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8327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DERSON JOSE CHAGAS PE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4942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SE NILSON DE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81566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ÁBIO PEREIRA MEND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273152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ELBER ANDRÉ MARTINS GARCI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98206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MAS MENDES DE SOUZA REG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32155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DRE LUIZ DE QUEIROZ JUNIO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835461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SSANDRO MARQUES COELH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6879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LOS AUGUSTO DE BRI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259256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RINA MUTSUMI TA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32511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AFAEL PONCE FERREIRA DIB</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6243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EL HENRIQUE MENDONÇ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966108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NEY SILVA DE MACED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79227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AO VICTOR VISNAD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495194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SE CARLOS SABI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52722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IANE CARVALHO SABINO CAMIL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396655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EL CASSIO MOU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271963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ULIANA LEOLINA RODRIGUES NISHIYOR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35291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URANDIR DO NASCIMENTO PE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808188-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AUDINEI EXUPERIO DE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435014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RGIO FERREIRA DE QUEIROZ</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07579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MIELLE CRISTINA TRINDAD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07654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AFAEL FEITOSA DO NASCIMEN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56835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 FLAVIA SABINO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10895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ILSON FUMIO MIYAMO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05675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DER ELPIDIO DE SOU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3119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ANDRO NERY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31225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RIANA FERTRIN OLIVER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29917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UNO MACACARES BEZER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621123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AUDIO RODRIGUES DE BARR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2959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RICA RITO PER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89053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DERSON LUIZ RODRIGUES DE LI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09260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BIO CUNH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82023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GNO GUSMA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9668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EUS GODOY DE ALMEI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408619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ADOR PEDRO PER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37844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EVERSON DE CARVALHO GILBERT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07709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LDIMAR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998397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ÃO GUILHERME SANCHES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065181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XANDRE MUNHOZ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846034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MILSON DOS SANTOS ARAÚJ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328355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UNO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909711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RALDO FRANCISCO DE OLIVEIR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962401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LTER SALGADO DA SIL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65441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SÉ DONIZETI DOS SAN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2179210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cs="Arial" w:ascii="Arial" w:hAnsi="Arial"/>
                <w:sz w:val="16"/>
                <w:szCs w:val="16"/>
                <w:lang w:val="es-ES_tradnl"/>
              </w:rPr>
              <w:t>005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RENAN BARBOS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48846308-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5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005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HELENICE PIRES NEV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2810803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52,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005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FRANK WILLIAN ALMEIDA LI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24199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XANDRE TIMOTE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824395-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Footer"/>
        <w:tabs>
          <w:tab w:val="left" w:pos="708" w:leader="none"/>
          <w:tab w:val="center" w:pos="4419" w:leader="none"/>
          <w:tab w:val="right" w:pos="8838" w:leader="none"/>
        </w:tabs>
        <w:ind w:firstLine="708"/>
        <w:jc w:val="center"/>
        <w:rPr>
          <w:rFonts w:ascii="Arial" w:hAnsi="Arial" w:cs="Arial"/>
          <w:b/>
          <w:b/>
          <w:bCs/>
          <w:sz w:val="22"/>
          <w:szCs w:val="22"/>
        </w:rPr>
      </w:pPr>
      <w:r>
        <w:rPr>
          <w:rFonts w:cs="Arial" w:ascii="Arial" w:hAnsi="Arial"/>
          <w:b/>
          <w:bCs/>
          <w:sz w:val="22"/>
          <w:szCs w:val="22"/>
        </w:rPr>
      </w:r>
      <w:r>
        <w:br w:type="page"/>
      </w:r>
    </w:p>
    <w:p>
      <w:pPr>
        <w:pStyle w:val="Footer"/>
        <w:tabs>
          <w:tab w:val="left" w:pos="708" w:leader="none"/>
          <w:tab w:val="center" w:pos="4419" w:leader="none"/>
          <w:tab w:val="right" w:pos="8838" w:leader="none"/>
        </w:tabs>
        <w:ind w:firstLine="708"/>
        <w:jc w:val="center"/>
        <w:rPr>
          <w:rFonts w:ascii="Arial" w:hAnsi="Arial" w:cs="Arial"/>
          <w:b/>
          <w:b/>
          <w:bCs/>
          <w:sz w:val="22"/>
          <w:szCs w:val="22"/>
        </w:rPr>
      </w:pPr>
      <w:r>
        <w:rPr>
          <w:rFonts w:cs="Arial" w:ascii="Arial" w:hAnsi="Arial"/>
          <w:b/>
          <w:bCs/>
          <w:sz w:val="22"/>
          <w:szCs w:val="22"/>
        </w:rPr>
        <w:t>CLASSIFICAÇÃO ESPECIAL</w:t>
      </w:r>
    </w:p>
    <w:p>
      <w:pPr>
        <w:pStyle w:val="Footer"/>
        <w:tabs>
          <w:tab w:val="left" w:pos="708" w:leader="none"/>
          <w:tab w:val="center" w:pos="4419" w:leader="none"/>
          <w:tab w:val="right" w:pos="8838" w:leader="none"/>
        </w:tabs>
        <w:ind w:firstLine="708"/>
        <w:jc w:val="center"/>
        <w:rPr>
          <w:rFonts w:ascii="Arial" w:hAnsi="Arial" w:cs="Arial"/>
          <w:b/>
          <w:b/>
          <w:bCs/>
          <w:sz w:val="22"/>
          <w:szCs w:val="22"/>
        </w:rPr>
      </w:pPr>
      <w:r>
        <w:rPr>
          <w:rFonts w:cs="Arial" w:ascii="Arial" w:hAnsi="Arial"/>
          <w:b/>
          <w:bCs/>
          <w:sz w:val="22"/>
          <w:szCs w:val="22"/>
        </w:rPr>
      </w:r>
    </w:p>
    <w:p>
      <w:pPr>
        <w:pStyle w:val="Footer"/>
        <w:tabs>
          <w:tab w:val="left" w:pos="708" w:leader="none"/>
          <w:tab w:val="center" w:pos="4419" w:leader="none"/>
          <w:tab w:val="right" w:pos="8838" w:leader="none"/>
        </w:tabs>
        <w:ind w:firstLine="708"/>
        <w:jc w:val="center"/>
        <w:rPr>
          <w:rFonts w:ascii="Arial" w:hAnsi="Arial" w:cs="Arial"/>
          <w:b/>
          <w:b/>
          <w:bCs/>
          <w:sz w:val="22"/>
          <w:szCs w:val="22"/>
        </w:rPr>
      </w:pPr>
      <w:r>
        <w:rPr>
          <w:rFonts w:cs="Arial" w:ascii="Arial" w:hAnsi="Arial"/>
          <w:b/>
          <w:bCs/>
          <w:sz w:val="22"/>
          <w:szCs w:val="22"/>
        </w:rPr>
        <w:t>CANDIDATOS INSCRITOS NOS TERMOS DO INCISO III DO EDITAL DO CONCURSO PÚBLICO Nº 01/2018</w:t>
      </w:r>
    </w:p>
    <w:p>
      <w:pPr>
        <w:pStyle w:val="Footer"/>
        <w:tabs>
          <w:tab w:val="left" w:pos="708" w:leader="none"/>
          <w:tab w:val="center" w:pos="4419" w:leader="none"/>
          <w:tab w:val="right" w:pos="8838" w:leader="none"/>
        </w:tabs>
        <w:ind w:left="240" w:hanging="0"/>
        <w:jc w:val="both"/>
        <w:rPr>
          <w:rFonts w:ascii="Arial" w:hAnsi="Arial" w:cs="Arial"/>
          <w:b/>
          <w:b/>
          <w:bCs/>
          <w:sz w:val="18"/>
          <w:szCs w:val="18"/>
        </w:rPr>
      </w:pPr>
      <w:r>
        <w:rPr>
          <w:rFonts w:cs="Arial" w:ascii="Arial" w:hAnsi="Arial"/>
          <w:b/>
          <w:bCs/>
          <w:sz w:val="18"/>
          <w:szCs w:val="18"/>
        </w:rPr>
      </w:r>
    </w:p>
    <w:p>
      <w:pPr>
        <w:pStyle w:val="Footer"/>
        <w:tabs>
          <w:tab w:val="left" w:pos="708" w:leader="none"/>
          <w:tab w:val="center" w:pos="4419" w:leader="none"/>
          <w:tab w:val="left" w:pos="7800" w:leader="none"/>
          <w:tab w:val="right" w:pos="8838" w:leader="none"/>
        </w:tabs>
        <w:ind w:left="720" w:right="572" w:firstLine="360"/>
        <w:jc w:val="both"/>
        <w:rPr>
          <w:rFonts w:ascii="Arial" w:hAnsi="Arial" w:cs="Arial"/>
          <w:sz w:val="18"/>
          <w:szCs w:val="18"/>
        </w:rPr>
      </w:pPr>
      <w:r>
        <w:rPr>
          <w:rFonts w:cs="Arial" w:ascii="Arial" w:hAnsi="Arial"/>
          <w:sz w:val="18"/>
          <w:szCs w:val="18"/>
        </w:rPr>
        <w:tab/>
        <w:t xml:space="preserve">    O CANDIDATO CLASSIFICADO NA CLASSIFICAÇÃO ESPECIAL, SE CONVOCADO, FICA NA DEPENDÊNCIA DE APROVAÇÃO NOS EXAMES MÉDICOS FEITOS PELA EQUIPE TÉCNICA MULTIPROFISSIONAL DA PREFEITURA MUNICIPAL DE BASTOS.</w:t>
      </w:r>
    </w:p>
    <w:p>
      <w:pPr>
        <w:pStyle w:val="Normal"/>
        <w:rPr>
          <w:rFonts w:ascii="Arial" w:hAnsi="Arial" w:cs="Arial"/>
          <w:sz w:val="18"/>
          <w:szCs w:val="18"/>
        </w:rPr>
      </w:pPr>
      <w:r>
        <w:rPr>
          <w:rFonts w:cs="Arial" w:ascii="Arial" w:hAnsi="Arial"/>
          <w:sz w:val="18"/>
          <w:szCs w:val="18"/>
        </w:rPr>
      </w:r>
    </w:p>
    <w:p>
      <w:pPr>
        <w:pStyle w:val="Heading7"/>
        <w:jc w:val="left"/>
        <w:rPr/>
      </w:pPr>
      <w:r>
        <w:rPr>
          <w:rFonts w:eastAsia="Arial"/>
        </w:rPr>
        <w:t xml:space="preserve">                         </w:t>
      </w:r>
      <w:r>
        <w:rPr/>
        <w:t>AUXILIAR ADMINISTRATIVO</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DSON SANTANA</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985592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0</w:t>
            </w:r>
          </w:p>
        </w:tc>
      </w:tr>
    </w:tbl>
    <w:p>
      <w:pPr>
        <w:pStyle w:val="Heading7"/>
        <w:jc w:val="left"/>
        <w:rPr>
          <w:rFonts w:ascii="Arial" w:hAnsi="Arial" w:cs="Arial"/>
          <w:bCs/>
        </w:rPr>
      </w:pPr>
      <w:r>
        <w:rPr>
          <w:rFonts w:cs="Arial" w:ascii="Arial" w:hAnsi="Arial"/>
          <w:bCs/>
        </w:rPr>
      </w:r>
    </w:p>
    <w:p>
      <w:pPr>
        <w:pStyle w:val="Heading7"/>
        <w:jc w:val="left"/>
        <w:rPr/>
      </w:pPr>
      <w:r>
        <w:rPr>
          <w:rFonts w:eastAsia="Arial" w:cs="Arial" w:ascii="Arial" w:hAnsi="Arial"/>
          <w:bCs/>
        </w:rPr>
        <w:t xml:space="preserve">                          </w:t>
      </w:r>
      <w:r>
        <w:rPr/>
        <w:t>OPERÁRIO</w:t>
      </w:r>
    </w:p>
    <w:tbl>
      <w:tblPr>
        <w:tblW w:w="7120" w:type="dxa"/>
        <w:jc w:val="center"/>
        <w:tblInd w:w="0" w:type="dxa"/>
        <w:tblLayout w:type="fixed"/>
        <w:tblCellMar>
          <w:top w:w="15" w:type="dxa"/>
          <w:left w:w="15" w:type="dxa"/>
          <w:bottom w:w="0" w:type="dxa"/>
          <w:right w:w="15" w:type="dxa"/>
        </w:tblCellMar>
      </w:tblPr>
      <w:tblGrid>
        <w:gridCol w:w="860"/>
        <w:gridCol w:w="4080"/>
        <w:gridCol w:w="10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CLASS.</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R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4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ANDRO RODRIGUES DE MEL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0174157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bl>
    <w:p>
      <w:pPr>
        <w:pStyle w:val="Normal"/>
        <w:rPr>
          <w:rFonts w:ascii="Arial" w:hAnsi="Arial" w:cs="Arial"/>
          <w:b/>
          <w:b/>
          <w:bCs/>
        </w:rPr>
      </w:pPr>
      <w:r>
        <w:rPr>
          <w:rFonts w:cs="Arial" w:ascii="Arial" w:hAnsi="Arial"/>
          <w:b/>
          <w:bCs/>
        </w:rPr>
      </w:r>
    </w:p>
    <w:p>
      <w:pPr>
        <w:pStyle w:val="Heading7"/>
        <w:jc w:val="left"/>
        <w:rPr/>
      </w:pPr>
      <w:r>
        <w:rPr>
          <w:rFonts w:eastAsia="Arial"/>
        </w:rPr>
        <w:t xml:space="preserve">             </w:t>
      </w:r>
      <w:r>
        <w:rPr/>
        <w:t>PROFESSOR DE EDUCAÇÃO BÁSICA I</w:t>
      </w:r>
    </w:p>
    <w:tbl>
      <w:tblPr>
        <w:tblW w:w="8460" w:type="dxa"/>
        <w:jc w:val="center"/>
        <w:tblInd w:w="0" w:type="dxa"/>
        <w:tblLayout w:type="fixed"/>
        <w:tblCellMar>
          <w:top w:w="15" w:type="dxa"/>
          <w:left w:w="15" w:type="dxa"/>
          <w:bottom w:w="0" w:type="dxa"/>
          <w:right w:w="15" w:type="dxa"/>
        </w:tblCellMar>
      </w:tblPr>
      <w:tblGrid>
        <w:gridCol w:w="860"/>
        <w:gridCol w:w="3700"/>
        <w:gridCol w:w="1060"/>
        <w:gridCol w:w="860"/>
        <w:gridCol w:w="860"/>
        <w:gridCol w:w="112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CLASS.</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NO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RG</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ESCRITA</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TÍTUL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NOTA FINA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JOSNEIDE SANTOS DE ALMEIDA PINTO</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914040-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bl>
    <w:p>
      <w:pPr>
        <w:pStyle w:val="Normal"/>
        <w:rPr>
          <w:rFonts w:ascii="Arial" w:hAnsi="Arial" w:cs="Arial"/>
          <w:b/>
          <w:b/>
          <w:bCs/>
          <w:lang w:val="en-US"/>
        </w:rPr>
      </w:pPr>
      <w:r>
        <w:rPr>
          <w:rFonts w:cs="Arial" w:ascii="Arial" w:hAnsi="Arial"/>
          <w:b/>
          <w:bCs/>
          <w:lang w:val="en-US"/>
        </w:rPr>
      </w:r>
    </w:p>
    <w:p>
      <w:pPr>
        <w:pStyle w:val="Normal"/>
        <w:tabs>
          <w:tab w:val="clear" w:pos="709"/>
          <w:tab w:val="left" w:pos="1276" w:leader="none"/>
        </w:tabs>
        <w:rPr>
          <w:rFonts w:ascii="Arial" w:hAnsi="Arial" w:cs="Arial"/>
          <w:b/>
          <w:b/>
          <w:sz w:val="22"/>
          <w:szCs w:val="22"/>
          <w:u w:val="single"/>
        </w:rPr>
      </w:pPr>
      <w:r>
        <w:rPr>
          <w:rFonts w:eastAsia="Arial" w:cs="Arial" w:ascii="Arial" w:hAnsi="Arial"/>
          <w:b/>
          <w:bCs/>
        </w:rPr>
        <w:t xml:space="preserve">                         </w:t>
      </w:r>
    </w:p>
    <w:p>
      <w:pPr>
        <w:pStyle w:val="Normal"/>
        <w:tabs>
          <w:tab w:val="clear" w:pos="709"/>
          <w:tab w:val="left" w:pos="1276"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1276"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1276"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rPr>
      </w:pPr>
      <w:r>
        <w:rPr>
          <w:rFonts w:eastAsia="Arial" w:cs="Arial" w:ascii="Arial" w:hAnsi="Arial"/>
        </w:rPr>
        <w:t xml:space="preserve">                          </w:t>
      </w:r>
    </w:p>
    <w:p>
      <w:pPr>
        <w:pStyle w:val="Normal"/>
        <w:tabs>
          <w:tab w:val="clear" w:pos="709"/>
          <w:tab w:val="left" w:pos="1276" w:leader="none"/>
        </w:tabs>
        <w:rPr>
          <w:rFonts w:ascii="Arial" w:hAnsi="Arial" w:cs="Arial"/>
          <w:b/>
          <w:b/>
          <w:bCs/>
          <w:sz w:val="22"/>
          <w:szCs w:val="22"/>
        </w:rPr>
      </w:pPr>
      <w:r>
        <w:rPr>
          <w:rFonts w:cs="Arial" w:ascii="Arial" w:hAnsi="Arial"/>
          <w:b/>
          <w:bCs/>
          <w:sz w:val="22"/>
          <w:szCs w:val="22"/>
        </w:rPr>
      </w:r>
    </w:p>
    <w:sectPr>
      <w:headerReference w:type="default" r:id="rId2"/>
      <w:type w:val="nextPage"/>
      <w:pgSz w:w="12240" w:h="15840"/>
      <w:pgMar w:left="1701" w:right="567" w:gutter="0" w:header="567" w:top="62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eastAsia="Impact" w:cs="Impact"/>
        <w:sz w:val="36"/>
        <w:szCs w:val="36"/>
      </w:rPr>
    </w:pPr>
    <w:r>
      <w:drawing>
        <wp:anchor behindDoc="0" distT="0" distB="0" distL="114935" distR="114935" simplePos="0" locked="0" layoutInCell="0" allowOverlap="1" relativeHeight="21">
          <wp:simplePos x="0" y="0"/>
          <wp:positionH relativeFrom="column">
            <wp:posOffset>-635</wp:posOffset>
          </wp:positionH>
          <wp:positionV relativeFrom="paragraph">
            <wp:posOffset>-13970</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52500" cy="952500"/>
                  </a:xfrm>
                  <a:prstGeom prst="rect">
                    <a:avLst/>
                  </a:prstGeom>
                </pic:spPr>
              </pic:pic>
            </a:graphicData>
          </a:graphic>
        </wp:anchor>
      </w:drawing>
    </w:r>
    <w:r>
      <w:rPr>
        <w:rFonts w:eastAsia="Impact" w:cs="Impact" w:ascii="Impact" w:hAnsi="Impact"/>
        <w:sz w:val="36"/>
        <w:szCs w:val="36"/>
      </w:rPr>
      <w:t xml:space="preserve">                        </w:t>
    </w:r>
  </w:p>
  <w:p>
    <w:pPr>
      <w:pStyle w:val="Normal"/>
      <w:tabs>
        <w:tab w:val="clear" w:pos="709"/>
        <w:tab w:val="left" w:pos="436" w:leader="none"/>
      </w:tabs>
      <w:ind w:left="76" w:hanging="0"/>
      <w:jc w:val="center"/>
      <w:rPr>
        <w:sz w:val="28"/>
        <w:szCs w:val="28"/>
      </w:rPr>
    </w:pPr>
    <w:r>
      <w:rPr>
        <w:rFonts w:cs="Arial" w:ascii="Arial" w:hAnsi="Arial"/>
        <w:b/>
        <w:i/>
        <w:sz w:val="28"/>
        <w:szCs w:val="28"/>
      </w:rPr>
      <w:t>Prefeitura do Município de Bastos</w:t>
    </w:r>
  </w:p>
  <w:p>
    <w:pPr>
      <w:pStyle w:val="Normal"/>
      <w:tabs>
        <w:tab w:val="clear" w:pos="709"/>
        <w:tab w:val="left" w:pos="436" w:leader="none"/>
      </w:tabs>
      <w:ind w:left="76" w:hanging="0"/>
      <w:jc w:val="center"/>
      <w:rPr>
        <w:sz w:val="28"/>
        <w:szCs w:val="28"/>
      </w:rPr>
    </w:pPr>
    <w:r>
      <w:rPr>
        <w:rFonts w:cs="Arial" w:ascii="Arial" w:hAnsi="Arial"/>
        <w:b/>
        <w:bCs/>
      </w:rPr>
      <w:t>Rua Adhemar de Barros, 530 – CNPJ. 45.547.403/0001-93</w:t>
    </w:r>
  </w:p>
  <w:p>
    <w:pPr>
      <w:pStyle w:val="Normal"/>
      <w:tabs>
        <w:tab w:val="clear" w:pos="709"/>
        <w:tab w:val="left" w:pos="525" w:leader="none"/>
        <w:tab w:val="center" w:pos="5015" w:leader="none"/>
      </w:tabs>
      <w:jc w:val="center"/>
      <w:rPr>
        <w:rFonts w:ascii="Impact" w:hAnsi="Impact" w:cs="Impact"/>
        <w:sz w:val="30"/>
        <w:szCs w:val="30"/>
      </w:rPr>
    </w:pPr>
    <w:r>
      <w:rPr>
        <w:rFonts w:cs="Arial" w:ascii="Arial" w:hAnsi="Arial"/>
        <w:b/>
        <w:bCs/>
      </w:rPr>
      <w:t>BASTOS - ESTADO DE SÃO PAULO</w:t>
    </w:r>
  </w:p>
  <w:p>
    <w:pPr>
      <w:pStyle w:val="Normal"/>
      <w:jc w:val="center"/>
      <w:rPr>
        <w:rFonts w:ascii="Impact" w:hAnsi="Impact" w:cs="Impact"/>
        <w:sz w:val="16"/>
        <w:szCs w:val="16"/>
      </w:rPr>
    </w:pPr>
    <w:r>
      <w:rPr>
        <w:rFonts w:cs="Impact" w:ascii="Impact" w:hAnsi="Impact"/>
        <w:sz w:val="16"/>
        <w:szCs w:val="16"/>
      </w:rPr>
    </w:r>
  </w:p>
  <w:p>
    <w:pPr>
      <w:pStyle w:val="Normal"/>
      <w:jc w:val="center"/>
      <w:rPr>
        <w:rFonts w:ascii="Impact" w:hAnsi="Impact" w:cs="Impact"/>
        <w:sz w:val="16"/>
        <w:szCs w:val="16"/>
      </w:rPr>
    </w:pPr>
    <w:r>
      <w:rPr>
        <w:rFonts w:cs="Impact" w:ascii="Impact" w:hAnsi="Impact"/>
        <w:sz w:val="16"/>
        <w:szCs w:val="16"/>
      </w:rPr>
    </w:r>
  </w:p>
  <w:p>
    <w:pPr>
      <w:pStyle w:val="Normal"/>
      <w:jc w:val="center"/>
      <w:rPr>
        <w:rFonts w:ascii="Impact" w:hAnsi="Impact" w:cs="Impact"/>
        <w:sz w:val="16"/>
        <w:szCs w:val="16"/>
      </w:rPr>
    </w:pPr>
    <w:r>
      <w:rPr>
        <w:rFonts w:cs="Impact" w:ascii="Impact" w:hAnsi="Impact"/>
        <w:sz w:val="16"/>
        <w:szCs w:val="16"/>
      </w:rPr>
    </w:r>
  </w:p>
  <w:p>
    <w:pPr>
      <w:pStyle w:val="Normal"/>
      <w:jc w:val="center"/>
      <w:rPr>
        <w:rFonts w:ascii="Impact" w:hAnsi="Impact" w:cs="Impact"/>
        <w:sz w:val="16"/>
        <w:szCs w:val="16"/>
      </w:rPr>
    </w:pPr>
    <w:r>
      <w:rPr>
        <w:rFonts w:cs="Impact" w:ascii="Impact" w:hAnsi="Impact"/>
        <w:sz w:val="16"/>
        <w:szCs w:val="16"/>
      </w:rPr>
    </w:r>
  </w:p>
  <w:p>
    <w:pPr>
      <w:pStyle w:val="Normal"/>
      <w:jc w:val="center"/>
      <w:rPr>
        <w:rFonts w:ascii="Impact" w:hAnsi="Impact" w:cs="Impact"/>
        <w:sz w:val="16"/>
        <w:szCs w:val="16"/>
      </w:rPr>
    </w:pPr>
    <w:r>
      <w:rPr>
        <w:rFonts w:cs="Impact" w:ascii="Impact" w:hAnsi="Impact"/>
        <w:sz w:val="16"/>
        <w:szCs w:val="16"/>
      </w:rPr>
    </w:r>
  </w:p>
  <w:p>
    <w:pPr>
      <w:pStyle w:val="Normal"/>
      <w:jc w:val="center"/>
      <w:rPr>
        <w:rFonts w:ascii="Impact" w:hAnsi="Impact" w:cs="Impact"/>
        <w:sz w:val="16"/>
        <w:szCs w:val="16"/>
      </w:rPr>
    </w:pPr>
    <w:r>
      <w:rPr>
        <w:rFonts w:cs="Impact" w:ascii="Impact" w:hAnsi="Impact"/>
        <w:sz w:val="16"/>
        <w:szCs w:val="16"/>
      </w:rPr>
    </w:r>
  </w:p>
  <w:p>
    <w:pPr>
      <w:pStyle w:val="Header"/>
      <w:rPr>
        <w:rFonts w:ascii="Impact" w:hAnsi="Impact" w:cs="Impact"/>
        <w:sz w:val="16"/>
        <w:szCs w:val="16"/>
      </w:rPr>
    </w:pPr>
    <w:r>
      <w:rPr>
        <w:rFonts w:cs="Impact" w:ascii="Impact" w:hAnsi="Impac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9"/>
        <w:tab w:val="left" w:pos="1276"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276"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9"/>
        <w:tab w:val="left" w:pos="1276" w:leader="none"/>
      </w:tabs>
      <w:outlineLvl w:val="7"/>
    </w:pPr>
    <w:rPr>
      <w:b/>
    </w:rPr>
  </w:style>
  <w:style w:type="paragraph" w:styleId="Heading9">
    <w:name w:val="Heading 9"/>
    <w:basedOn w:val="Normal"/>
    <w:next w:val="Normal"/>
    <w:qFormat/>
    <w:pPr>
      <w:keepNext w:val="true"/>
      <w:numPr>
        <w:ilvl w:val="8"/>
        <w:numId w:val="1"/>
      </w:numPr>
      <w:tabs>
        <w:tab w:val="clear" w:pos="709"/>
        <w:tab w:val="left" w:pos="567" w:leader="none"/>
      </w:tabs>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1">
    <w:name w:val="st1"/>
    <w:basedOn w:val="Fontepargpadro"/>
    <w:qFormat/>
    <w:rPr/>
  </w:style>
  <w:style w:type="character" w:styleId="CharChar">
    <w:name w:val=" Char Char"/>
    <w:qFormat/>
    <w:rPr>
      <w:sz w:val="24"/>
      <w:szCs w:val="24"/>
      <w:lang w:val="pt-PT"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ind w:right="-6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spacing w:before="0" w:after="120"/>
      <w:ind w:left="283" w:hanging="0"/>
    </w:pPr>
    <w:rPr/>
  </w:style>
  <w:style w:type="paragraph" w:styleId="Corpodetexto2">
    <w:name w:val="Corpo de texto 2"/>
    <w:basedOn w:val="Normal"/>
    <w:qFormat/>
    <w:pPr>
      <w:ind w:right="-63" w:hanging="0"/>
    </w:pPr>
    <w:rPr>
      <w:b/>
    </w:rPr>
  </w:style>
  <w:style w:type="paragraph" w:styleId="Corpodetexto3">
    <w:name w:val="Corpo de texto 3"/>
    <w:basedOn w:val="Normal"/>
    <w:qFormat/>
    <w:pPr>
      <w:tabs>
        <w:tab w:val="clear" w:pos="709"/>
        <w:tab w:val="left" w:pos="1276" w:leader="none"/>
      </w:tabs>
      <w:jc w:val="center"/>
    </w:pPr>
    <w:rPr/>
  </w:style>
  <w:style w:type="paragraph" w:styleId="Subtitle">
    <w:name w:val="Subtitle"/>
    <w:basedOn w:val="Normal"/>
    <w:next w:val="TextBody"/>
    <w:qFormat/>
    <w:pPr>
      <w:jc w:val="center"/>
    </w:pPr>
    <w:rPr>
      <w:b/>
      <w:sz w:val="24"/>
    </w:rPr>
  </w:style>
  <w:style w:type="paragraph" w:styleId="C3">
    <w:name w:val="c3"/>
    <w:basedOn w:val="Normal"/>
    <w:qFormat/>
    <w:pPr>
      <w:spacing w:lineRule="atLeast" w:line="240"/>
      <w:jc w:val="center"/>
    </w:pPr>
    <w:rPr>
      <w:sz w:val="24"/>
    </w:rPr>
  </w:style>
  <w:style w:type="paragraph" w:styleId="TextBodyIndent">
    <w:name w:val="Body Text Indent"/>
    <w:basedOn w:val="Normal"/>
    <w:pPr>
      <w:ind w:left="378" w:hanging="406"/>
      <w:jc w:val="both"/>
    </w:pPr>
    <w:rPr>
      <w:rFonts w:ascii="Arial" w:hAnsi="Arial" w:cs="Arial"/>
      <w:b/>
      <w:bCs/>
    </w:rPr>
  </w:style>
  <w:style w:type="paragraph" w:styleId="Recuodecorpodetexto2">
    <w:name w:val="Recuo de corpo de texto 2"/>
    <w:basedOn w:val="Normal"/>
    <w:qFormat/>
    <w:pPr>
      <w:ind w:left="378" w:hanging="420"/>
      <w:jc w:val="both"/>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Normal"/>
    <w:qFormat/>
    <w:pPr>
      <w:ind w:left="1701" w:hanging="1701"/>
      <w:jc w:val="both"/>
    </w:pPr>
    <w:rPr>
      <w:rFonts w:ascii="Arial" w:hAnsi="Arial" w:cs="Arial"/>
      <w:b/>
      <w:bCs/>
      <w:sz w:val="18"/>
    </w:rPr>
  </w:style>
  <w:style w:type="paragraph" w:styleId="Xl22">
    <w:name w:val="xl22"/>
    <w:basedOn w:val="Normal"/>
    <w:qFormat/>
    <w:pPr>
      <w:spacing w:before="100" w:after="100"/>
    </w:pPr>
    <w:rPr>
      <w:rFonts w:ascii="Arial" w:hAnsi="Arial" w:eastAsia="Arial Unicode MS" w:cs="Arial"/>
      <w:sz w:val="16"/>
      <w:szCs w:val="16"/>
    </w:rPr>
  </w:style>
  <w:style w:type="paragraph" w:styleId="NormalWeb">
    <w:name w:val="Normal (Web)"/>
    <w:basedOn w:val="Normal"/>
    <w:qFormat/>
    <w:pPr/>
    <w:rPr>
      <w:rFonts w:eastAsia="Calibri"/>
      <w:sz w:val="24"/>
      <w:szCs w:val="24"/>
    </w:rPr>
  </w:style>
  <w:style w:type="paragraph" w:styleId="Textodecomentrio">
    <w:name w:val="Texto de comentário"/>
    <w:basedOn w:val="Normal"/>
    <w:qFormat/>
    <w:pPr>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40:00Z</dcterms:created>
  <dc:creator>Luciano Miguel Diniz</dc:creator>
  <dc:description/>
  <dc:language>en-US</dc:language>
  <cp:lastModifiedBy>Lurdes</cp:lastModifiedBy>
  <cp:lastPrinted>2018-10-10T10:54:00Z</cp:lastPrinted>
  <dcterms:modified xsi:type="dcterms:W3CDTF">2018-10-10T16:40:00Z</dcterms:modified>
  <cp:revision>2</cp:revision>
  <dc:subject/>
  <dc:title>CONCURSO PÚBLICO   -   CLASSIFICAÇÃO FINAL</dc:title>
</cp:coreProperties>
</file>