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sz w:val="20"/>
          <w:szCs w:val="20"/>
          <w:u w:val="none"/>
          <w:lang w:val="pt-BR"/>
        </w:rPr>
      </w:pPr>
      <w:r>
        <w:rPr>
          <w:rFonts w:cs="Arial" w:ascii="Arial" w:hAnsi="Arial"/>
          <w:sz w:val="20"/>
          <w:szCs w:val="20"/>
          <w:u w:val="none"/>
        </w:rPr>
        <w:t xml:space="preserve">EDITAL DE CONCURSO PÚBLICO Nº </w:t>
      </w:r>
      <w:r>
        <w:rPr>
          <w:rFonts w:cs="Arial" w:ascii="Arial" w:hAnsi="Arial"/>
          <w:sz w:val="20"/>
          <w:szCs w:val="20"/>
          <w:u w:val="none"/>
          <w:lang w:val="pt-BR"/>
        </w:rPr>
        <w:t>01</w:t>
      </w:r>
      <w:r>
        <w:rPr>
          <w:rFonts w:cs="Arial" w:ascii="Arial" w:hAnsi="Arial"/>
          <w:sz w:val="20"/>
          <w:szCs w:val="20"/>
          <w:u w:val="none"/>
        </w:rPr>
        <w:t>/201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CONVOCAÇÃO PARA AS PROVAS  </w:t>
      </w:r>
    </w:p>
    <w:p>
      <w:pPr>
        <w:pStyle w:val="Heading2"/>
        <w:ind w:right="-71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Heading2"/>
        <w:ind w:right="-710" w:hanging="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  <w:lang w:val="pt-BR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A Prefeitura Municipal de Bastos, Estado de São Paulo, por seu Prefeito</w:t>
      </w: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 xml:space="preserve"> q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ue este subscreve, </w:t>
      </w:r>
      <w:r>
        <w:rPr>
          <w:rFonts w:cs="Arial" w:ascii="Arial" w:hAnsi="Arial"/>
          <w:u w:val="single"/>
        </w:rPr>
        <w:t>CONVOCA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s candidatos inscritos no Concurso Público </w:t>
      </w: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>para provimentos de empregos vagos de</w:t>
      </w:r>
      <w:r>
        <w:rPr>
          <w:rFonts w:cs="Arial" w:ascii="Arial" w:hAnsi="Arial"/>
          <w:sz w:val="20"/>
          <w:szCs w:val="20"/>
          <w:lang w:val="pt-BR"/>
        </w:rPr>
        <w:t>:</w:t>
      </w:r>
      <w:r>
        <w:rPr>
          <w:rFonts w:cs="Arial" w:ascii="Arial" w:hAnsi="Arial"/>
          <w:sz w:val="20"/>
        </w:rPr>
        <w:t xml:space="preserve"> MÉDICO - PSF, MÉDICO ANESTESISTA, MÉDICO CARDIOLOGISTA, MÉDICO CLÍNICO GERAL, MÉDICO DERMATOLOGISTA, MÉDICO GASTROENTEROLOGIA, MÉDICO GINECOLOGISTA, MÉDICO I, MÉDICO II, MÉDICO OFTALMOLOGISTA, MÉDICO ORTOPEDISTA, MÉDICO OTORRINOLARINGOLOGISTA, MÉDICO PEDIATRA, MÉDICO PSIQUIATRA, MÉDICO PSIQUIATRA - CAPS, MÉDICO ULTRASSONOGRAFISTA e MÉDICO UROLOGISTA</w:t>
      </w:r>
      <w:r>
        <w:rPr>
          <w:rFonts w:cs="Arial" w:ascii="Arial" w:hAnsi="Arial"/>
          <w:b w:val="false"/>
          <w:sz w:val="20"/>
          <w:szCs w:val="20"/>
          <w:lang w:val="pt-BR"/>
        </w:rPr>
        <w:t>,</w:t>
      </w:r>
      <w:r>
        <w:rPr>
          <w:rFonts w:cs="Arial" w:ascii="Arial" w:hAnsi="Arial"/>
          <w:b w:val="false"/>
          <w:sz w:val="20"/>
          <w:szCs w:val="20"/>
        </w:rPr>
        <w:t xml:space="preserve"> conforme Edital de Concurso Público nº 01/2019, para as provas que serão realizadas</w:t>
      </w:r>
      <w:r>
        <w:rPr>
          <w:rFonts w:cs="Arial" w:ascii="Arial" w:hAnsi="Arial"/>
          <w:b w:val="false"/>
          <w:sz w:val="20"/>
          <w:szCs w:val="20"/>
          <w:lang w:val="pt-BR"/>
        </w:rPr>
        <w:t xml:space="preserve"> às </w:t>
      </w:r>
      <w:r>
        <w:rPr>
          <w:rFonts w:cs="Arial" w:ascii="Arial" w:hAnsi="Arial"/>
          <w:sz w:val="18"/>
          <w:szCs w:val="18"/>
        </w:rPr>
        <w:t>9h</w:t>
      </w:r>
      <w:r>
        <w:rPr>
          <w:rFonts w:cs="Arial" w:ascii="Arial" w:hAnsi="Arial"/>
          <w:sz w:val="18"/>
          <w:szCs w:val="18"/>
          <w:lang w:val="pt-BR"/>
        </w:rPr>
        <w:t xml:space="preserve">, </w:t>
      </w:r>
      <w:r>
        <w:rPr>
          <w:rFonts w:cs="Arial" w:ascii="Arial" w:hAnsi="Arial"/>
          <w:b w:val="false"/>
          <w:sz w:val="20"/>
          <w:szCs w:val="20"/>
        </w:rPr>
        <w:t xml:space="preserve">no dia </w:t>
      </w:r>
      <w:r>
        <w:rPr>
          <w:rFonts w:cs="Arial" w:ascii="Arial" w:hAnsi="Arial"/>
          <w:sz w:val="20"/>
          <w:szCs w:val="20"/>
          <w:lang w:val="pt-BR"/>
        </w:rPr>
        <w:t>13 de outubro de 2019</w:t>
      </w:r>
      <w:r>
        <w:rPr>
          <w:rFonts w:cs="Arial" w:ascii="Arial" w:hAnsi="Arial"/>
          <w:b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sz w:val="20"/>
          <w:szCs w:val="20"/>
          <w:lang w:val="pt-BR"/>
        </w:rPr>
        <w:t xml:space="preserve">no </w:t>
      </w:r>
      <w:r>
        <w:rPr>
          <w:rFonts w:cs="Arial" w:ascii="Arial" w:hAnsi="Arial"/>
          <w:bCs w:val="false"/>
          <w:sz w:val="20"/>
          <w:szCs w:val="20"/>
          <w:lang w:val="pt-BR"/>
        </w:rPr>
        <w:t xml:space="preserve">Pólo da Univesp </w:t>
      </w:r>
      <w:r>
        <w:rPr>
          <w:rFonts w:cs="Arial" w:ascii="Arial" w:hAnsi="Arial"/>
          <w:bCs w:val="false"/>
          <w:sz w:val="18"/>
          <w:szCs w:val="18"/>
        </w:rPr>
        <w:t xml:space="preserve">- </w:t>
      </w:r>
      <w:r>
        <w:rPr>
          <w:rFonts w:cs="Arial" w:ascii="Arial" w:hAnsi="Arial"/>
          <w:b w:val="false"/>
          <w:bCs w:val="false"/>
          <w:sz w:val="20"/>
          <w:szCs w:val="20"/>
        </w:rPr>
        <w:t>Rua João Martins Ferreira, Nº 197, Jardim Laranjeiras, em Bastos - SP.</w:t>
      </w:r>
    </w:p>
    <w:p>
      <w:pPr>
        <w:pStyle w:val="Normal"/>
        <w:ind w:right="-710" w:firstLine="708"/>
        <w:jc w:val="both"/>
        <w:rPr>
          <w:sz w:val="20"/>
          <w:lang w:val="en-US"/>
        </w:rPr>
      </w:pPr>
      <w:r>
        <w:rPr>
          <w:rFonts w:cs="Arial" w:ascii="Arial" w:hAnsi="Arial"/>
          <w:sz w:val="20"/>
        </w:rPr>
        <w:t xml:space="preserve">Não houve candidatos inscritos para os empregos de: </w:t>
      </w:r>
      <w:r>
        <w:rPr>
          <w:rFonts w:cs="Arial" w:ascii="Arial" w:hAnsi="Arial"/>
          <w:b/>
          <w:bCs/>
          <w:sz w:val="20"/>
        </w:rPr>
        <w:t>MÉDICO CLÍNICO CIRÚRGICO, MÉDICO CIRURGIA PEDIÁTRICA, MÉDICO CIRURGIA VASCULAR e MÉDICO GERIATRA</w:t>
      </w:r>
      <w:r>
        <w:rPr>
          <w:rFonts w:cs="Arial" w:ascii="Arial" w:hAnsi="Arial"/>
          <w:b/>
          <w:sz w:val="20"/>
        </w:rPr>
        <w:t>.</w:t>
      </w:r>
    </w:p>
    <w:p>
      <w:pPr>
        <w:pStyle w:val="Default"/>
        <w:ind w:right="-710" w:hanging="0"/>
        <w:jc w:val="both"/>
        <w:rPr/>
      </w:pPr>
      <w:r>
        <w:rPr>
          <w:color w:val="000000"/>
          <w:sz w:val="20"/>
          <w:szCs w:val="20"/>
        </w:rPr>
        <w:tab/>
        <w:t xml:space="preserve">Os candidatos deverão comparecer ao local onde serão realizadas as provas, </w:t>
      </w:r>
      <w:r>
        <w:rPr>
          <w:b/>
          <w:color w:val="000000"/>
          <w:sz w:val="20"/>
          <w:szCs w:val="20"/>
        </w:rPr>
        <w:t>30 (trinta) minutos antes do início das mesmas</w:t>
      </w:r>
      <w:r>
        <w:rPr>
          <w:color w:val="000000"/>
          <w:sz w:val="20"/>
          <w:szCs w:val="20"/>
        </w:rPr>
        <w:t xml:space="preserve">, munidos de um documento de identificação com fotografia, protocolo de inscrição, caneta azul ou preta, lápis e borracha. </w:t>
      </w:r>
    </w:p>
    <w:p>
      <w:pPr>
        <w:pStyle w:val="Default"/>
        <w:ind w:right="-71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Os portões do prédio serão fechados 5 (cinco) minutos antes do horário determinado para o início das provas.     </w:t>
      </w:r>
    </w:p>
    <w:p>
      <w:pPr>
        <w:pStyle w:val="Default"/>
        <w:ind w:right="-710" w:hanging="0"/>
        <w:jc w:val="both"/>
        <w:rPr/>
      </w:pPr>
      <w:r>
        <w:rPr>
          <w:color w:val="000000"/>
          <w:sz w:val="20"/>
          <w:szCs w:val="20"/>
        </w:rPr>
        <w:tab/>
        <w:t xml:space="preserve">É de responsabilidade exclusiva do candidato, identificar corretamente o seu local de prova e comparecer no horário determinado por este Edital. A divulgação oficial é aquela publicada pela imprensa oficial. Outros meios de convocação não possuem caráter oficial, pois são apenas informativos. </w:t>
      </w:r>
    </w:p>
    <w:p>
      <w:pPr>
        <w:pStyle w:val="Default"/>
        <w:ind w:right="-71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Não haverá segunda chamada para as provas, não importando o motivo alegado e a ausência do candidato acarretará em sua eliminação do Concurso Público.</w:t>
      </w:r>
    </w:p>
    <w:p>
      <w:pPr>
        <w:pStyle w:val="Footer"/>
        <w:tabs>
          <w:tab w:val="clear" w:pos="708"/>
          <w:tab w:val="left" w:pos="9214" w:leader="none"/>
          <w:tab w:val="left" w:pos="9639" w:leader="none"/>
        </w:tabs>
        <w:ind w:right="-710" w:firstLine="709"/>
        <w:jc w:val="both"/>
        <w:rPr/>
      </w:pP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s candidatos terão o prazo de 02 (dois) dias úteis, a partir da data da divulgação deste Edital, para protocolar recurso na </w:t>
      </w:r>
      <w:r>
        <w:rPr>
          <w:rFonts w:cs="Arial" w:ascii="Arial" w:hAnsi="Arial"/>
          <w:lang w:val="pt-BR"/>
        </w:rPr>
        <w:t>Prefeitura</w:t>
      </w:r>
      <w:r>
        <w:rPr>
          <w:rFonts w:cs="Arial" w:ascii="Arial" w:hAnsi="Arial"/>
        </w:rPr>
        <w:t xml:space="preserve"> Municipal, dirigido à Comissão de Concurso Público, acerca de eventuais problemas com a inscrição e incorreção de dados.</w:t>
      </w:r>
    </w:p>
    <w:p>
      <w:pPr>
        <w:pStyle w:val="Default"/>
        <w:ind w:right="-71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Default"/>
        <w:ind w:right="-71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tos, 24 de setembro de 2019.</w:t>
      </w:r>
    </w:p>
    <w:p>
      <w:pPr>
        <w:pStyle w:val="Default"/>
        <w:ind w:right="-71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-71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</w:rPr>
        <w:t>MANOEL IRONIDES ROSA</w:t>
      </w:r>
    </w:p>
    <w:p>
      <w:pPr>
        <w:pStyle w:val="Default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PREFEITO MUNICIPAL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4405"/>
        <w:gridCol w:w="1119"/>
      </w:tblGrid>
      <w:tr>
        <w:trPr>
          <w:trHeight w:val="315" w:hRule="atLeast"/>
        </w:trPr>
        <w:tc>
          <w:tcPr>
            <w:tcW w:w="6300" w:type="dxa"/>
            <w:gridSpan w:val="3"/>
            <w:vMerge w:val="restart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ÉDICO - PSF</w:t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3"/>
            <w:vMerge w:val="continue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NES YURI MATSUMOTO SCARCELLI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86130-7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STAVO ADOLFO KURIYAMA MASSARI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3920-X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NY AKIO CORDEIRO NOBUSA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517955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SILVESTRE GONÇALVES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40983-9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REN SAYURI OKOCHI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770666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NA ALVES PINEZ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525780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A AMARO DO NASCIMENTO SANTOS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714645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YLISSE BEZERRA CORREIA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163280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3"/>
            <w:vMerge w:val="restart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ÉDICO ANESTESISTA</w:t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3"/>
            <w:vMerge w:val="continue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AS ROCCA MONTEIRO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80348-0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IA GATTI SILVA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4896-6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3"/>
            <w:vMerge w:val="restart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ÉDICO CARDIOLOGISTA</w:t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3"/>
            <w:vMerge w:val="continue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ABELA MENDES BIAZI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663424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QUE NICOLE DE CAMARGO ANTONIO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915305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S ALBERTO ANDRADE BUENO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417772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3"/>
            <w:vMerge w:val="restart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ÉDICO CLÍNICO GERAL</w:t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3"/>
            <w:vMerge w:val="continue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G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E ALVES MACHADO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863339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3"/>
            <w:vMerge w:val="restart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ÉDICO DERMATOLOGISTA</w:t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3"/>
            <w:vMerge w:val="continue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BELA GUIMARÃES FORT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676333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ÍCIA YASSUMOTO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5268-4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3"/>
            <w:vMerge w:val="restart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ÉDICO GASTROENTEROLOGISTA</w:t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3"/>
            <w:vMerge w:val="continue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K BUCCI PINTO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642029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O AUGUSTO LONCAROVICH GOMES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94602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3"/>
            <w:vMerge w:val="restart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ÉDICO GINECOLOGISTA</w:t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3"/>
            <w:vMerge w:val="continue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G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GIA MITIE IKEDA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55932-4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3"/>
            <w:vMerge w:val="restart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ÉDICO I</w:t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3"/>
            <w:vMerge w:val="continue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G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LDO TAVARES CARVALHO JUNIOR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10768x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3"/>
            <w:vMerge w:val="restart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ÉDICO II</w:t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3"/>
            <w:vMerge w:val="continue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G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RILIANA MARIA PIRES DE TOLEDO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98035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3"/>
            <w:vMerge w:val="restart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ÉDICO OFTALMOLOGISTA</w:t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3"/>
            <w:vMerge w:val="continue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G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 RICARDO MONTEIRO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5329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3"/>
            <w:vMerge w:val="restart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ÉDICO ORTOPEDISTA</w:t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3"/>
            <w:vMerge w:val="continue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E JOSE FIANI GHIRALDI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323026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ERSON SHIBUYA KIDA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59398-2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O DE LIMA ALCARAS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588434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O JOSÉ MARTINS PINTO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03243-5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 SATO IKUHARA CAVALCANTI PICOS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396541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GIO RICARDO CAMPELLO DE SOUZA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45462-8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AGO ANTONIO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441176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3"/>
            <w:vMerge w:val="restart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ÉDICO OTORRINOLARINGOLOGISTA</w:t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3"/>
            <w:vMerge w:val="continue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G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O PEDREIRO CALGARO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470284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3"/>
            <w:vMerge w:val="restart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ÉDICO PEDIATRA</w:t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3"/>
            <w:vMerge w:val="continue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Y WILSON RIBEIRO NEVES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307696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URICIO WATARO CIHODA VIEIRA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92200-7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IAN TAMIELLO REVERET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689840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3"/>
            <w:vMerge w:val="restart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ÉDICO PSIQUIATRA</w:t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3"/>
            <w:vMerge w:val="continue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G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ÍLIA ANANIAS BARROSO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000684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3"/>
            <w:vMerge w:val="restart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ÉDICO PSIQUIATRA - CAPS</w:t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3"/>
            <w:vMerge w:val="continue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EMI CANDIDA DE LIMA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15784-0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ELLEN PADUA BIANCHINI MANCINI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26017x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3"/>
            <w:vMerge w:val="restart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ÉDICO ULTRASSONOGRAFISTA</w:t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3"/>
            <w:vMerge w:val="continue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G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RILIANA MARIA PIRES DE TOLEDO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98035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3"/>
            <w:vMerge w:val="restart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ÉDICO UROLOGISTA</w:t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3"/>
            <w:vMerge w:val="continue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UCIO YASSUMOTO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388476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DEU BARALDI FERREIRA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348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6" w:leader="none"/>
        <w:tab w:val="left" w:pos="2552" w:leader="none"/>
      </w:tabs>
      <w:ind w:left="76" w:hanging="0"/>
      <w:jc w:val="center"/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1790</wp:posOffset>
          </wp:positionH>
          <wp:positionV relativeFrom="paragraph">
            <wp:posOffset>-163195</wp:posOffset>
          </wp:positionV>
          <wp:extent cx="952500" cy="9525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szCs w:val="28"/>
      </w:rPr>
      <w:t>Prefeitura do Município de Bastos</w:t>
    </w:r>
  </w:p>
  <w:p>
    <w:pPr>
      <w:pStyle w:val="Header"/>
      <w:tabs>
        <w:tab w:val="clear" w:pos="708"/>
        <w:tab w:val="center" w:pos="3240" w:leader="none"/>
        <w:tab w:val="left" w:pos="3360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Rua Adhemar de Barros, 530 – NPJ. </w:t>
      <w:tab/>
      <w:t>45.547.403/0001-93</w:t>
    </w:r>
  </w:p>
  <w:p>
    <w:pPr>
      <w:pStyle w:val="Header"/>
      <w:tabs>
        <w:tab w:val="clear" w:pos="708"/>
        <w:tab w:val="center" w:pos="3240" w:leader="none"/>
        <w:tab w:val="left" w:pos="3360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ASTOS - ESTADO DE SÃO PAULO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31:00Z</dcterms:created>
  <dc:creator>OM</dc:creator>
  <dc:description/>
  <dc:language>en-US</dc:language>
  <cp:lastModifiedBy>Lurdes</cp:lastModifiedBy>
  <dcterms:modified xsi:type="dcterms:W3CDTF">2019-09-25T11:31:00Z</dcterms:modified>
  <cp:revision>2</cp:revision>
  <dc:subject/>
  <dc:title/>
</cp:coreProperties>
</file>