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sz w:val="24"/>
        </w:rPr>
      </w:pPr>
      <w:r>
        <w:rPr>
          <w:sz w:val="24"/>
        </w:rPr>
        <w:t>EDITAL DE CONVOCAÇÃO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  <w:sz w:val="24"/>
        </w:rPr>
      </w:pPr>
      <w:r>
        <w:rPr>
          <w:sz w:val="24"/>
        </w:rPr>
        <w:t>CONCURSO PÚBLICO N.º 001/2019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O PREFEITO DO MUNICÍPIO DE BASTOS, ESTADO DE SÃO PAULO, no uso das atribuições legais e constitucion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 E S O L V 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Art. 1º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CONVOCAR o candidato </w:t>
      </w:r>
      <w:r>
        <w:rPr>
          <w:b/>
          <w:sz w:val="24"/>
        </w:rPr>
        <w:t>JHONNY AKIO CORDEIRO NOBUSA – RG nº 40.851.795-5</w:t>
      </w:r>
      <w:r>
        <w:rPr>
          <w:sz w:val="24"/>
        </w:rPr>
        <w:t>, aprovado em 4º lugar para o cargo de Médico - PSF no Concurso Público 001/2019, conforme lista de classificação, para comparecer na Divisão de Recursos Humanos da Prefeitura Municipal de Bastos, sito à Rua Adhemar de Barros, 530 - Centro, Bastos/SP, no prazo de 05 (cinco) dias úteis, a contar da publicação deste instrumento, no horário das 08h00min as 11h00min e das 13h00min as 17h00min, para tomar Posse no cargo do Quadro de Pessoal da Prefeitura do Município de Bastos/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Art. 2º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ara investidura do cargo, o candidato discriminado acima, deverá apresentar todos os documentos e habilitações exigidas no Edital do Concurso Público nº 001/2019.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/>
      </w:pPr>
      <w:r>
        <w:rPr>
          <w:b/>
          <w:i/>
          <w:iCs/>
          <w:sz w:val="24"/>
        </w:rPr>
        <w:t>REGISTRE-SE, PUBLIQUE-SE E CUMPRA-SE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astos/SP, 09 de Janeiro de 2020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ANOEL IRONIDES ROSA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sz w:val="24"/>
        </w:rPr>
      </w:pPr>
      <w:r>
        <w:rPr>
          <w:rFonts w:eastAsia="Arial"/>
          <w:b/>
          <w:i/>
          <w:iCs/>
          <w:sz w:val="24"/>
        </w:rPr>
        <w:t xml:space="preserve">                    </w:t>
      </w:r>
      <w:r>
        <w:rPr>
          <w:b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927735" cy="875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PREFEITURA DO MUNICÍPIO DE BASTOS</w:t>
    </w:r>
  </w:p>
  <w:p>
    <w:pPr>
      <w:pStyle w:val="Header"/>
      <w:ind w:left="851" w:hanging="0"/>
      <w:jc w:val="center"/>
      <w:rPr>
        <w:b/>
        <w:b/>
        <w:sz w:val="24"/>
      </w:rPr>
    </w:pPr>
    <w:r>
      <w:rPr>
        <w:b/>
        <w:sz w:val="24"/>
      </w:rPr>
      <w:t>Estado de São Paul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8:00Z</dcterms:created>
  <dc:creator>VERIDIANA</dc:creator>
  <dc:description/>
  <dc:language>en-US</dc:language>
  <cp:lastModifiedBy>Lurdes</cp:lastModifiedBy>
  <cp:lastPrinted>2020-01-16T09:50:00Z</cp:lastPrinted>
  <dcterms:modified xsi:type="dcterms:W3CDTF">2020-01-16T12:51:00Z</dcterms:modified>
  <cp:revision>4</cp:revision>
  <dc:subject/>
  <dc:title/>
</cp:coreProperties>
</file>