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  <w:t>HOMOLOGAÇÃO DO PROCESSO SELETIVO SIMPLICFICADO 01/202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o Fundo Municipal de Saúde, à vista do Resultado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o Processo Seletivo Simplificado 01/2021 para contratação de Auxiliar de Consultório Odontológico, Técnico de Enfermagem, Enfermeiro 30h, Médico – PSF e Médico Oftalmologista, a partir de 28/01/202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lang w:val="pt-BR"/>
        </w:rPr>
        <w:tab/>
        <w:tab/>
        <w:tab/>
        <w:tab/>
        <w:tab/>
        <w:tab/>
        <w:t>Bastos/SP, 28 de Janeiro de 2021.</w:t>
      </w:r>
    </w:p>
    <w:p>
      <w:pPr>
        <w:pStyle w:val="Legenda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</w:r>
    </w:p>
    <w:p>
      <w:pPr>
        <w:pStyle w:val="Legenda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pt-BR"/>
        </w:rPr>
        <w:t>Manoel Ironid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  <w:t>Prefeito Municipal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pt-BR"/>
        </w:rPr>
        <w:t>Maria Isabel Alegre Viana da Silv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  <w:t>Diretor Geral de Saú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1077" w:footer="0" w:bottom="1077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850" w:right="-850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54:00Z</dcterms:created>
  <dc:creator>Marcelo .</dc:creator>
  <dc:description/>
  <dc:language>en-US</dc:language>
  <cp:lastModifiedBy>Lurdes</cp:lastModifiedBy>
  <cp:lastPrinted>2021-01-28T16:00:00Z</cp:lastPrinted>
  <dcterms:modified xsi:type="dcterms:W3CDTF">2021-01-28T19:01:00Z</dcterms:modified>
  <cp:revision>3</cp:revision>
  <dc:subject/>
  <dc:title/>
</cp:coreProperties>
</file>