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ASSIFICADOS PARA VAGAS DISPONÍVEIS 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CESSO SELETIVO SIMPLIFICADO 02-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3860"/>
        <w:gridCol w:w="1469"/>
        <w:gridCol w:w="1820"/>
        <w:gridCol w:w="1475"/>
      </w:tblGrid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MÉDICO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nálise de Currícul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Avaliação Entrevis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Pontuação Final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eres Pinatto Ricci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 ponto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9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hiago Eiji Miak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 pont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6 pont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3860"/>
        <w:gridCol w:w="1469"/>
        <w:gridCol w:w="1820"/>
        <w:gridCol w:w="1475"/>
      </w:tblGrid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TECNICO DE ENFERMAGEM</w:t>
            </w:r>
          </w:p>
        </w:tc>
      </w:tr>
      <w:tr>
        <w:trPr>
          <w:trHeight w:val="72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nálise de Currícul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Avaliação Entrevis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Pontuação Final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rancislaine de Souza Leit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8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7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osana Gueiros de Sou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6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Viviana Pereira da Silv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5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258" w:hanging="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reuza Caetan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4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Júlio Cesar Pereira de Sou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2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icero da Silva Santo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1 pontos</w:t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ENFERMEIRO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nálise de Currícul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Avaliação Entrevis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Pontuação Final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Viviane Marques de Brit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9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aniela Saraiva da Clar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9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rcela On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8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8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amires Rodrigues Alves Martin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7,5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7,5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dgar Souza da Silv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6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hais Bernard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3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nízio Rogério Rodrigu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3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8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ria Luiza Silva Borg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2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ais Alves de Sou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2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º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arla Fernanda Alv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4 po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6 ponto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</w:tr>
      <w:tr>
        <w:trPr>
          <w:trHeight w:val="300" w:hRule="atLeast"/>
        </w:trPr>
        <w:tc>
          <w:tcPr>
            <w:tcW w:w="14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3914"/>
        <w:gridCol w:w="1469"/>
        <w:gridCol w:w="1820"/>
        <w:gridCol w:w="1475"/>
      </w:tblGrid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AUXILIAR DE CONSULTÓRIO DENTARIO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nálise de Currícul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Avaliação Entrevis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Pontuação Final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ndreia Cristina Martins Kajit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3 pont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9,5 ponto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t-BR"/>
              </w:rPr>
              <w:t>12,5 pontos</w:t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Narci de Oliveir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2 pont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8 ponto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10 pont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AS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os 19 de març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IRONIDES R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ISABEL ALEGRE VIANA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Diretora Ger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bros da Comis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MA ESCOBAR GONZALES – RG nº 27.489.417-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LIAN FERREIRA BONONI – RG nº 24.137.274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ELI MOREIRA LINO NAVARRO – RG nº 29.154.052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0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040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7:00Z</dcterms:created>
  <dc:creator>Natura Cosméticos</dc:creator>
  <dc:description/>
  <cp:keywords/>
  <dc:language>en-US</dc:language>
  <cp:lastModifiedBy>Lurdes</cp:lastModifiedBy>
  <cp:lastPrinted>2021-03-19T09:21:00Z</cp:lastPrinted>
  <dcterms:modified xsi:type="dcterms:W3CDTF">2021-03-19T12:22:00Z</dcterms:modified>
  <cp:revision>4</cp:revision>
  <dc:subject/>
  <dc:title>CIPA - Gestão 1999/2000</dc:title>
</cp:coreProperties>
</file>