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  <w:t>HOMOLOGAÇÃO DO PROCESSO SELETIVO SIMPLICFICADO 03-2021</w:t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o Fundo Municipal de Saúde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o Processo Seletivo Simplificado 03/2021 para contratação de </w:t>
      </w:r>
      <w:r>
        <w:rPr>
          <w:rFonts w:cs="Times New Roman" w:ascii="Times New Roman" w:hAnsi="Times New Roman"/>
          <w:i w:val="false"/>
          <w:color w:val="000000"/>
          <w:lang w:val="pt-BR"/>
        </w:rPr>
        <w:t>Enfermeiro 40 h/s, Técnico de Enfermagem, Escriturário, Médico – PSF e Médico Clínico Geral II (20 h/s)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, a partir de 28/06/2021.</w:t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PREFEITURA MUNICIPAL DE BASTOS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Aos 28 de Junho de 2021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ARIA ISABEL ALEGRE VIANA DA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Diretora Geral de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embros da Comis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ALINE SILVERIO – RG nº 27.678.718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DANIELA TAIS DE OLIVEIRA – RG nº 25.174.503-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JANAINA GULDONI FUZINELI – RG nº 34.722.953-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74" w:right="-1077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7:00Z</dcterms:created>
  <dc:creator>Marcelo .</dc:creator>
  <dc:description/>
  <dc:language>en-US</dc:language>
  <cp:lastModifiedBy>Lurdes</cp:lastModifiedBy>
  <cp:lastPrinted>2021-03-19T09:15:00Z</cp:lastPrinted>
  <dcterms:modified xsi:type="dcterms:W3CDTF">2021-06-28T13:42:00Z</dcterms:modified>
  <cp:revision>3</cp:revision>
  <dc:subject/>
  <dc:title/>
</cp:coreProperties>
</file>