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LASSIFICADOS PARA VAGAS DISPONÍVEIS N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PROCESSO SELETIVO SIMPLIFICADO 03-20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3"/>
        <w:gridCol w:w="2835"/>
      </w:tblGrid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ESCRITURÁRIO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LASSIFI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03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ulo Henrique Frei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3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amara Cristina Br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3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th Moreira Ferreira Navar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3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gila dos Santos Mart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3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chelly Ricardo Ferreira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3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rcela Buzzato Bat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3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ssica Ramos Fel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3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leid de Jes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33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itoria Caroline Rodrigues de Br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manda de Souza Vicente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ssica Mayara Martins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yara Tomaz Silva Math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isa Marian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manda Sampaio Al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na Paula de Sou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nise Oko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lanna Grabowski de Sou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eandro Lima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chele Cristina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anaina Fernandes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na Carolina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abriela Pinheiro Za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niela C. Fiel Rodrig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hoan Victor Doming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niel de Oliveira Anto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Jaqueline Batist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Hellen Danubia Soares Nasc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Hellen Monique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Cesar Augusto Morais C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4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Maiara Moreira de Negr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4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Tamara Cristina da Silva Gue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Cristina Tiemi T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Aparecida Gomes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Ana Flavia Sabin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Ruanny Ribeiro Xavier Re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Camila Dias Munak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Ana Takeda Matsumot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Iasmin Naira Araujo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Cicero Martins N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Isabela Nery Seabra do Car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Heloise Joaneto de Alenc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Caroline Peixoto Delg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Elaine de Souza Mart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Bruno Ferreir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Beatriz Akemi S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Gabriel Babichi Siqu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Grazielly Carreira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Elaine Sousa dos Santos Corre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Marcelly Muriel David Menez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Caroline Vieira C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Camila Pinheiro Za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Liliane Pereir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Priscila Batista Sales Naka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Vitoria Jamili do Nasc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Isabela Cavalcante Fer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Caroline Macacaris C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Vanessa Jucilen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Marcia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Ane Beatriz Carvalh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Rayane dos Santos de Souza Muss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Beatriz Tiemi Yano Mantov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Barbara Vidotti Barb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Giovana Sussy Ger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Jessica Salmazo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Bruno Martins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Hellen Crsitina Miranda de Souza Menez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Edneia da Rocha Cord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Igor Vinicius David Menez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José Guilherme de L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Cristina de Amorim de Sou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Liliane de Sou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Claudia dos Anjos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Erica Cristina Pardin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Geovanna Emanuelly dos Santos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Romualdo Alves de Oliveira Jun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Eunice Alves de Souza Tarl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DESCLASSIFICAD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Franciele Fernanda da Silva Barb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DESCLASSIFICAD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Paloma da Costa R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DESCLASSIFICAD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Larissa Costa Gar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DESCLASSIFICAD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Vanessa Ramos Pe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DESCLASSIFICAD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Eliel Tolentino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DESCLASSIFICADO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3"/>
        <w:gridCol w:w="2835"/>
      </w:tblGrid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TÉCNICO DE ENFERMAGEM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LASSIFI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ranciele Cristina Pereir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liana Rossi Guan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aldira Nery S. Seabra do Car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parecida Gomes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Rozimeire Neves de Arauj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DESCLASSIFICADO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3"/>
        <w:gridCol w:w="2835"/>
      </w:tblGrid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ENFERMEIRO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LASSIFI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ise Cristina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eatriz Batistão Rom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tiley Cristina do Nascimento P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nata Fernandes dos Anjos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laudia Babichi Fer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olange Cristina Azevedo Vido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lavia Pereira Dur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uzia Evangelho da Silva V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Luis Antonio Navarro Jun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DESCLASSIFICAD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Naira Valeria dos Santos Sant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DESCLASSIFICAD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Marcia Garcia dos Santos C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DESCLASSIFICADO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3"/>
        <w:gridCol w:w="2835"/>
      </w:tblGrid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bookmarkStart w:id="0" w:name="_Hlk75783023"/>
            <w:bookmarkEnd w:id="0"/>
            <w:r>
              <w:rPr>
                <w:rFonts w:eastAsia="Calibri"/>
                <w:b/>
                <w:bCs/>
                <w:sz w:val="24"/>
                <w:szCs w:val="24"/>
              </w:rPr>
              <w:t>MÉDICO PSF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LASSIFI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eli Neves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nuela Dias de Souza Rib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an Carlos de Carv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Izabela Correa Travi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DESCLASSIFICADO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68"/>
        <w:gridCol w:w="2993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ÉDICO CLÍNICO GERAL II</w:t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LASSIFICA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line Silva de Li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URA MUNICIPAL DE BASTOS</w:t>
      </w:r>
    </w:p>
    <w:p>
      <w:pPr>
        <w:pStyle w:val="Normal"/>
        <w:jc w:val="center"/>
        <w:rPr/>
      </w:pPr>
      <w:r>
        <w:rPr>
          <w:sz w:val="24"/>
          <w:szCs w:val="24"/>
        </w:rPr>
        <w:t>Aos 28 de Junho de 2021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IRONIDES R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ISABEL ALEGRE VIANA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a Geral de Saú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s da Comiss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INE SILVERIO – RG nº 27.678.718-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IELA TAIS DE OLIVEIRA – RG nº 25.174.503-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AINA GULDONI FUZINELI – RG nº 34.722.953-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" w:hanging="0"/>
      <w:jc w:val="center"/>
      <w:rPr/>
    </w:pPr>
    <w:r>
      <w:rPr/>
    </w:r>
  </w:p>
  <w:p>
    <w:pPr>
      <w:pStyle w:val="Header"/>
      <w:ind w:left="-136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6500" cy="1040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44:00Z</dcterms:created>
  <dc:creator>Natura Cosméticos</dc:creator>
  <dc:description/>
  <dc:language>en-US</dc:language>
  <cp:lastModifiedBy>Lurdes</cp:lastModifiedBy>
  <cp:lastPrinted>2021-03-19T09:21:00Z</cp:lastPrinted>
  <dcterms:modified xsi:type="dcterms:W3CDTF">2021-06-28T17:44:00Z</dcterms:modified>
  <cp:revision>2</cp:revision>
  <dc:subject/>
  <dc:title>CIPA - Gestão 1999/2000</dc:title>
</cp:coreProperties>
</file>