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/>
          <w:color w:val="695D46"/>
          <w:kern w:val="2"/>
          <w:shd w:fill="FFFFFF" w:val="clear"/>
          <w:lang w:val="en-US" w:eastAsia="en-US"/>
        </w:rPr>
        <w:drawing>
          <wp:inline distT="0" distB="0" distL="0" distR="0">
            <wp:extent cx="6750050" cy="7226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LASSIFICADOS PARA CONTRATAÇÃO EMERGENCIAL DE MOTORIST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757" w:type="dxa"/>
        <w:jc w:val="left"/>
        <w:tblInd w:w="1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3"/>
        <w:gridCol w:w="1469"/>
        <w:gridCol w:w="1820"/>
        <w:gridCol w:w="1475"/>
      </w:tblGrid>
      <w:tr>
        <w:trPr>
          <w:trHeight w:val="375" w:hRule="atLeast"/>
        </w:trPr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Análise de Currículo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>Avaliação Entrevist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pt-BR"/>
              </w:rPr>
              <w:t>Classificação Final</w:t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Alexandre Cervantes de Oliveir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Celia Fernanda Ramos da Silv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Pedro Bolognan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258" w:hanging="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aniel de Moura Kanashiro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Marcelo Freire da Silv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Edi Carlos Messias Sartor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Fernanda Rezend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Osvaldo Pedro da Silv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Antonio Carlos de Mour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Nivaldo da Silva Santo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aniela Pereira de Souz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Renato Teruo Kurit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Rodrigo Eduardo Maran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Jailson Rufino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Alecio Jose Hernand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Jesse Alexsando da Silv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Gilson Oliveira de Andrad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Edilson Pinheiro dos Santo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Noander Mendes Pont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Sebastião Geri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URA MUNICIPAL DE BAS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os 22 de setembro de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IRONIDES R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ISABEL ALEGRE VIANA DA SILVA</w:t>
      </w:r>
    </w:p>
    <w:p>
      <w:pPr>
        <w:pStyle w:val="Normal"/>
        <w:jc w:val="center"/>
        <w:rPr/>
      </w:pPr>
      <w:r>
        <w:rPr>
          <w:sz w:val="24"/>
          <w:szCs w:val="24"/>
        </w:rPr>
        <w:t>Diretora Geral de Saú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mbros da Comiss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IELA TAIS DE OLIVEIRA – RG nº 25174503-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CE FRAVETTO – RG nº 19386394-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LUCA FERREIRA – RG nº 305941899-6</w:t>
      </w:r>
    </w:p>
    <w:sectPr>
      <w:head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25:00Z</dcterms:created>
  <dc:creator>Natura Cosméticos</dc:creator>
  <dc:description/>
  <dc:language>en-US</dc:language>
  <cp:lastModifiedBy>Lurdes</cp:lastModifiedBy>
  <cp:lastPrinted>2021-09-22T13:38:00Z</cp:lastPrinted>
  <dcterms:modified xsi:type="dcterms:W3CDTF">2021-09-22T18:25:00Z</dcterms:modified>
  <cp:revision>2</cp:revision>
  <dc:subject/>
  <dc:title>CIPA - Gestão 1999/2000</dc:title>
</cp:coreProperties>
</file>