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RETIFICAÇÃO DE EDIT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REGÃO ELETRÔNICO Nº 071/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Bastos Estado de São Paulo, no uso de suas atribuições legais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RETIFICAR o Edital de Pregão Eletrônico nº 071/2019 </w:t>
      </w:r>
      <w:r>
        <w:rPr>
          <w:rFonts w:cs="Courier New" w:ascii="Courier New" w:hAnsi="Courier New"/>
          <w:b/>
          <w:sz w:val="22"/>
          <w:szCs w:val="22"/>
        </w:rPr>
        <w:t xml:space="preserve">para a aquisição de (01) um Trailer 0(zero)KM para uso como unidade móvel para atendimento e castração de animais de pequeno porte “castra móvel” </w:t>
      </w:r>
      <w:r>
        <w:rPr>
          <w:rFonts w:cs="Courier New" w:ascii="Courier New" w:hAnsi="Courier New"/>
          <w:sz w:val="22"/>
          <w:szCs w:val="22"/>
        </w:rPr>
        <w:t>em deferimento ao pedido de impugnação encaminhado pela empresa P.C.S. DAMASCENO  &amp; CIA LTDA., CNPJ nº 05.702.625/0001-19, conforme segue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>DA QUALIFICAÇÃO TÉCNICA: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 Apresentar CAT – Certificado de Adequação de Legislação de Trânsito e CCT – Certificado de Capacitação Técnico Operacional do produto ofertado, emitido pelo DENATRAN, de acordo com a resolução 291/2008 do CONTRAN, dentro do prazo de validade, referente ao objeto ofertado e em nome da licitante, atendendo todas as dimensões estabelecidas na especificação técnica do edital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Courier New" w:ascii="Courier New" w:hAnsi="Courier New"/>
          <w:sz w:val="22"/>
          <w:szCs w:val="22"/>
        </w:rPr>
        <w:t>b) Apresentação de um ou mais atestados de Capacidade Técnica fornecidos por pessoa Jurídica de direito público ou privado, pertinente e compatível com o objeto Licitado “TRAILER”.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) Apresentar Certidão de Registro de Pessoa Jurídica no CREA – Conselho Regional de Engenharia e Agronomia, da Licitante (constando no mesmo o vinculo com seus engenheiros mecânicos e Elétrico) e Certidão de Registro no CREA de seus responsáveis técnicos (engenheiro mecânico e engenheiro eletricista).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) O veiculo deverá possuir número de chassi registrado na “BIM” – Denatran na Categoria trailer/especial.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) A vencedora do Certame no ato da entrega do objeto licitado deverá apresentar laudo de Flamabilidade do mesmo para atender a RESOLUÇÃO 498/2014 DO CONTRAN no que se refere a revestimentos internos não metálicos do compartimento de atendimento para os seguintes itens: Isolamento Térmico, Revestimento de parede lateral, revestimento de teto, do piso e das portas;</w:t>
      </w:r>
    </w:p>
    <w:p>
      <w:pPr>
        <w:pStyle w:val="Normal"/>
        <w:spacing w:lineRule="auto" w:line="360"/>
        <w:ind w:firstLine="212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) Apresentar documento comprobatório do ensaio de frenagem expedido por laboratório certificado pelo INMETRO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Fica RATIFICADO o conteúdo do Edital Minucioso de Pregão Eletrônico nº 071/201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 sessão pública do presente Pregão será realizada no dia 26/09/2019 na plataforma BLL (Bolsa de Licitações e Leilões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URA DO MUNICÍPIO DE BASTOS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AOS 10 DE </w:t>
        <w:tab/>
        <w:t>setembro DE 2019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NOEL IRONIDES ROSA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0 de setembro de 2019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27090</wp:posOffset>
              </wp:positionH>
              <wp:positionV relativeFrom="page">
                <wp:posOffset>66205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7pt;margin-top:521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147280111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0:00Z</dcterms:created>
  <dc:creator>Cicero</dc:creator>
  <dc:description/>
  <dc:language>en-US</dc:language>
  <cp:lastModifiedBy>ROGERIO</cp:lastModifiedBy>
  <cp:lastPrinted>2019-09-12T08:30:00Z</cp:lastPrinted>
  <dcterms:modified xsi:type="dcterms:W3CDTF">2019-09-12T11:31:00Z</dcterms:modified>
  <cp:revision>12</cp:revision>
  <dc:subject/>
  <dc:title/>
</cp:coreProperties>
</file>