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40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48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 8.666/93 e suas alterações, Decreto Municipal nº 597/09 de 26 de janeiro de 2009, aplicando-se no que couber a Lei Federal 10.520/02,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A.G.KIENEN &amp; CIA LTDA, CNPJ nº 82.225.947/0001-65, estabelecida no município de Pato Branco/PR, a Rua Benjamin Borges dos Santos, nº 87, Bairro Fraron, Cep nº 85.503-350, neste ato representado(a) pelo seu proprietário (a) Sr.(a)Ademir Geraldo Kienen, portador do documento de RG nº10.167.901-2 SSP/PR  e do CPF nº 329.374.669-15, Residente a Rua Itapuã, nº 1827, Bairro vila izabel, município de Pato Branco/PR, Cep 85.504-297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13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25"/>
        <w:gridCol w:w="193"/>
        <w:gridCol w:w="4843"/>
        <w:gridCol w:w="635"/>
        <w:gridCol w:w="992"/>
        <w:gridCol w:w="1276"/>
        <w:gridCol w:w="850"/>
      </w:tblGrid>
      <w:tr>
        <w:trPr>
          <w:trHeight w:val="229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 G KIENEN &amp; CIA LTDA</w:t>
            </w:r>
          </w:p>
        </w:tc>
      </w:tr>
      <w:tr>
        <w:trPr>
          <w:trHeight w:val="23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55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METOCLOPRAMIDA 5MG/ML, SOLUÇÃO INJETÁVEL, AMPOLA CONTENDO 2ML (PLASIL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9,85</w:t>
            </w:r>
          </w:p>
        </w:tc>
      </w:tr>
      <w:tr>
        <w:trPr>
          <w:trHeight w:val="3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PEPIDINA 50MG/ML SOLUÇÃO INJETÁVEL AMPOPLA DE 2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9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84,25</w:t>
            </w:r>
          </w:p>
        </w:tc>
      </w:tr>
      <w:tr>
        <w:trPr>
          <w:trHeight w:val="28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CEREÍNA 50MG CÁPSULA GE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734,00</w:t>
            </w:r>
          </w:p>
        </w:tc>
      </w:tr>
      <w:tr>
        <w:trPr>
          <w:trHeight w:val="28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ENOBARBITAL 40MG / ML, SOLUÇÃO ORAL C/ 20ML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20,00</w:t>
            </w:r>
          </w:p>
        </w:tc>
      </w:tr>
      <w:tr>
        <w:trPr>
          <w:trHeight w:val="37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HALOPERIDOL 2MG/ML, SOLUÇÃO ORAL - GOTAS C/ 20ML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4,00</w:t>
            </w:r>
          </w:p>
        </w:tc>
      </w:tr>
      <w:tr>
        <w:trPr>
          <w:trHeight w:val="286" w:hRule="exac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982,1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11.982,10(Onze Mil Novecentos e Oitenta e Dois Reais e Dez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Ademir Geraldo Kienen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DEMIR GERALDO KIENEN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.G.KIENEN E CIA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A.G.KIENEN E CIA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0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Ademir Geraldo Kien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ADMINIST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329.374.669-15 RG:10.167.901-2 SSP/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9/12/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</w:t>
      </w:r>
      <w:r>
        <w:rPr>
          <w:rFonts w:cs="Courier New" w:ascii="Courier New" w:hAnsi="Courier New"/>
          <w:sz w:val="18"/>
          <w:szCs w:val="18"/>
        </w:rPr>
        <w:t xml:space="preserve"> Rua Itapuã, nº 1827, Bairro vila izabel, município de Pato Branco/PR, Cep 85.504-297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: licitação@agkvida.com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 licitação@agkvida.com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6)3224-2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</w:rPr>
        <w:t xml:space="preserve">CONTRATADA:   </w:t>
      </w:r>
      <w:r>
        <w:rPr>
          <w:rFonts w:cs="Courier New" w:ascii="Courier New" w:hAnsi="Courier New"/>
          <w:sz w:val="18"/>
          <w:szCs w:val="18"/>
        </w:rPr>
        <w:t>A.G.KIENEN E CIA LTDA.</w:t>
      </w:r>
    </w:p>
    <w:p>
      <w:pPr>
        <w:pStyle w:val="TextosemFormatao"/>
        <w:rPr/>
      </w:pPr>
      <w:r>
        <w:rPr>
          <w:color w:val="000000"/>
        </w:rPr>
        <w:t xml:space="preserve">CNPJ Nº 82.225.947/0001-65 </w:t>
      </w:r>
    </w:p>
    <w:p>
      <w:pPr>
        <w:pStyle w:val="TextosemFormatao"/>
        <w:rPr/>
      </w:pPr>
      <w:r>
        <w:rPr/>
        <w:t xml:space="preserve">ATA DE REGISTRO DE PREÇOS Nº140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 xml:space="preserve">Registro de Preços para eventual Aquisição de Medicamentos destinados, ao Fundo Municipal de Saúde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11.982,1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9799875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1:00Z</dcterms:created>
  <dc:creator>User</dc:creator>
  <dc:description/>
  <cp:keywords/>
  <dc:language>en-US</dc:language>
  <cp:lastModifiedBy>ROGERIO</cp:lastModifiedBy>
  <cp:lastPrinted>2019-10-25T14:55:00Z</cp:lastPrinted>
  <dcterms:modified xsi:type="dcterms:W3CDTF">2019-10-25T17:59:00Z</dcterms:modified>
  <cp:revision>3</cp:revision>
  <dc:subject/>
  <dc:title>EDITAL MINUCIOSO</dc:title>
</cp:coreProperties>
</file>