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37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393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ALTERMED MATERIAL MEDICO HOSPITALAR LTDA., CNPJ nº 00.802.002/0001-02, estabelecida no município de Rio do Sul/Santa Catarina, a Estrada Esperança,                              nº 2320, Bairro Fundo Canoas, Cep nº 89.163-554, neste ato representado(a) pelo seu procurador (a) Sr. Maicon Cordova Pereira, portador do documento de RG nº 3.242.195 SESP-SC, CPF nº 015.886.939-70, Residente a Rua Henrique Munzfeld, nº 130, Bairro Fundo Canoas, município de Rio do Sul/Santa Catarina, Cep 89.163-554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561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26"/>
        <w:gridCol w:w="245"/>
        <w:gridCol w:w="4843"/>
        <w:gridCol w:w="724"/>
        <w:gridCol w:w="992"/>
        <w:gridCol w:w="987"/>
        <w:gridCol w:w="6"/>
        <w:gridCol w:w="986"/>
        <w:gridCol w:w="6"/>
      </w:tblGrid>
      <w:tr>
        <w:trPr>
          <w:trHeight w:val="215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LTERMED MATERIAL MÉDICO HOSPITALAR LTDA</w:t>
            </w:r>
          </w:p>
        </w:tc>
      </w:tr>
      <w:tr>
        <w:trPr>
          <w:trHeight w:val="19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Item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Quantida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Valor Total</w:t>
            </w:r>
          </w:p>
        </w:tc>
      </w:tr>
      <w:tr>
        <w:trPr>
          <w:trHeight w:val="38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LORIDRATO DE ETILEFRINA 10MG/ML SOLUÇÃO INJETAVEL. AMPOLA COM 1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22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LORIDRATO DE PAROXETINA 20MG COMPRIMIDO REVESTID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720,00</w:t>
            </w:r>
          </w:p>
        </w:tc>
      </w:tr>
      <w:tr>
        <w:trPr>
          <w:trHeight w:val="27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DEXPANTENOL 50MG/G GEL OFTÁLMICO 1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,5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59,34</w:t>
            </w:r>
          </w:p>
        </w:tc>
      </w:tr>
      <w:tr>
        <w:trPr>
          <w:trHeight w:val="28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DICLOFENACO DE SÓDIO 50MG (VOLTAREN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5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185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DIPROPIONATO DE BETAMETASONA POMADA 30G (DIPROSONE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1,8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180,82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FOSFATO DISSODICO DE BETAMETASONA 5MG/ML, DIPROPIONATO DE BETAMETASONA 2MG/ML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4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400,00</w:t>
            </w:r>
          </w:p>
        </w:tc>
      </w:tr>
      <w:tr>
        <w:trPr>
          <w:trHeight w:val="37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GLICOSE 50MG/ML SOLUÇÃO INJETÁVEL BOLSA SISTEMA FECHADO 250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.730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GLICOSE 50MG/ML SOLUÇÃO INJETÁVEL BOLSA SISTEMA FECHADO 500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.400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GLICOSE 250MG/ML SOLUÇÃO INJETÁVEL IV AMPOLA 10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90,00</w:t>
            </w:r>
          </w:p>
        </w:tc>
      </w:tr>
      <w:tr>
        <w:trPr>
          <w:trHeight w:val="2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Hemifumarato de quetiapina 100mg comprimido revestid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.5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325,00</w:t>
            </w:r>
          </w:p>
        </w:tc>
      </w:tr>
      <w:tr>
        <w:trPr>
          <w:trHeight w:val="27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LEVODOPA, CARBIDOPA 250MG + 25M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.2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320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MALEATO DE METILERGOMETRINA 0,2MG/ML, SOLUÇÃO INJETÁVEL C/1M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4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00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MEBENDAZOL 100M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.2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443,52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NISTATINA; CLORETO DE BENZALCÔNICO; BENZOILMETRONIDAZOL (COLPISTATIN) 62,5MG/G + 25.000 UI/G + 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7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9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.545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SACARATO DE HIDRÓXIDO FÉRRICO (NORIPURM EV) 20MG/ML SOLUÇÃO INJETÁVEL EV AMPOLA 5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4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,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.596,00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SUCCINATO DE METOPROLOL 100MG, COMPRIMID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6.0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0,6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3.716,40</w:t>
            </w:r>
          </w:p>
        </w:tc>
      </w:tr>
      <w:tr>
        <w:trPr>
          <w:trHeight w:val="286" w:hRule="exact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Calibri" w:hAnsi="Calibri"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8.633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28.633,08</w:t>
      </w:r>
      <w:r>
        <w:rPr>
          <w:rFonts w:cs="Courier New" w:ascii="Courier New" w:hAnsi="Courier New"/>
          <w:sz w:val="18"/>
          <w:szCs w:val="18"/>
        </w:rPr>
        <w:t>(Vinte e Oito Mil Seiscentos e Trinta e Três Reais e Oito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Maicon Cordova Pereir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ICON CORDOVA PEREIR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LTERMED MET.MED.HOSP.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ALTERMED MET.MED.HOSP. LTD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37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icon Cordova Per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15.886.939-70 RG: 3.242.195 SESP/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1/10/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Henrique Munzfeld, nº 130, Bairro Fundo Canoas, município de Rio do Sul/Santa Catarina, Cep 89.163-55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licitações@altermed.com.b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altermed@altermed.com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7)3520-9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ALTERMED MET.MED.HOSP. LTDA</w:t>
      </w:r>
    </w:p>
    <w:p>
      <w:pPr>
        <w:pStyle w:val="TextosemFormatao"/>
        <w:rPr/>
      </w:pPr>
      <w:r>
        <w:rPr>
          <w:color w:val="000000"/>
        </w:rPr>
        <w:t xml:space="preserve">CNPJ Nº00.802.002/0001-02 </w:t>
      </w:r>
    </w:p>
    <w:p>
      <w:pPr>
        <w:pStyle w:val="TextosemFormatao"/>
        <w:rPr/>
      </w:pPr>
      <w:r>
        <w:rPr/>
        <w:t xml:space="preserve">ATA DE REGISTRO DE PREÇOS Nº137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28.633,08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12739665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5T18:43:00Z</dcterms:modified>
  <cp:revision>3</cp:revision>
  <dc:subject/>
  <dc:title>EDITAL MINUCIOSO</dc:title>
</cp:coreProperties>
</file>