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 139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 2984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 meses a contar da sua expedição de acordo com o disposto no artigo 15º da Lei Federal nº 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 xml:space="preserve">Consideram-se registrados os seguintes preços da Detentora da Ata: ATONS DO BRASIL DISTRIBUIDORA DE PRODUTOS HOSPITALARES LTDA, CNPJ nº 09.192.829/0001-08, estabelecida no município de Palmas/TO, a QD 1112 Sul Alameda 05 –S/N –QI J LT 07, CEP 77.024-150, neste ato representada por sua procuradora Srª. Erica Oliveira Pimentel, portadora do RG 41.600.240-7 SSP/SP e do CPF 301.953.458-51, domiciliada a Rua Beira Rio nº 57, 12ª andar Vila Olímpia, São Paulo/Capital, CEP 04.548-050, emai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ericapimentel@atons.com.br</w:t>
        </w:r>
      </w:hyperlink>
      <w:r>
        <w:rPr>
          <w:rFonts w:cs="Courier New" w:ascii="Courier New" w:hAnsi="Courier New"/>
          <w:sz w:val="18"/>
          <w:szCs w:val="18"/>
        </w:rPr>
        <w:t xml:space="preserve"> 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9689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8"/>
        <w:gridCol w:w="25"/>
        <w:gridCol w:w="4394"/>
        <w:gridCol w:w="1134"/>
        <w:gridCol w:w="992"/>
        <w:gridCol w:w="1134"/>
        <w:gridCol w:w="993"/>
      </w:tblGrid>
      <w:tr>
        <w:trPr>
          <w:trHeight w:val="230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TONS DO BRASIL DISTRIBUIDORA DE PRODUTOS HOSPITALARES LTDA</w:t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AVULANATO DE POTÁSSIO 50MG/ML +  MG/ML PÓ SUS OR CT FR VD AMB X 75 ML + COL 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.500,00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CLOMIPRAMINA 25M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.2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DULOXETINA 30MG CAPSULA DURA DE LIBERAÇÃO RETARD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DULOXETINA 60MG CAPSULA DURA DE LIBERAÇÃO RETARD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750,00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metilfenidato 10mg 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GLICLAZIDA 30MG COMPRIMIDO DE LIBERAÇÃO CONTROL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0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.200,0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opiramato 50mg comprimido revest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30,40</w:t>
            </w:r>
          </w:p>
        </w:tc>
      </w:tr>
      <w:tr>
        <w:trPr>
          <w:trHeight w:val="273" w:hRule="exac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3.380,4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133.338,40(Cento e Trinta e Três Mil Trezentos e Trinta e Oito Reais e Quarenta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Erica oliveira Pimentel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ERICA OLIVEIRA PIMENTE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ATONS DO BRASIL DIST.DE PROD.HOSP. LT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ATONS DO BRASIL DIST. DE PROD. HOSPITALARES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39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4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ERICA OLIVEIRA PIMEN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ENADORA DE LICITAÇÕES</w:t>
      </w:r>
    </w:p>
    <w:p>
      <w:pPr>
        <w:pStyle w:val="Normal"/>
        <w:rPr/>
      </w:pPr>
      <w:r>
        <w:rPr>
          <w:rFonts w:cs="Courier New" w:ascii="Courier New" w:hAnsi="Courier New"/>
        </w:rPr>
        <w:t>CPF: 301.953.458-51  RG:41.600.240-7 SSP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9/11/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Beira Rio nº 57, 12ª andar Vila Olímpia, São Paulo/Capital, CEP 04.548-05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5">
        <w:r>
          <w:rPr>
            <w:rStyle w:val="InternetLink"/>
            <w:rFonts w:cs="Courier New" w:ascii="Courier New" w:hAnsi="Courier New"/>
          </w:rPr>
          <w:t>erica.pimentel@atons.com.br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pessoal:  </w:t>
      </w:r>
      <w:hyperlink r:id="rId6">
        <w:r>
          <w:rPr>
            <w:rStyle w:val="InternetLink"/>
            <w:rFonts w:cs="Courier New" w:ascii="Courier New" w:hAnsi="Courier New"/>
          </w:rPr>
          <w:t>erica.pimentel@atons.com.br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0800.000.001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ATONS DO BRASIL DIST. DE PROD.HOSPITALARES LTDA.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09.192.829/0001-08</w:t>
      </w:r>
    </w:p>
    <w:p>
      <w:pPr>
        <w:pStyle w:val="TextosemFormatao"/>
        <w:rPr/>
      </w:pPr>
      <w:r>
        <w:rPr/>
        <w:t>ATA DE REGISTRO DE PREÇOS Nº 139/2019</w:t>
      </w:r>
    </w:p>
    <w:p>
      <w:pPr>
        <w:pStyle w:val="TextosemFormatao"/>
        <w:rPr/>
      </w:pPr>
      <w:r>
        <w:rPr/>
        <w:t>DATA DA ASSINATURA:  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133.380,4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222328417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apimentel@atons.com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pmbgab@bastos.sp.gov.br" TargetMode="External"/><Relationship Id="rId5" Type="http://schemas.openxmlformats.org/officeDocument/2006/relationships/hyperlink" Target="mailto:erica.pimentel@atons.com.br" TargetMode="External"/><Relationship Id="rId6" Type="http://schemas.openxmlformats.org/officeDocument/2006/relationships/hyperlink" Target="mailto:erica.pimentel@atons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9:00Z</dcterms:created>
  <dc:creator>User</dc:creator>
  <dc:description/>
  <cp:keywords/>
  <dc:language>en-US</dc:language>
  <cp:lastModifiedBy>ROGERIO</cp:lastModifiedBy>
  <cp:lastPrinted>2019-10-29T08:28:00Z</cp:lastPrinted>
  <dcterms:modified xsi:type="dcterms:W3CDTF">2019-10-29T11:57:00Z</dcterms:modified>
  <cp:revision>5</cp:revision>
  <dc:subject/>
  <dc:title>EDITAL MINUCIOSO</dc:title>
</cp:coreProperties>
</file>