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48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81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DISTRIBUIDORA DE MEDICAMENTOS BACKES EIRELI-ME, CNPJ nº 25.279.552/0001-01, estabelecida no município de Ouro Verde do Oeste/PR, a Rua Peru,                              nº 454, Bairro Centro, Cep nº85.933-000, neste ato representado(a) pelo seu Sócio Administrado (a) Sr.(a) Maicon Uilians Backes, portador do documento de RG nº 7.593.410-6 SESP/PR E DO CPF nº 040.825.149-29, Residente a Rua Paraiba, nº 856, Bairro centro, município Ouro Verde do Oeste/PR, Cep 85.933-00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7"/>
        <w:gridCol w:w="265"/>
        <w:gridCol w:w="3964"/>
        <w:gridCol w:w="708"/>
        <w:gridCol w:w="991"/>
        <w:gridCol w:w="1274"/>
        <w:gridCol w:w="5"/>
        <w:gridCol w:w="844"/>
        <w:gridCol w:w="6"/>
      </w:tblGrid>
      <w:tr>
        <w:trPr>
          <w:trHeight w:val="229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STRIBUIDORA DE MEDICAMENTOS BACKES EIRELI</w:t>
            </w:r>
          </w:p>
        </w:tc>
      </w:tr>
      <w:tr>
        <w:trPr>
          <w:trHeight w:val="23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BROFILINA 5MG/ML XAROPE FRASCO AMBAR 120ML + COPO DOSAD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34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069,58</w:t>
            </w:r>
          </w:p>
        </w:tc>
      </w:tr>
      <w:tr>
        <w:trPr>
          <w:trHeight w:val="37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CETATO DE DEXAMETASONA 1MG/G, CREME. TUBO CONTENDO 10GR (DEXAMETASO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76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608,00</w:t>
            </w:r>
          </w:p>
        </w:tc>
      </w:tr>
      <w:tr>
        <w:trPr>
          <w:trHeight w:val="3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CICLOVIR 50MG/GR CREME DERMATOLÓGICO BISNAGA 10 GRA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48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41,5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CICLOVIR 2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5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73,50</w:t>
            </w:r>
          </w:p>
        </w:tc>
      </w:tr>
      <w:tr>
        <w:trPr>
          <w:trHeight w:val="27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LBENDAZOL 400MG, COMPRIMIDO MASTIGÁ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2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9,8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LBENDAZOL SUSPENSÃO ORAL 40MG/ML C/1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00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LOPURINOL 10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6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8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64,36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LOPURINOL  30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39,50</w:t>
            </w:r>
          </w:p>
        </w:tc>
      </w:tr>
      <w:tr>
        <w:trPr>
          <w:trHeight w:val="37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OXICILINA TRI-HIDRATADA 500MG CAPSULA GEL 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7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392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TENOLOL 5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600,0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BROMETO DE IPRATRÓPIO 0,25MG/ML (ATROVENT GOTAS) FRASCO CONTA GOTAS CONTENDO 2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750,00</w:t>
            </w:r>
          </w:p>
        </w:tc>
      </w:tr>
      <w:tr>
        <w:trPr>
          <w:trHeight w:val="27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ROMOPRIDA 10MG CÁPSULA GEL 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7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46,80</w:t>
            </w:r>
          </w:p>
        </w:tc>
      </w:tr>
      <w:tr>
        <w:trPr>
          <w:trHeight w:val="5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BUTILBROMETO DE ESCOPOLAMINA 10MG/ML, SOLUÇÃO ORAL (BUSCOPAN SIMPLES) FRASCO CONTENDO 2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7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16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TOPRIL 2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2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6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ETOCONAZOL 2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6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ETOCONAZOL 20MG/G, CREME TUBO CONTENDO 3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87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636,7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METOCLOPRAMIDA 10MG (PLASI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9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3,4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UROSEMIDA 4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5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3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762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VONORGESTREL 0,7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9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8,00</w:t>
            </w:r>
          </w:p>
        </w:tc>
      </w:tr>
      <w:tr>
        <w:trPr>
          <w:trHeight w:val="28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SILATO DE DOXAZOSINA 2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8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7,78</w:t>
            </w:r>
          </w:p>
        </w:tc>
      </w:tr>
      <w:tr>
        <w:trPr>
          <w:trHeight w:val="44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NEOMICINA 5MG/G + BACITRACINA 250UI/G, (NEBACETIN)  POMADA DE 10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50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524,50</w:t>
            </w:r>
          </w:p>
        </w:tc>
      </w:tr>
      <w:tr>
        <w:trPr>
          <w:trHeight w:val="287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.945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82.945,42(Oitenta e Dois Mil Novecentos e Quarenta e Cinco Reais e Quarenta e Dois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Maicon Uilians Backes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ICON UILIANS BACKE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ISTR. DE MED.BACKES EIRELE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DISTRIBUIDORA DE MEDICAMENTOS BACKES EIRELI-M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8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ICON UILIANS BACK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ADMINIST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040.825.149-29 RG:7.593.410-6 SESP/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5/12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Paraiba, nº 856, Bairro centro, município Ouro Verde do Oeste/PR, Cep 85.933-000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dellydistribuidora@gmail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dellydistribuidora@gmail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5)3251-14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DISTRIBUIDORA DE MEDICAMENTOS BACKES EIRELI-ME</w:t>
      </w:r>
    </w:p>
    <w:p>
      <w:pPr>
        <w:pStyle w:val="TextosemFormatao"/>
        <w:rPr/>
      </w:pPr>
      <w:r>
        <w:rPr>
          <w:color w:val="000000"/>
        </w:rPr>
        <w:t xml:space="preserve">CNPJ Nº 25.279.552/0001-01 </w:t>
      </w:r>
    </w:p>
    <w:p>
      <w:pPr>
        <w:pStyle w:val="TextosemFormatao"/>
        <w:rPr/>
      </w:pPr>
      <w:r>
        <w:rPr/>
        <w:t xml:space="preserve">ATA DE REGISTRO DE PREÇOS Nº 148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82.945,42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83245536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dellydistribuidora@gmail.com" TargetMode="External"/><Relationship Id="rId5" Type="http://schemas.openxmlformats.org/officeDocument/2006/relationships/hyperlink" Target="mailto:dellydistribuidor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4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8:53:00Z</dcterms:modified>
  <cp:revision>4</cp:revision>
  <dc:subject/>
  <dc:title>EDITAL MINUCIOSO</dc:title>
</cp:coreProperties>
</file>