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 136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 393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Cechetti &amp; Cadini Comercio e Distribuidora de Medicamentos Ltda.- ME, CNPJ nº 26.965.609/0001-99, estabelecida no município de Erechin no estado do Rio Grande do Sul, a Rua Pernambuco, nº 1173, sala 01, Bairro Linho, Cep nº 99.704-448, neste ato representado(a) pelo seu proprietário (a) Sr.(a) Douglas Cadini, portador do documento de RG nº 80.890.297-66 SSP/RS, CPF nº 022.588.610-389, Residente a Rua Frei Gentil nº 65, centro, Cep 99.900-000, município de Getulio Vargas-RS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25"/>
        <w:gridCol w:w="246"/>
        <w:gridCol w:w="4432"/>
        <w:gridCol w:w="709"/>
        <w:gridCol w:w="930"/>
        <w:gridCol w:w="771"/>
        <w:gridCol w:w="1134"/>
      </w:tblGrid>
      <w:tr>
        <w:trPr>
          <w:trHeight w:val="215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ECHETTI &amp; CADINI - COMERCIO E DISTRIBUIDORA DE MEDICAMENTOS LTDA</w:t>
            </w:r>
          </w:p>
        </w:tc>
      </w:tr>
      <w:tr>
        <w:trPr>
          <w:trHeight w:val="33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TILCISTEINA 600MG GRANULADO ENVELOPE 5 GRA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N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300,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461,00</w:t>
            </w:r>
          </w:p>
        </w:tc>
      </w:tr>
      <w:tr>
        <w:trPr>
          <w:trHeight w:val="2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ARVEDILOL  6.2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.000,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600,00</w:t>
            </w:r>
          </w:p>
        </w:tc>
      </w:tr>
      <w:tr>
        <w:trPr>
          <w:trHeight w:val="27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ARVEDILOL 12.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.000,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.760,00</w:t>
            </w:r>
          </w:p>
        </w:tc>
      </w:tr>
      <w:tr>
        <w:trPr>
          <w:trHeight w:val="287" w:hRule="exact"/>
        </w:trPr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.821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8.821,00(Dezoito Mil Oitocentos e Vinte e Um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Douglas Cadini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OUGLAS CADIN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CECHETI &amp; CADINI COMÉRCIO E </w:t>
        <w:tab/>
        <w:tab/>
        <w:tab/>
        <w:tab/>
        <w:tab/>
        <w:tab/>
        <w:tab/>
        <w:tab/>
        <w:t>DISTRIBUIDORA DE MEDICAMENTOS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CECHETI &amp; CADINI COMÉRCIO E DISTRIBUIDORA DE MEDICAMENTOS LTD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36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</w:t>
      </w:r>
      <w:r>
        <w:rPr>
          <w:rFonts w:cs="Courier New" w:ascii="Courier New" w:hAnsi="Courier New"/>
          <w:sz w:val="18"/>
          <w:szCs w:val="18"/>
        </w:rPr>
        <w:t>Douglas Cad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022.588.610-39 RG: 8089029766  SSP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30/10.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Rua Frei Gentil, 65 Centro Cep 99.900-00 município de Getúlio Vargas/RS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licitação@adamed.com.b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licitação@adamed.com.b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(54)2106-16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CECHETI &amp; CADINI COMÉRCIO E DISTRIBUIDORA DE MEDICAMENTO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6.965.609/0001-99</w:t>
      </w:r>
    </w:p>
    <w:p>
      <w:pPr>
        <w:pStyle w:val="TextosemFormatao"/>
        <w:rPr/>
      </w:pPr>
      <w:r>
        <w:rPr/>
        <w:t>ATA DE REGISTRO DE PREÇOS Nº136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 xml:space="preserve">VALOR R$ </w:t>
      </w:r>
      <w:r>
        <w:rPr>
          <w:rFonts w:cs="Arial" w:ascii="Arial" w:hAnsi="Arial"/>
          <w:color w:val="000000"/>
          <w:spacing w:val="-2"/>
          <w:sz w:val="16"/>
        </w:rPr>
        <w:t>18.821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6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6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6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6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6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070872061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0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5T18:16:00Z</dcterms:modified>
  <cp:revision>4</cp:revision>
  <dc:subject/>
  <dc:title>EDITAL MINUCIOSO</dc:title>
</cp:coreProperties>
</file>