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43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 2054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COMERCIAL CIRURGICA RIOCLARENSE LTDA, CNPJ nº 67.729.178/0004-91, estabelecida no município de Jaquariuna/SP, a Praça Emilio Marconato, nº1000, galpão 22, Núcleo residencial Doutor João Aldo Nassif, Cep: 13.916-074, neste ato representado pelo Sr. Walter Prochnow Junior, portador do RG 22.636.117-2 SSP/SP e do CPF 110.027.848-67, residente a Rua 09, nº1101, Condominio Villagio Urca, no município de</w:t>
        <w:tab/>
        <w:t>Rio Claro/SP, Cep 13.506-000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28"/>
        <w:gridCol w:w="39"/>
        <w:gridCol w:w="4113"/>
        <w:gridCol w:w="850"/>
        <w:gridCol w:w="1134"/>
        <w:gridCol w:w="1065"/>
        <w:gridCol w:w="69"/>
        <w:gridCol w:w="991"/>
        <w:gridCol w:w="6"/>
      </w:tblGrid>
      <w:tr>
        <w:trPr>
          <w:trHeight w:val="230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ERCIAL CIRURGICA RIOCLARENSE LTDA</w:t>
            </w:r>
          </w:p>
        </w:tc>
      </w:tr>
      <w:tr>
        <w:trPr>
          <w:trHeight w:val="22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7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SÓDIO 0,9% INJETÁVEL, C/ 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6,00</w:t>
            </w:r>
          </w:p>
        </w:tc>
      </w:tr>
      <w:tr>
        <w:trPr>
          <w:trHeight w:val="2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AMITRIPTILINA 25MG (AMITRY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320,00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METFORMINA 850MG, C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00,00</w:t>
            </w:r>
          </w:p>
        </w:tc>
      </w:tr>
      <w:tr>
        <w:trPr>
          <w:trHeight w:val="3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MIDAZOLAM 5MG/ML AMPOLA CONTENDO 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30,00</w:t>
            </w:r>
          </w:p>
        </w:tc>
      </w:tr>
      <w:tr>
        <w:trPr>
          <w:trHeight w:val="3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TRAMADOL RETAD 100MG (TRAMAL RETARD 100M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8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550,00</w:t>
            </w:r>
          </w:p>
        </w:tc>
      </w:tr>
      <w:tr>
        <w:trPr>
          <w:trHeight w:val="3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noxaparina sódica 60mg/0,6ml solução injetável - seringa pré-enchida 0,6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,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.600,00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ESTRIOL CREME VAGINAL 1MG/G C/ 50G + APLIC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9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294,00</w:t>
            </w:r>
          </w:p>
        </w:tc>
      </w:tr>
      <w:tr>
        <w:trPr>
          <w:trHeight w:val="27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ENITOÍNA 100M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520,00</w:t>
            </w:r>
          </w:p>
        </w:tc>
      </w:tr>
      <w:tr>
        <w:trPr>
          <w:trHeight w:val="3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OSFATO DISSÓDICO DE DEXAMETASONA (DECADRON 4MG) SOLUÇÃO INJETÁVEL AMPOLA CONTENDO 2,5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6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20,00</w:t>
            </w:r>
          </w:p>
        </w:tc>
      </w:tr>
      <w:tr>
        <w:trPr>
          <w:trHeight w:val="3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OSFATO DISSÓDICO DE DEXAMETASONA (DECADRON 2MG) SOLUÇÃO INJETÁVEL AMPOLA CONTENDO 1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40,00</w:t>
            </w:r>
          </w:p>
        </w:tc>
      </w:tr>
      <w:tr>
        <w:trPr>
          <w:trHeight w:val="2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GLIBENCLAMIDA 5M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70,00</w:t>
            </w:r>
          </w:p>
        </w:tc>
      </w:tr>
      <w:tr>
        <w:trPr>
          <w:trHeight w:val="37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GLICEROL 120MG/M,L SOLUÇÃO RETAL FRASCO DE 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10,00</w:t>
            </w:r>
          </w:p>
        </w:tc>
      </w:tr>
      <w:tr>
        <w:trPr>
          <w:trHeight w:val="2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HALOPERIDOL 5MG/ML, SOLUÇÃO INJETÁVEL C/ 1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</w:t>
            </w:r>
          </w:p>
        </w:tc>
      </w:tr>
      <w:tr>
        <w:trPr>
          <w:trHeight w:val="3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MITARTARATO DE EPINEFRINA;CLORIDRATO DE LIDOCAÍNA 10 MG/ML + 9,1 MCG/ML SOL INJET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.450,00</w:t>
            </w:r>
          </w:p>
        </w:tc>
      </w:tr>
      <w:tr>
        <w:trPr>
          <w:trHeight w:val="55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ACTATO DE SÓDIO;CLORETO DE SÓDIO;CLORETO DE POTÁSSIO;CLORETO DE CÁLCIO DI-HIDRATADO SOL INJ IV  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480,00</w:t>
            </w:r>
          </w:p>
        </w:tc>
      </w:tr>
      <w:tr>
        <w:trPr>
          <w:trHeight w:val="38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ATANAPROSTA 0,05MG/ML SOLUÇÃO OFTÁLMICA FRASCO GOTAS 2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60,00</w:t>
            </w:r>
          </w:p>
        </w:tc>
      </w:tr>
      <w:tr>
        <w:trPr>
          <w:trHeight w:val="27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VOTIROXINA SÓDICA 25MCG C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,00</w:t>
            </w:r>
          </w:p>
        </w:tc>
      </w:tr>
      <w:tr>
        <w:trPr>
          <w:trHeight w:val="37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ITROPRUSSETO DE SÓDIO 50MG/ML, SOLUÇÃO INJETÁVEL + AMPOLA DILUENTE 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6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330,00</w:t>
            </w:r>
          </w:p>
        </w:tc>
      </w:tr>
      <w:tr>
        <w:trPr>
          <w:trHeight w:val="48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DIAZINA DE PRATA; NITRATO CEROSO (DERMACERIUM) 1% + 0,4% CREME DERMATOLÓGICO 50 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4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458,06</w:t>
            </w:r>
          </w:p>
        </w:tc>
      </w:tr>
      <w:tr>
        <w:trPr>
          <w:trHeight w:val="286" w:hRule="exac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.818,06</w:t>
            </w:r>
          </w:p>
        </w:tc>
      </w:tr>
    </w:tbl>
    <w:p>
      <w:pPr>
        <w:pStyle w:val="Normal"/>
        <w:ind w:left="70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87.818,06(Oitenta e Sete Mil Oitocentos e Dezoito Reais e Seis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Walter Prochnow Junior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WALTER PROCHNOW JUNIOR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OMERCIAL CIRURGICA RIOCLARENSE </w:t>
        <w:tab/>
        <w:tab/>
        <w:tab/>
        <w:tab/>
        <w:tab/>
        <w:tab/>
        <w:tab/>
        <w:tab/>
        <w:t>LTDA. (JAQUARIUN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COMERCIAL CIRURGICA RIOCALRENSE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3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WALTER PROCHNOW JUNI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PROPRIETÁRIO</w:t>
      </w:r>
    </w:p>
    <w:p>
      <w:pPr>
        <w:pStyle w:val="Normal"/>
        <w:rPr/>
      </w:pPr>
      <w:r>
        <w:rPr>
          <w:rFonts w:cs="Courier New" w:ascii="Courier New" w:hAnsi="Courier New"/>
        </w:rPr>
        <w:t>CPF:110.027.848-67  RG:22.636.117-2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6/09/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09, nº1101, Condominio Villagio Urca, no município de</w:t>
        <w:tab/>
        <w:t xml:space="preserve">Rio Claro/SP, Cep 13.506-000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contratos@rioclarense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 </w:t>
      </w:r>
      <w:hyperlink r:id="rId5">
        <w:r>
          <w:rPr>
            <w:rStyle w:val="InternetLink"/>
            <w:rFonts w:cs="Courier New" w:ascii="Courier New" w:hAnsi="Courier New"/>
          </w:rPr>
          <w:t>Walter@rioclarense.com.br</w:t>
        </w:r>
      </w:hyperlink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9)3522-5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COMERCIAL CIRURGICA RIOCALRENSE LTDA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67.729.178/0004-91</w:t>
      </w:r>
    </w:p>
    <w:p>
      <w:pPr>
        <w:pStyle w:val="TextosemFormatao"/>
        <w:rPr/>
      </w:pPr>
      <w:r>
        <w:rPr/>
        <w:t xml:space="preserve">ATA DE REGISTRO DE PREÇOS Nº 143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87.818,06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82473910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contratos@rioclarense.com.br" TargetMode="External"/><Relationship Id="rId5" Type="http://schemas.openxmlformats.org/officeDocument/2006/relationships/hyperlink" Target="mailto:Walter@rioclarense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8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3:39:00Z</dcterms:modified>
  <cp:revision>4</cp:revision>
  <dc:subject/>
  <dc:title>EDITAL MINUCIOSO</dc:title>
</cp:coreProperties>
</file>