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47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458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DAKFILM COMERCIAL LTDA., CNPJ nº 61.613.881/0001-00, estabelecida no município de São Paulo/SP, a Rua Ouro Grosso, Nº 1.343, Bairro Casa Verde, Cep nº 02.531-000, neste ato representada pelo seu Sócio Diretor Sr. Thiago José Spontão Livrari, portador do documento de RG nº 27.729.435-6 SSP/SP e do CPF nº 325.405.138-67, residente a Rua Benta Pereira, 315, Bairro Sta Terezinha Bloco B, Cep nº 02.451-000, São Paulo/SP 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to</w:t>
      </w:r>
    </w:p>
    <w:tbl>
      <w:tblPr>
        <w:tblW w:w="9561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8"/>
        <w:gridCol w:w="181"/>
        <w:gridCol w:w="4662"/>
        <w:gridCol w:w="724"/>
        <w:gridCol w:w="992"/>
        <w:gridCol w:w="987"/>
        <w:gridCol w:w="6"/>
        <w:gridCol w:w="986"/>
        <w:gridCol w:w="6"/>
      </w:tblGrid>
      <w:tr>
        <w:trPr>
          <w:trHeight w:val="230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AKFILM COMERCIAL LTDA</w:t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4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INSULINA DEGLUDECA 100U/ML SOLUÇÃO INJETÁVEL 3ML + SISTEMA DE APLICAÇÃ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2,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.738,00</w:t>
            </w:r>
          </w:p>
        </w:tc>
      </w:tr>
      <w:tr>
        <w:trPr>
          <w:trHeight w:val="42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INSULINA DETEMIR 100U/ML SOL INJ (LEVEMIR) CARPULE 3M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1,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.441,00</w:t>
            </w:r>
          </w:p>
        </w:tc>
      </w:tr>
      <w:tr>
        <w:trPr>
          <w:trHeight w:val="45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IRAGLUTIDA 6MG/ML SOLUÇÃO INJETÁVEL CARPULE 3ML SISTEMA DE APLICAÇÃO (VICTOZA)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5,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4.240,00</w:t>
            </w:r>
          </w:p>
        </w:tc>
      </w:tr>
      <w:tr>
        <w:trPr>
          <w:trHeight w:val="287" w:hRule="exact"/>
        </w:trPr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2.419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292.419,00(Duzentos e Noventa e Dois Mil Quatrocentos e Dezenove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Thiago Jose Spontão Livrari, qualificado preambularmente, 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THIAGO JOSE SPONTÃO LIVRARI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AKFILM COMERCIAL LT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DAKFILM COMERCIAL 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47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Thiago Jose Spontão livra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: Sócio Dire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F: 325.405.138-67 RG: 27.729.435-6 SSP/S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Nascimen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</w:t>
      </w:r>
      <w:r>
        <w:rPr>
          <w:rFonts w:cs="Courier New" w:ascii="Courier New" w:hAnsi="Courier New"/>
          <w:sz w:val="18"/>
          <w:szCs w:val="18"/>
        </w:rPr>
        <w:t xml:space="preserve"> Rua Benta Pereira, 315, Bairro Sta Terezinha Bloco B, Cep nº 02.451-000, São Paulo/SP  </w:t>
      </w:r>
    </w:p>
    <w:p>
      <w:pPr>
        <w:pStyle w:val="Normal"/>
        <w:rPr/>
      </w:pPr>
      <w:r>
        <w:rPr>
          <w:rFonts w:cs="Courier New" w:ascii="Courier New" w:hAnsi="Courier New"/>
        </w:rPr>
        <w:t>E-mail institucional Thiago.livrari@dakfilm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pessoal: Thiago.livrari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(11)3857-87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>CONTRATADA: DAKFILM COMERCIAL LTDA.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61.613.881/0001-00</w:t>
      </w:r>
    </w:p>
    <w:p>
      <w:pPr>
        <w:pStyle w:val="TextosemFormatao"/>
        <w:rPr/>
      </w:pPr>
      <w:r>
        <w:rPr/>
        <w:t xml:space="preserve">ATA DE REGISTRO DE PREÇOS Nº147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292.419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596885859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7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29T18:27:00Z</dcterms:modified>
  <cp:revision>3</cp:revision>
  <dc:subject/>
  <dc:title>EDITAL MINUCIOSO</dc:title>
</cp:coreProperties>
</file>