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49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3424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EXEMPLARMED COMÉRCIO DE PRODUTOS HOSPITALARES LTDA-ME, CNPJ nº 23.312.871/0001-46, estabelecida no município de Erechin/RS, a Rua Sergipe, 955, sala comercial, Bairro Bela Vista, Cep 99.704-080, neste ato representado pelo Sr. Cassiano Rodrigo Chmiel, portador do RG 606.840.26.32, CPF 948.635.630-00, residente no município de Erechin no estado do Rio Grande do Sul a Av Comd Kraemer, 1175, apto 41, Bairro Jose Bonifacio, CEP nº 99.701-542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987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123"/>
        <w:gridCol w:w="4111"/>
        <w:gridCol w:w="709"/>
        <w:gridCol w:w="992"/>
        <w:gridCol w:w="1128"/>
        <w:gridCol w:w="6"/>
        <w:gridCol w:w="895"/>
        <w:gridCol w:w="6"/>
      </w:tblGrid>
      <w:tr>
        <w:trPr>
          <w:trHeight w:val="215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XEMPLARMED COMERCIO DE PRODUTOS HOSPITALARES LTDA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CLOFENO 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5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SULFATO DE CLOPIDOGREL - 75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7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200,00</w:t>
            </w:r>
          </w:p>
        </w:tc>
      </w:tr>
      <w:tr>
        <w:trPr>
          <w:trHeight w:val="3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ROMIDRATO DE CITALOPRAM 20 MG -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.360,00</w:t>
            </w:r>
          </w:p>
        </w:tc>
      </w:tr>
      <w:tr>
        <w:trPr>
          <w:trHeight w:val="41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TRAMADOL 50MG CÁPSULA GEL D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4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22,5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UTASTERIDA 0,5MG CÁPSULA 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5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108,00</w:t>
            </w:r>
          </w:p>
        </w:tc>
      </w:tr>
      <w:tr>
        <w:trPr>
          <w:trHeight w:val="286" w:hRule="exac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.040,5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30.040,50(Trinta Mil Quarenta Reais e Cinquenta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Cassiano Rodrigo Chmiel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CASSIANO RODRIGO CHMIE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EXEMPLARMED COM.DE PROD.HOSP.LTDA. M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EXEMPLARMED COMÉRCIO DE PRODUTOS HOSPITALARES LTDA-M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9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</w:t>
      </w:r>
      <w:r>
        <w:rPr>
          <w:rFonts w:cs="Courier New" w:ascii="Courier New" w:hAnsi="Courier New"/>
          <w:sz w:val="18"/>
          <w:szCs w:val="18"/>
        </w:rPr>
        <w:t>Cassiano Rodrigo Chmie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ADMINIST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948.635.630-00 RG:60.840.263-2  SSP/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2/04/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 xml:space="preserve">município de Erechin no estado do Rio Grande do Sul a Av Comd Kraemer, 1175, apto 41, Bairro Jose Bonifacio, CEP nº 99.701-542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exemplarmed@bol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cassianoexemplar@hotmail.com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54) 3712-3655 3712-1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</w:t>
      </w:r>
      <w:r>
        <w:rPr>
          <w:sz w:val="18"/>
          <w:szCs w:val="18"/>
        </w:rPr>
        <w:t xml:space="preserve"> EXEMPLARMED COMÉRCIO DE PRODUTOS HOSPITALARES LTDA-ME</w:t>
      </w:r>
      <w:r>
        <w:rPr>
          <w:b/>
        </w:rPr>
        <w:t xml:space="preserve"> 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23.312.871/0001-46</w:t>
      </w:r>
    </w:p>
    <w:p>
      <w:pPr>
        <w:pStyle w:val="TextosemFormatao"/>
        <w:rPr/>
      </w:pPr>
      <w:r>
        <w:rPr/>
        <w:t xml:space="preserve">ATA DE REGISTRO DE PREÇOS Nº 149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30.040,5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6074384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exemplarmed@bol.com.br" TargetMode="External"/><Relationship Id="rId5" Type="http://schemas.openxmlformats.org/officeDocument/2006/relationships/hyperlink" Target="mailto:cassianoexemplar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9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9T19:37:00Z</dcterms:modified>
  <cp:revision>3</cp:revision>
  <dc:subject/>
  <dc:title>EDITAL MINUCIOSO</dc:title>
</cp:coreProperties>
</file>