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TA DE REGISTRO DE PREÇOS Nº151/2019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CESSO CETIL Nº 323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ÓDIGO DA CONTRATADA Nº 4817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ELETRÔNICO DE REGISTRO DE PREÇOS N.º 078/2019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119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Aos 25 (vinte e cinco) dias do mês de outubro do ano 2019, autorizado pelo Pregão Eletrônico de Registro de Preços nº 078/2019, Processo nº 119/2019, foi expedida a presente Ata de Registro de Preços, com prazo de validade de 12 (doze)meses a contar da sua expedição de acordo com o disposto no artigo 15º da Lei Federal nº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0</w:t>
        <w:tab/>
        <w:t>Consideram-se registrados os seguintes preços da Detentora da Ata: FERNAMED LTDA.- EPP, CNPJ nº 04.759.433/0001/86, estabelecida no município de CASCAVEL/PR, a Rua Cassiano J. Fernandes, nº 240, Vila Tolentino, Cep nº85.802-240, neste ato representado(a) pelo seu sócio proprietário (a) Sr.(a) Gelson Martins Teixeira, portador do documento de RG nº 4.170.099-8 SSP/PR e do CPF nº575.171.509-87, Residente a Rua Pato Branco, nº 1552, casa 407, condomínio Golden Garden, Bairro São Cristovão, Cascavel/PR, Cep 85.802-240,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bjeto</w:t>
      </w:r>
    </w:p>
    <w:tbl>
      <w:tblPr>
        <w:tblW w:w="9405" w:type="dxa"/>
        <w:jc w:val="left"/>
        <w:tblInd w:w="-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58"/>
        <w:gridCol w:w="167"/>
        <w:gridCol w:w="4110"/>
        <w:gridCol w:w="709"/>
        <w:gridCol w:w="992"/>
        <w:gridCol w:w="1134"/>
        <w:gridCol w:w="1276"/>
      </w:tblGrid>
      <w:tr>
        <w:trPr>
          <w:trHeight w:val="229" w:hRule="exac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: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ERNAMED LTDA EPP</w:t>
            </w:r>
          </w:p>
        </w:tc>
      </w:tr>
      <w:tr>
        <w:trPr>
          <w:trHeight w:val="23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3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ENZILPENICILINA BENZATINA 1.200.000UI (BENZETACIL 1.200.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,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.996,00</w:t>
            </w:r>
          </w:p>
        </w:tc>
      </w:tr>
      <w:tr>
        <w:trPr>
          <w:trHeight w:val="37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ENZILPENICILINA BENZATINA 600.000UI (BENZETACIL 600.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695,00</w:t>
            </w:r>
          </w:p>
        </w:tc>
      </w:tr>
      <w:tr>
        <w:trPr>
          <w:trHeight w:val="3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BROMOPRIDA 5MG/ML, SOLUÇÃO INJETÁVEL (PLAMET) AMPOLA CONTENDO 2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,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.140,00</w:t>
            </w:r>
          </w:p>
        </w:tc>
      </w:tr>
      <w:tr>
        <w:trPr>
          <w:trHeight w:val="55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UTILBROMETO DE ESCOPOLAMINA; DIPIRONA MONOIDRATADA 10MG +  250MG COMPRIMIDO REVEST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3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5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.914,00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EFALEXINA MONOIDRATDA 500MG COMPRIM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1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7.510,00</w:t>
            </w:r>
          </w:p>
        </w:tc>
      </w:tr>
      <w:tr>
        <w:trPr>
          <w:trHeight w:val="3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ETOPROFENO 100MG PÓ  LIOFILIZADO PARA SOLUÇÃO INJETÁV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.440,00</w:t>
            </w:r>
          </w:p>
        </w:tc>
      </w:tr>
      <w:tr>
        <w:trPr>
          <w:trHeight w:val="37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ETOPROFENO SOLUÇÃO INJETÁVEL IM 50MG/ML COM 2ML (PROFENID IM) AMPOLA CONTENDO 2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2.800,00</w:t>
            </w:r>
          </w:p>
        </w:tc>
      </w:tr>
      <w:tr>
        <w:trPr>
          <w:trHeight w:val="3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TRAMADOL 50MG/ML SOLUÇÃO INJETÁVEL AMPOLA 2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210,00</w:t>
            </w:r>
          </w:p>
        </w:tc>
      </w:tr>
      <w:tr>
        <w:trPr>
          <w:trHeight w:val="286" w:hRule="exact"/>
        </w:trPr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Total do Fornece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8.705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ALOR TOTAL DOS ITENS = R$ 148.705,00(Cento e Quarenta e Oito Mil Setecentos e Cinco Reais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entrega de uma via da nota de empenho por onde, correrá a despesa, mediante </w:t>
        <w:tab/>
        <w:t>comprovante de recebimento por qualquer meio, inclusive fac-simile e endereço eletrônico emai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 xml:space="preserve">O prazo para entrega dos produtos será de 10 (DEZ) dias úteis contados do </w:t>
        <w:tab/>
        <w:t xml:space="preserve">recebimento, pela detentora da ATA DE REGISTRO DE PREÇOS, de cada pedido de </w:t>
        <w:tab/>
        <w:t xml:space="preserve">fornecimento representado pela correspondente NOTA DE EMPENHO OU CONTRATO, no </w:t>
        <w:tab/>
        <w:t>endereço e horário constante do Edit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 xml:space="preserve">Os valores devidos pela Prefeitura serão pagos, em 21 (vinte e um) dias após o </w:t>
        <w:tab/>
        <w:t xml:space="preserve">recebimento definitivo (formal e objetivo dos produtos), mediante apresentação da </w:t>
        <w:tab/>
        <w:t xml:space="preserve">respectiva fatura acompanhado dos demais documentos fiscais, inclusive comprovantes </w:t>
        <w:tab/>
        <w:t>da seguridade soci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.5 </w:t>
      </w:r>
      <w:r>
        <w:rPr>
          <w:rFonts w:cs="Courier New" w:ascii="Courier New" w:hAnsi="Courier New"/>
          <w:b/>
          <w:sz w:val="18"/>
          <w:szCs w:val="18"/>
        </w:rPr>
        <w:t>O gerenciamento deste instrumento, nos aspectos operacional e contratual, ficará a cargo da Sra. Alessandra Cristiane Cano de Souza, Coordenadora da Central de Medicamentos competindo-lhe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ificar a empresa registrada para o fornecimento dos produtos, informando por meio da nota de empenho a quantidade a serem entregues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 Coordenar as formalidades e fiscalizar o cumprimento das condições ajustadas no Edital da Licitação e da Presente at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 xml:space="preserve">Os produtos fornecidos serão recebidos provisoriamente; o recebimento definitivo </w:t>
        <w:tab/>
        <w:t xml:space="preserve">será feito após a verificação das especificações, qualidade e quantidade, e consequentemente, aceitação, no prazo de 05 (cinco) dias a contar do recebimento </w:t>
        <w:tab/>
        <w:t>provisór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embalagens (individuais/caixas, etc, conforme descrição do item) deverão conter </w:t>
        <w:tab/>
        <w:t xml:space="preserve">as seguintes informações: nome do produto, lote, peso, procedência, data de fabricação/produção, data de validade, nome do fabricante, rótulo e apresentar-se </w:t>
        <w:tab/>
        <w:t>conforme o requisitad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As despesas decorrentes dos pedidos de fornecimento correrão por conta da Unidade </w:t>
        <w:tab/>
        <w:t>Orçamentária, Categoria Econômica e Funcional Programática a seguir:-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485"/>
        <w:gridCol w:w="2768"/>
        <w:gridCol w:w="1293"/>
        <w:gridCol w:w="1005"/>
        <w:gridCol w:w="678"/>
        <w:gridCol w:w="1134"/>
      </w:tblGrid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omenclatura da despes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uncional Programát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Princip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A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6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0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3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1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6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3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5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2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7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49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9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0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 8.666/93 e suas altera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>O Registro de Preços poderá ser suspenso ou cancelado no interesse da Administração e nas hipóteses dos artigos 77 e 78, da Lei Federal nº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A Detentora da Ata deverá manter, enquanto vigorar o registro de preços e em </w:t>
        <w:tab/>
        <w:t xml:space="preserve">compatibilidade com as obrigações por ele assumidas, todas as condições de </w:t>
        <w:tab/>
        <w:t xml:space="preserve">habilitação e qualificação exigidas no Pregão Eletrônico nº 078/2019 - Processo nº </w:t>
        <w:tab/>
        <w:t>119/2019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Faz parte integrante desta Ata de Registro de Preços, aplicando-se-lhe todos os seus dispositivos, o edital de Pregão Eletrônico nº 078/2019, Nota de Empenho com os termos aditados e a proposta da detentora da Ata naquilo que não contrariar as </w:t>
        <w:tab/>
        <w:t>presentes disposi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As questões oriundas desta Ata e do procedimento licitatório que a precedeu, serão dirimidas no Fórum Da Comarca de Bastos – SP, esgotadas as vias </w:t>
        <w:tab/>
        <w:t>Administrativ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6</w:t>
        <w:tab/>
        <w:t xml:space="preserve">Para constar que foi lavrada a presente Ata de Registro de Preços, que vai assinada </w:t>
        <w:tab/>
        <w:t xml:space="preserve">pelo Excelentíssimo Senhor Manoel Ironides Rosa, Prefeito Municipal </w:t>
        <w:tab/>
        <w:t xml:space="preserve">de Bastos, e pelo Sr(A). Gelson Martins Teixeira, qualificado preambularmente, </w:t>
        <w:tab/>
        <w:t xml:space="preserve">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GELSON MARTINS TEIXEIR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FERNAMED LTDA-EP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Alexa Thainá Trombini</w:t>
        <w:tab/>
        <w:tab/>
        <w:tab/>
        <w:t xml:space="preserve">2º Michele Mayumi Yamashiba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EXO LC-01 - TERMO DE CIÊNCIA E DE NOTIFICAÇ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Contratos)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RATANTE: PREFEITURA DO MUNICIPIO DE BAST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>CONTRATADO: FERNAMED LTDA EPP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 DE REGISTRO DE PREÇOS Nº 151</w:t>
      </w:r>
      <w:r>
        <w:rPr>
          <w:rFonts w:cs="Courier New" w:ascii="Courier New" w:hAnsi="Courier New"/>
          <w:b/>
          <w:sz w:val="22"/>
          <w:szCs w:val="22"/>
        </w:rPr>
        <w:t>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BJETO: Registro de Preços para eventual Aquisição de Medicamentos destinados, ao Fundo Municipal de Saúde.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VOGADO Nº OAB: </w:t>
      </w:r>
      <w:r>
        <w:rPr>
          <w:rFonts w:cs="Courier New" w:ascii="Courier New" w:hAnsi="Courier New"/>
        </w:rPr>
        <w:t>KLEYTON EDUARDO RODRIGUES SAITO OAB 347876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lo presente TERMO, nós, abaixo identificados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.</w:t>
        <w:tab/>
        <w:t>Estamos CIENTES de qu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.</w:t>
        <w:tab/>
        <w:t>Damo-nos por NOTIFICADOS par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companhamento dos atos do processo até seu julgamento final e consequente publicaçã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OCAL e DATA: Bastos/SP, 25 DE OUTUBRO DE 2019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GESTOR DO ÓRGÃO/ENTIDAD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PF: </w:t>
      </w:r>
      <w:r>
        <w:rPr>
          <w:sz w:val="18"/>
          <w:szCs w:val="18"/>
        </w:rPr>
        <w:t>033.761.228-57</w:t>
      </w:r>
      <w:r>
        <w:rPr>
          <w:rFonts w:cs="Courier New" w:ascii="Courier New" w:hAnsi="Courier New"/>
          <w:sz w:val="18"/>
          <w:szCs w:val="18"/>
        </w:rPr>
        <w:t xml:space="preserve"> RG: </w:t>
      </w:r>
      <w:r>
        <w:rPr>
          <w:sz w:val="18"/>
          <w:szCs w:val="18"/>
        </w:rPr>
        <w:t>13.327.411-1 SSP SP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Responsáveis que assinaram o ajuste: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Pelo CONTRATANT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PF: 033.761.228-57 RG: 13.327.411-1 SSP SP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 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ela CONTRATADA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e: Gelson Martins Teixeira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cio Administrador</w:t>
      </w:r>
    </w:p>
    <w:p>
      <w:pPr>
        <w:pStyle w:val="Normal"/>
        <w:rPr/>
      </w:pPr>
      <w:r>
        <w:rPr>
          <w:rFonts w:cs="Courier New" w:ascii="Courier New" w:hAnsi="Courier New"/>
        </w:rPr>
        <w:t>CPF: 575.171.509-87 RG:4.170.099-8 SSP/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Nascimento: 21/04/19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ereço residencial completo:</w:t>
      </w:r>
      <w:r>
        <w:rPr>
          <w:rFonts w:cs="Courier New" w:ascii="Courier New" w:hAnsi="Courier New"/>
          <w:sz w:val="18"/>
          <w:szCs w:val="18"/>
        </w:rPr>
        <w:t xml:space="preserve"> Rua Pato Branco, nº 1552, casa 407, condomínio Golden Garden, Bairro São Cristovão, Cascavel/PR, Cep 85.802-240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institucional: </w:t>
      </w:r>
      <w:hyperlink r:id="rId4">
        <w:r>
          <w:rPr>
            <w:rStyle w:val="InternetLink"/>
            <w:rFonts w:cs="Courier New" w:ascii="Courier New" w:hAnsi="Courier New"/>
          </w:rPr>
          <w:t>fernamed.licitacao@hotmail.com</w:t>
        </w:r>
      </w:hyperlink>
      <w:r>
        <w:rPr>
          <w:rFonts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-mail pessoal:  </w:t>
      </w:r>
      <w:hyperlink r:id="rId5">
        <w:r>
          <w:rPr>
            <w:rStyle w:val="InternetLink"/>
            <w:rFonts w:cs="Courier New" w:ascii="Courier New" w:hAnsi="Courier New"/>
          </w:rPr>
          <w:t>fernamed.licitacao@hotmail.com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:(45)3225-86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 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dvog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 Facultativo. Indicar quando já constituído, informando, inclusive, o endereço eletrônic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ANEXO LC-03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DECLARAÇÃO DE DOCUMENTOS Á DISPOSIÇÃO DO TCE-SP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  <w:t>CONTRATANTE: PREFEITURA MUNICIPAL DE BASTOS</w:t>
      </w:r>
    </w:p>
    <w:p>
      <w:pPr>
        <w:pStyle w:val="TextosemFormatao"/>
        <w:rPr>
          <w:b/>
          <w:b/>
        </w:rPr>
      </w:pPr>
      <w:r>
        <w:rPr>
          <w:b/>
        </w:rPr>
        <w:t>CNPJ Nº 45.547.403/0001-93</w:t>
      </w:r>
    </w:p>
    <w:p>
      <w:pPr>
        <w:pStyle w:val="TextosemFormatao"/>
        <w:rPr>
          <w:color w:val="000000"/>
        </w:rPr>
      </w:pPr>
      <w:r>
        <w:rPr>
          <w:b/>
        </w:rPr>
        <w:t xml:space="preserve">CONTRATADA: FERNAMED LTDA. EPP </w:t>
      </w:r>
    </w:p>
    <w:p>
      <w:pPr>
        <w:pStyle w:val="TextosemFormatao"/>
        <w:rPr/>
      </w:pPr>
      <w:r>
        <w:rPr>
          <w:color w:val="000000"/>
        </w:rPr>
        <w:t xml:space="preserve">CNPJ Nº 04.759.433/0001-86 </w:t>
      </w:r>
    </w:p>
    <w:p>
      <w:pPr>
        <w:pStyle w:val="TextosemFormatao"/>
        <w:rPr/>
      </w:pPr>
      <w:r>
        <w:rPr/>
        <w:t>ATA DE REGISTRO DE PREÇOS Nº 150/2019</w:t>
      </w:r>
    </w:p>
    <w:p>
      <w:pPr>
        <w:pStyle w:val="TextosemFormatao"/>
        <w:rPr/>
      </w:pPr>
      <w:r>
        <w:rPr/>
        <w:t>DATA DA ASSINATURA:     /         /2019</w:t>
      </w:r>
    </w:p>
    <w:p>
      <w:pPr>
        <w:pStyle w:val="TextosemFormatao"/>
        <w:rPr/>
      </w:pPr>
      <w:r>
        <w:rPr/>
        <w:t>DATA DE VÁLIDADE 12(DOZE) meses a partir da emissão</w:t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OBJETO: </w:t>
      </w:r>
      <w:r>
        <w:rPr>
          <w:sz w:val="18"/>
          <w:szCs w:val="18"/>
        </w:rPr>
        <w:t>Registro de Preços para eventual Aquisição de Medicamentos destinados,  ao Fundo Municipal de Saúd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rPr>
          <w:b/>
          <w:b/>
        </w:rPr>
      </w:pPr>
      <w:r>
        <w:rPr>
          <w:b/>
        </w:rPr>
        <w:t>VALOR R$ 148.705,00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ncontra-se no respectivo processo administrativo arquivado na origem à disposição do Tribunal de Contas do Estado de São Paulo, e serão remetidos quando requisitados.</w:t>
      </w:r>
    </w:p>
    <w:p>
      <w:pPr>
        <w:pStyle w:val="TextosemFormatao"/>
        <w:jc w:val="both"/>
        <w:rPr/>
      </w:pPr>
      <w:r>
        <w:rPr/>
        <w:t>Em se tratando de obras/serviços de engenharia: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m especial, os a seguir relacionados, encontra-se no respectivo processo administrativo arquivado na origem à disposição Tribunal de Contas do Estado de São Paulo, e serão remetidos quando requisitados: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Memorial descritivo dos trabalhos e respectivo cronograma físico-financeiro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Orçamento detalhado em planilhas que expressem a composição de todos os seus custos unitário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Previsão de recursos orçamentários que assegurem o pagamento das obrigações decorrentes de obras ou serviços a serem executados no exercício financeiro em curso, de acordo com o respectivo cronograma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Comprovação no Plano Plurianual de que os produtos das obras ou serviços que foi contemplado em suas meta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As plantas e projetos de engenharia e arquitetura.</w:t>
      </w:r>
    </w:p>
    <w:p>
      <w:pPr>
        <w:pStyle w:val="TextosemFormatao"/>
        <w:ind w:left="720" w:hanging="0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LOCAL E DATA: BASTOS, 25 DE OUTUBRO DE 2019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RESPONSÁVEL: MANOEL IRONIDES ROSA – PREFEITO MUNICIPAL DE BASTOS</w:t>
      </w:r>
    </w:p>
    <w:p>
      <w:pPr>
        <w:pStyle w:val="TextosemFormatao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25 de outubro de 2019 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17260</wp:posOffset>
              </wp:positionH>
              <wp:positionV relativeFrom="page">
                <wp:posOffset>668210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26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934513720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SP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jc w:val="center"/>
      <w:rPr/>
    </w:pPr>
    <w:r>
      <w:rPr>
        <w:b/>
        <w:sz w:val="22"/>
        <w:szCs w:val="22"/>
      </w:rPr>
      <w:t>DIVISÃO DE COMPRA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bgab@bastos.sp.gov.br" TargetMode="External"/><Relationship Id="rId3" Type="http://schemas.openxmlformats.org/officeDocument/2006/relationships/hyperlink" Target="mailto:pmbgab@bastos.sp.gov.br" TargetMode="External"/><Relationship Id="rId4" Type="http://schemas.openxmlformats.org/officeDocument/2006/relationships/hyperlink" Target="mailto:fernamed.licitacao@hotmail.com" TargetMode="External"/><Relationship Id="rId5" Type="http://schemas.openxmlformats.org/officeDocument/2006/relationships/hyperlink" Target="mailto:fernamed.licitacao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12:00Z</dcterms:created>
  <dc:creator>User</dc:creator>
  <dc:description/>
  <cp:keywords/>
  <dc:language>en-US</dc:language>
  <cp:lastModifiedBy>ROGERIO</cp:lastModifiedBy>
  <cp:lastPrinted>2019-09-27T15:00:00Z</cp:lastPrinted>
  <dcterms:modified xsi:type="dcterms:W3CDTF">2019-10-30T11:23:00Z</dcterms:modified>
  <cp:revision>4</cp:revision>
  <dc:subject/>
  <dc:title>EDITAL MINUCIOSO</dc:title>
</cp:coreProperties>
</file>