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53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2985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INOVAMED COMÉRCIO DE MEDICAMENTOS LTDA-ME, CNPJ nº 12.889.035/0001-02, estabelecida no município de Erechim/RS a Rua Rubens Derks, 105 loteamento Rubens Derks Cx Postal 2048, Cep 99.706-300, neste ato, representada pelo Sr. Sedinei Roberto Stievens, portador do Rg 10.894.368-34 SSP/RS e do CPF 004.421.050-70, residente a Rua Aratiba, 572 apto 202, bairro centro, Erechim/RS cep 99.7000-018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22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57"/>
        <w:gridCol w:w="123"/>
        <w:gridCol w:w="4106"/>
        <w:gridCol w:w="708"/>
        <w:gridCol w:w="991"/>
        <w:gridCol w:w="1133"/>
        <w:gridCol w:w="6"/>
        <w:gridCol w:w="1127"/>
        <w:gridCol w:w="12"/>
      </w:tblGrid>
      <w:tr>
        <w:trPr>
          <w:trHeight w:val="230" w:hRule="exac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INOVAMED COMERCIO DE MEDICAMENTOS LTDA</w:t>
            </w:r>
          </w:p>
        </w:tc>
      </w:tr>
      <w:tr>
        <w:trPr>
          <w:trHeight w:val="21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3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ITRATO DE FENTANILA 0,5MG/ML SOLUÇÃO INJETÁVEL AMPOLA 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1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45,00</w:t>
            </w:r>
          </w:p>
        </w:tc>
      </w:tr>
      <w:tr>
        <w:trPr>
          <w:trHeight w:val="2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NAZEPAN 0,5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6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1,00</w:t>
            </w:r>
          </w:p>
        </w:tc>
      </w:tr>
      <w:tr>
        <w:trPr>
          <w:trHeight w:val="27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NAZEPAN 2M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0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5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.28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ETO DE POTÁSSIO 19,1MG/ML SOLUÇÃO INJETÁVEL AMPOLA 1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4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9,4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CICLOBRENZAPRINA 5MG COMPRIMIDO REVES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3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8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DOPAMINA 5MG/ML, SOLUÇÃO INJETÁVEL C/ 10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19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9,7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FLUOXETINA 20MG, CÁPSULA DE GEL D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0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59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589,00</w:t>
            </w:r>
          </w:p>
        </w:tc>
      </w:tr>
      <w:tr>
        <w:trPr>
          <w:trHeight w:val="37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MEMANTINA 10MG, COMPRIMIDO REVES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8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67,00</w:t>
            </w:r>
          </w:p>
        </w:tc>
      </w:tr>
      <w:tr>
        <w:trPr>
          <w:trHeight w:val="2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METFORMINA 500MG CP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7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46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METOCLOPRAMIDA 4MG/ML, SOLUÇÃO ORAL C/ 1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7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0,00</w:t>
            </w:r>
          </w:p>
        </w:tc>
      </w:tr>
      <w:tr>
        <w:trPr>
          <w:trHeight w:val="27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MIDAZOLAM 5MG/ML C/ 3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3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ONDANSETRONA 2MG/ML SOLUÇÃO INTÁVEL AMPOLA DE 2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40,00</w:t>
            </w:r>
          </w:p>
        </w:tc>
      </w:tr>
      <w:tr>
        <w:trPr>
          <w:trHeight w:val="5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PROMETAZINA 25MG/ML SOLUÇÃO INJETÁVEL AMPOLA CONTENDO 2ML(FENERGAN INJETÁVEL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79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598,00</w:t>
            </w:r>
          </w:p>
        </w:tc>
      </w:tr>
      <w:tr>
        <w:trPr>
          <w:trHeight w:val="2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PROPAFENONA 300M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359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38,6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RANITIDINA 15MG/ML XAROPE FRACP 120ML+ COPO DOS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5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18,00</w:t>
            </w:r>
          </w:p>
        </w:tc>
      </w:tr>
      <w:tr>
        <w:trPr>
          <w:trHeight w:val="37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TANSULOSINA  0,4MG, CÁPSULA DURA DE LIBERAÇÃO PROLONG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1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38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TIAMINA 300MG, CPR REVESTIDO (BENERV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0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6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.42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VENLAFAXINA 150MG CÁPSULA GEL DURA DE LIBERAÇÃO PROLONG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1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57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venlafaxina 75mg capsula gel dura lib. Prolong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5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18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VERAPAMIL 80MG - COMPRIMIDO REVES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65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LECALCIFEROL; CARBONATO DE CÁLCIO 500MG + 400UI COMPRIMIDO REVES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69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38,8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DIAZEPAN 5MG / ML SOLUÇÃO INJETÁVEL C/2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5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9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DIPIRONA SÓDICA 500MG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0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7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.45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SPIRONOLACTONA 25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0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3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.912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FITOMENADIONA 10MG/ML SOLUÇÃO INJETÁVEL AMPOLA 1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1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65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FLUMAZENIL 0,1MG/ML, SOLUÇÃO INJETÁVEL C/5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9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797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GLICOSE 500MG/ML SOLUÇÃO INJETÁVEL IV AMPOLA 1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3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08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HEMIFUMARATO DE NOREPINEFRINA 2MG/ML SOLUIÇÃO INJETÁVEL AMPOLA 4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9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91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HIDROCLOROTIAZIDA 25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1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431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INDAPAMINA 1,5MG (INDAPEN) COMPRIMIDO REVESTIDO DE LIBERAÇÃO PROLONG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0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22,5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ITRACONAZOL 100MG CÁPSULA GEL D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78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84,2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ACTOLUSE 667MG/ML XAROPE FRASCO 12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99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99,88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EVOFLOXACINO HEMI-HIDRATADO 500MG COMPRIMIDO REVESTI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5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.55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ORATADINA  10M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9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232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OSARTANA POTÁSSICA  50M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5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59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492,5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MALEATO DE DEXCLORFENIRAMINA; BETAMETASONA (KOID D) 0,4MG/ML + 0,05MG/ML XAROPE FRASCO 12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3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.80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MALEATO DE ENALAPRIL 10MG (ENALAPRI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2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3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697,8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MANITOL 20% SOLUÇÃO INJETAVEL SISTEMA FECHADO BOLSA C/ 250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0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27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MELOXICAM 15M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0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6,48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METRONIDAZOL 25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2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25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MONONITRATO DE ISOSSORBIDA 20MG (MONOCORDIL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8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NIFEDIPINA 20MG (ADAL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0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5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84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NIMESULIDA 100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2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52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NIMESULIDA 50MG/ML, SUSPENSÃO ORAL C/15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3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35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NISTATINA, 100.000UI/ML, SUSPENSÃO ORAL C/ 50ML + CONTA-GO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8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716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NITRATO DE MICONAZOL 20MG/ML,BISNAGA CONTENDO 80GR + 1 TUBO APLIC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5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33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OXALATO DE ESCITALOPRAN 10MG, CP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5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69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24,75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REDNISONA 20MG  (METICORTEN 20M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3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954,4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PREDNISONA 5MG  (METICORTEN 5M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06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386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UCCINATO SÓDICO DE HIDROCORTISONA 100MG PÓ INJETÁVEL FRASCO/AMP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5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108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SULFATO DE SALBUTAMOL 0,4 MG/ML XPE CT FR VD AMB X 120 ML + CP MED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035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175,5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ULFATO DE TERBUTALINA 0,5MG/ML SOLUÇÃO INJETÁVEL, AMPOLA CONTENDO 1ML (BRICANY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1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6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TARTARATO DE BRIMONIDINA 2,0MG/ML SOLUÇÃO OFTÁLMICA FRASCO GOTAS 5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5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11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RAVOPROSTA 0,04MG/ML SOLUÇÃO OFTÁLMICA GOTAS 2,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9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180,0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RIMETOPRIMA;SULFAMETOXAZOL 400 MG + 80 MG COM CT BL AL PLAS INC X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09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49,50</w:t>
            </w:r>
          </w:p>
        </w:tc>
      </w:tr>
      <w:tr>
        <w:trPr>
          <w:trHeight w:val="3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VALPROATO DE SÓDIO (DEPAKENE XAROPE)  50MG/ML XAROPE FRASCO AMBAR 1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7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240,00</w:t>
            </w:r>
          </w:p>
        </w:tc>
      </w:tr>
      <w:tr>
        <w:trPr>
          <w:trHeight w:val="286" w:hRule="exac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4.062,01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174.062,01 (Cento e Setenta e Quatro Mil Sessenta e Dois Reais e Um Centavo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Sedinei Roberto Stievens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SEDINEI ROBERTO STIEVENS</w:t>
        <w:tab/>
        <w:tab/>
        <w:tab/>
        <w:tab/>
        <w:tab/>
        <w:tab/>
        <w:tab/>
        <w:tab/>
        <w:tab/>
        <w:t>INOVAMED COMÉRCIO DE MED. LTDA-M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INOVAMED COMÉRCIO DE MEDICAMENTOS LT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53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: </w:t>
      </w:r>
      <w:r>
        <w:rPr>
          <w:rFonts w:cs="Courier New" w:ascii="Courier New" w:hAnsi="Courier New"/>
          <w:sz w:val="18"/>
          <w:szCs w:val="18"/>
        </w:rPr>
        <w:t>Sedinei Roberto Stieve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cio Proprietá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 004.421.050-70 RG:108.943.6834 SJS/DI/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17/03/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>Rua Aratiba, 572 apto 202, bairro centro, Erechim/RS cep 99.7000-018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</w:t>
      </w:r>
      <w:hyperlink r:id="rId4">
        <w:r>
          <w:rPr>
            <w:rStyle w:val="InternetLink"/>
            <w:rFonts w:cs="Courier New" w:ascii="Courier New" w:hAnsi="Courier New"/>
          </w:rPr>
          <w:t>contratos@inovamed-rs.com.br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-mail pessoal:  </w:t>
      </w:r>
      <w:hyperlink r:id="rId5">
        <w:r>
          <w:rPr>
            <w:rStyle w:val="InternetLink"/>
            <w:rFonts w:cs="Courier New" w:ascii="Courier New" w:hAnsi="Courier New"/>
          </w:rPr>
          <w:t>licitacao03@inovamed-rs.com.br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54)3522-42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>CONTRATADA: INOVAMED COMERCIO DE MEDICAMENTOS LTDA.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12.889.035/0001-02</w:t>
      </w:r>
    </w:p>
    <w:p>
      <w:pPr>
        <w:pStyle w:val="TextosemFormatao"/>
        <w:rPr/>
      </w:pPr>
      <w:r>
        <w:rPr/>
        <w:t xml:space="preserve">ATA DE REGISTRO DE PREÇOS Nº153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>
          <w:b/>
          <w:b/>
        </w:rPr>
      </w:pPr>
      <w:r>
        <w:rPr>
          <w:b/>
        </w:rPr>
        <w:t>VALOR R$ 174.062,01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599959165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yperlink" Target="mailto:contratos@inovamed-rs.com.br" TargetMode="External"/><Relationship Id="rId5" Type="http://schemas.openxmlformats.org/officeDocument/2006/relationships/hyperlink" Target="mailto:licitacao03@inovamed-rs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9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30T12:29:00Z</dcterms:modified>
  <cp:revision>3</cp:revision>
  <dc:subject/>
  <dc:title>EDITAL MINUCIOSO</dc:title>
</cp:coreProperties>
</file>