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 152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ÓDIGO DA CONTRATADA Nº435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INTERLAB FARMACEUTICA LTDA, CNPJ nº 43.295.831/0001-40, estabelecida no município de São Paulo/SP, a Av. Agua Fria 981/985, Bairro Agua Fria, Cep 02.333-001, neste ato representada pelo Sr. Laércio Verissimo dos Santos Junior, portador do Rg 7.866.931-5 SSP/SP e do CPF 034.113.418-07, residente a Rua Gaurama, 980 Jd Franca São Paulo Capital CEP 02.339-020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8"/>
        <w:gridCol w:w="181"/>
        <w:gridCol w:w="4110"/>
        <w:gridCol w:w="709"/>
        <w:gridCol w:w="851"/>
        <w:gridCol w:w="1070"/>
        <w:gridCol w:w="993"/>
      </w:tblGrid>
      <w:tr>
        <w:trPr>
          <w:trHeight w:val="230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NTERLAB FARMACEUTICA LTDA.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ERRIPOLIMALTOSE (NORIPURUM IM) 50MG/ML SOLUÇÃO INJETÁVEL IM AMPOLA 2ML + AGU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,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78,00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nsulina lispro 100ui/ml sol. Inj. Carpule 3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,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.440,00</w:t>
            </w:r>
          </w:p>
        </w:tc>
      </w:tr>
      <w:tr>
        <w:trPr>
          <w:trHeight w:val="55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SULFATO DE GLICOSAMINA 1,5G + SULFATO SÓDICO DE CONDROITINA 1,2G, PÓ PARA SOLUÇÃO ORAL EM SACHÊ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000,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.160,00</w:t>
            </w:r>
          </w:p>
        </w:tc>
      </w:tr>
      <w:tr>
        <w:trPr>
          <w:trHeight w:val="286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6.778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56.778,00(Cinquenta e Seis Mil Setecentos e Setenta e Oito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Láerio Verissímo dos Santos Jr.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LAÉRCIO VERÍSSIMO DOS SANTOS JR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INTERLAB FARMACEUTICA LT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INTERLAB FARMACÊUTICA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2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Laércio Veríssimo dos Santos Juni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Proprietário</w:t>
      </w:r>
    </w:p>
    <w:p>
      <w:pPr>
        <w:pStyle w:val="Normal"/>
        <w:rPr/>
      </w:pPr>
      <w:r>
        <w:rPr>
          <w:rFonts w:cs="Courier New" w:ascii="Courier New" w:hAnsi="Courier New"/>
        </w:rPr>
        <w:t>CPF: 034.113.418-07 RG: 7.866.931-5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2/11/19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Gaurama, 980 Jd Franca São Paulo Capital CEP 02.339-02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cadastro@interlab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laerciojunior@interlab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11)2204-5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INTERLAB FARMACÊUTICA LTDA. 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43.295.831/0001-40</w:t>
      </w:r>
    </w:p>
    <w:p>
      <w:pPr>
        <w:pStyle w:val="TextosemFormatao"/>
        <w:rPr/>
      </w:pPr>
      <w:r>
        <w:rPr/>
        <w:t xml:space="preserve">ATA DE REGISTRO DE PREÇOS Nº 152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/>
      </w:pPr>
      <w:r>
        <w:rPr>
          <w:b/>
        </w:rPr>
        <w:t>VALOR R$ 56.778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714678715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cadastro@interlab.com.br" TargetMode="External"/><Relationship Id="rId5" Type="http://schemas.openxmlformats.org/officeDocument/2006/relationships/hyperlink" Target="mailto:laerciojunior@interlab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9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2:13:00Z</dcterms:modified>
  <cp:revision>5</cp:revision>
  <dc:subject/>
  <dc:title>EDITAL MINUCIOSO</dc:title>
</cp:coreProperties>
</file>