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TA DE REGISTRO DE PREÇOS Nº154/2019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ROCESSO CETIL Nº 3239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ÓDIGO DA CONTRATADA Nº4810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PREGÃO ELETRÔNICO DE REGISTRO DE PREÇOS N.º 078/2019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CESSO ADMINISTRATIVO N.º 119/2019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>Aos 25 (vinte e cinco) dias do mês de outubro do ano 2019, autorizado pelo Pregão Eletrônico de Registro de Preços nº 078/2019, Processo nº 119/2019, foi expedida a presente Ata de Registro de Preços, com prazo de validade de 12 (doze)meses a contar da sua expedição de acordo com o disposto no artigo 15º da Lei Federal nº8.666/93 e suas alterações, Decreto Municipal nº 597/09 de 26 de janeiro de 2009, aplicando-se no que couber a Lei Federal 10.520/02,  que, conjuntamente com condições adiante estipuladas, regem o relacionamento obrigacional entre a Administração Municipal e a Licitante Vencedora, doravante denominada Detentora da Ata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0</w:t>
        <w:tab/>
        <w:t>Consideram-se registrados os seguintes preços da Detentora da Ata: KENAN MEDICAMENTOS LTDA, CNPJ nº 21.257.684/0001-81, estabelecida no município de BEBEDOURO/SP, a Avenida Oswaldo Perrone, nº 725, Jd Progresso, Cep nº 14.706-064, neste ato representado(a) pelo seu Sócio Proprietário (a) Sr.(a) Oswaldo Granhani Filho, portador do documento de RG nº 9.297.395-4 SSP/SP e do CPF nº 776.089.928-91, Residente a Rua Estados Unidos,  193, Jd São Joao, Cep 14.700-446 Bebedouro/SP, à saber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bjeto</w:t>
      </w:r>
    </w:p>
    <w:tbl>
      <w:tblPr>
        <w:tblW w:w="8795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458"/>
        <w:gridCol w:w="123"/>
        <w:gridCol w:w="3828"/>
        <w:gridCol w:w="708"/>
        <w:gridCol w:w="993"/>
        <w:gridCol w:w="1134"/>
        <w:gridCol w:w="992"/>
      </w:tblGrid>
      <w:tr>
        <w:trPr>
          <w:trHeight w:val="215" w:hRule="exac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: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KENAN MEDICAMENTOS LTDA</w:t>
            </w:r>
          </w:p>
        </w:tc>
      </w:tr>
      <w:tr>
        <w:trPr>
          <w:trHeight w:val="23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36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7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loridrato de venlafaxina 37,5mg cap gel dura lib. Control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0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00,00</w:t>
            </w:r>
          </w:p>
        </w:tc>
      </w:tr>
      <w:tr>
        <w:trPr>
          <w:trHeight w:val="50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2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EMPAGLIFLOZINA 25MG CPR REVEST (JARDIANCE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2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,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.068,00</w:t>
            </w:r>
          </w:p>
        </w:tc>
      </w:tr>
      <w:tr>
        <w:trPr>
          <w:trHeight w:val="429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2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EMPAGLIFLOZINA 10MG COMPRIMIDO REVESTI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2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,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.104,00</w:t>
            </w:r>
          </w:p>
        </w:tc>
      </w:tr>
      <w:tr>
        <w:trPr>
          <w:trHeight w:val="28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5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OSFATO DE SITAGLIPTINA 100M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0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.580,00</w:t>
            </w:r>
          </w:p>
        </w:tc>
      </w:tr>
      <w:tr>
        <w:trPr>
          <w:trHeight w:val="38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5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OSFATO DE SITAGLIPTINA; CLORIDRATO DE METFORMINA 50MG/1000MG COMPRIMIDO REVESTI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0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.300,00</w:t>
            </w:r>
          </w:p>
        </w:tc>
      </w:tr>
      <w:tr>
        <w:trPr>
          <w:trHeight w:val="459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7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Hemifumarato de bisoprolol 10mg comprimido revesti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5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,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997,50</w:t>
            </w:r>
          </w:p>
        </w:tc>
      </w:tr>
      <w:tr>
        <w:trPr>
          <w:trHeight w:val="28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1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LINAGLIPTINA 5MG (TRAYENTA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2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,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.738,00</w:t>
            </w:r>
          </w:p>
        </w:tc>
      </w:tr>
      <w:tr>
        <w:trPr>
          <w:trHeight w:val="28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5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ORLISTATE 120MG (LIPBLOCK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5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,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.475,00</w:t>
            </w:r>
          </w:p>
        </w:tc>
      </w:tr>
      <w:tr>
        <w:trPr>
          <w:trHeight w:val="272" w:hRule="exact"/>
        </w:trPr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Total do Fornece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3.162,5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vanish/>
          <w:sz w:val="18"/>
          <w:szCs w:val="18"/>
        </w:rPr>
      </w:pPr>
      <w:r>
        <w:rPr>
          <w:rFonts w:cs="Courier New" w:ascii="Courier New" w:hAnsi="Courier New"/>
          <w:vanish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vanish/>
          <w:sz w:val="18"/>
          <w:szCs w:val="18"/>
        </w:rPr>
      </w:pPr>
      <w:r>
        <w:rPr>
          <w:rFonts w:cs="Courier New" w:ascii="Courier New" w:hAnsi="Courier New"/>
          <w:vanish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VALOR TOTAL DOS ITENS = R$ 53.162,50(Cinquenta e Três Mil Cento e Sessenta e Dois Reais de Cinquenta Centavos)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2</w:t>
        <w:tab/>
        <w:t xml:space="preserve">A Administração efetuará seus pedidos a Detentora da Ata através de contrato ou da entrega de uma via da nota de empenho por onde, correrá a despesa, mediante </w:t>
        <w:tab/>
        <w:t>comprovante de recebimento por qualquer meio, inclusive fac-simile e endereço eletrônico emai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3</w:t>
        <w:tab/>
        <w:t xml:space="preserve">O prazo para entrega dos produtos será de 10 (DEZ) dias úteis contados do </w:t>
        <w:tab/>
        <w:t xml:space="preserve">recebimento, pela detentora da ATA DE REGISTRO DE PREÇOS, de cada pedido de </w:t>
        <w:tab/>
        <w:t xml:space="preserve">fornecimento representado pela correspondente NOTA DE EMPENHO OU CONTRATO, no </w:t>
        <w:tab/>
        <w:t>endereço e horário constante do Edita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4</w:t>
        <w:tab/>
        <w:t xml:space="preserve">Os valores devidos pela Prefeitura serão pagos, em 21 (vinte e um) dias após o </w:t>
        <w:tab/>
        <w:t xml:space="preserve">recebimento definitivo (formal e objetivo dos produtos), mediante apresentação da </w:t>
        <w:tab/>
        <w:t xml:space="preserve">respectiva fatura acompanhado dos demais documentos fiscais, inclusive comprovantes </w:t>
        <w:tab/>
        <w:t>da seguridade socia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1.5 </w:t>
      </w:r>
      <w:r>
        <w:rPr>
          <w:rFonts w:cs="Courier New" w:ascii="Courier New" w:hAnsi="Courier New"/>
          <w:b/>
          <w:sz w:val="18"/>
          <w:szCs w:val="18"/>
        </w:rPr>
        <w:t>O gerenciamento deste instrumento, nos aspectos operacional e contratual, ficará a cargo da Sra. Alessandra Cristiane Cano de Souza, Coordenadora da Central de Medicamentos competindo-lhe</w:t>
      </w:r>
      <w:r>
        <w:rPr>
          <w:rFonts w:cs="Courier New" w:ascii="Courier New" w:hAnsi="Courier New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tificar a empresa registrada para o fornecimento dos produtos, informando por meio da nota de empenho a quantidade a serem entregues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 Coordenar as formalidades e fiscalizar o cumprimento das condições ajustadas no Edital da Licitação e da Presente at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6</w:t>
        <w:tab/>
        <w:t xml:space="preserve"> Os preços registrados serão confrontados periodicamente, pelo menos trimestralmente, com os praticados no mercado e assim controlados pela Administraçã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7</w:t>
        <w:tab/>
        <w:t xml:space="preserve">Os produtos fornecidos serão recebidos provisoriamente; o recebimento definitivo </w:t>
        <w:tab/>
        <w:t xml:space="preserve">será feito após a verificação das especificações, qualidade e quantidade, e consequentemente, aceitação, no prazo de 05 (cinco) dias a contar do recebimento </w:t>
        <w:tab/>
        <w:t>provisóri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8</w:t>
        <w:tab/>
        <w:t xml:space="preserve">As embalagens (individuais/caixas, etc, conforme descrição do item) deverão conter </w:t>
        <w:tab/>
        <w:t xml:space="preserve">as seguintes informações: nome do produto, lote, peso, procedência, data de fabricação/produção, data de validade, nome do fabricante, rótulo e apresentar-se </w:t>
        <w:tab/>
        <w:t>conforme o requisitad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9</w:t>
        <w:tab/>
        <w:t xml:space="preserve">As despesas decorrentes dos pedidos de fornecimento correrão por conta da Unidade </w:t>
        <w:tab/>
        <w:t>Orçamentária, Categoria Econômica e Funcional Programática a seguir:-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34"/>
        <w:gridCol w:w="1485"/>
        <w:gridCol w:w="2768"/>
        <w:gridCol w:w="1293"/>
        <w:gridCol w:w="1005"/>
        <w:gridCol w:w="678"/>
        <w:gridCol w:w="1134"/>
      </w:tblGrid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Despesa desdob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Natureza da despes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Nomenclatura da despes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Funcional Programátic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Unidade Orçamentár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Despesa Principa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CA</w:t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66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70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25</w:t>
            </w:r>
          </w:p>
        </w:tc>
      </w:tr>
      <w:tr>
        <w:trPr>
          <w:trHeight w:val="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19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73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3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53</w:t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1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26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3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60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17.2.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56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4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01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19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5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3.0037.2.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12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3.0037.2.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4.0032.2.0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5.0032.2.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27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49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EDICAMENTO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79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UTROS MAT.DIST.GRA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EDICAMENTO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2.0017.2.1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5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UTROS MAT.DIST.GRA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2.0017.2.1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0</w:t>
        <w:tab/>
        <w:t xml:space="preserve">Este instrumento de registro de preços não obriga a Administração a firmar as </w:t>
        <w:tab/>
        <w:t xml:space="preserve">contratações com a Detentora da Ata, ficando-lhe facultada a utilização de outros </w:t>
        <w:tab/>
        <w:t xml:space="preserve">meios, assegurados, nesta hipótese, a preferência do beneficiário do registro em </w:t>
        <w:tab/>
        <w:t xml:space="preserve">igualdade de condições, nos termos do parágrafo quarto, artigo 15, da Lei Federal </w:t>
        <w:tab/>
        <w:t>nº 8.666/93 e suas alteraçõ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1.</w:t>
        <w:tab/>
        <w:t>O descumprimento do prazo de entrega sujeitará a fornecedora às seguintes sançõe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ta de 0,33% (zero vírgula trinta e três por cento) do valor de cada pedido, a cada 24 (vinte e quatro) horas de atraso, contados do estabelecido no subitem 1.3, até o limite de 10% (dez por cento) de cada fornecimento, podendo a reiteração ou continuidade da recusa ou não entrega do objeto levar ao cancelamento da Ata de Registro de Preços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ta de 10% (dez por cento) do valor do fornecimento e cancelamento da ATA DE REGISTRO DE PREÇOS, sem prejuízo da devolução dos medicamentos/materiais, caso este não atenda o disposto no subitem 1.6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Courier New" w:hAnsi="Courier New"/>
          <w:sz w:val="18"/>
          <w:szCs w:val="18"/>
        </w:rPr>
        <w:t>Impedimento de contratar com a Administração Pública Municipal pelo período de 01 (um) ano caso o cancelamento decorra do disposto do subitem anterior, fraude, observada a ampla defesa e o contraditóri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2</w:t>
        <w:tab/>
        <w:t>O Registro de Preços poderá ser suspenso ou cancelado no interesse da Administração e nas hipóteses dos artigos 77 e 78, da Lei Federal nº 8.666/93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3</w:t>
        <w:tab/>
        <w:t xml:space="preserve">A Detentora da Ata deverá manter, enquanto vigorar o registro de preços e em </w:t>
        <w:tab/>
        <w:t xml:space="preserve">compatibilidade com as obrigações por ele assumidas, todas as condições de </w:t>
        <w:tab/>
        <w:t xml:space="preserve">habilitação e qualificação exigidas no Pregão Eletrônico nº 078/2019 - Processo nº </w:t>
        <w:tab/>
        <w:t>119/2019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4</w:t>
        <w:tab/>
        <w:t xml:space="preserve">Faz parte integrante desta Ata de Registro de Preços, aplicando-se-lhe todos os seus dispositivos, o edital de Pregão Eletrônico nº 078/2019, Nota de Empenho com os termos aditados e a proposta da detentora da Ata naquilo que não contrariar as </w:t>
        <w:tab/>
        <w:t>presentes disposiçõ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5</w:t>
        <w:tab/>
        <w:t xml:space="preserve">As questões oriundas desta Ata e do procedimento licitatório que a precedeu, serão dirimidas no Fórum Da Comarca de Bastos – SP, esgotadas as vias </w:t>
        <w:tab/>
        <w:t>Administrativa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6</w:t>
        <w:tab/>
        <w:t xml:space="preserve">Para constar que foi lavrada a presente Ata de Registro de Preços, que vai assinada </w:t>
        <w:tab/>
        <w:t xml:space="preserve">pelo Excelentíssimo Senhor Manoel Ironides Rosa, Prefeito Municipal </w:t>
        <w:tab/>
        <w:t xml:space="preserve">de Bastos, e pelo Sr(A). Oswaldo Granhani Filho, qualificado preambularmente, </w:t>
        <w:tab/>
        <w:t xml:space="preserve">representando a Detentora da Ata e testemunhas.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MANOEL IRONIDES ROS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OSWALDO GRANHANI FILHO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KENAN MEDICAMENTOS LTD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DETENTORA DA AT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TESTEMUNHA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º Alexa Thainá Trombini</w:t>
        <w:tab/>
        <w:tab/>
        <w:tab/>
        <w:t xml:space="preserve">2º Michele Mayumi Yamashiba                                                          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EXO LC-01 - TERMO DE CIÊNCIA E DE NOTIFICAÇÃO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(Contratos)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TRATANTE: PREFEITURA DO MUNICIPIO DE BASTO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sz w:val="18"/>
          <w:szCs w:val="18"/>
        </w:rPr>
        <w:t>CONTRATADO: KENAN MEDICAMENTOS LTDA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A DE REGISTRO DE PREÇOS Nº 154</w:t>
      </w:r>
      <w:r>
        <w:rPr>
          <w:rFonts w:cs="Courier New" w:ascii="Courier New" w:hAnsi="Courier New"/>
          <w:b/>
          <w:sz w:val="22"/>
          <w:szCs w:val="22"/>
        </w:rPr>
        <w:t>/2019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BJETO: Registro de Preços para eventual Aquisição de Medicamentos destinados,  ao Fundo Municipal de Saúde.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DVOGADO Nº OAB: </w:t>
      </w:r>
      <w:r>
        <w:rPr>
          <w:rFonts w:cs="Courier New" w:ascii="Courier New" w:hAnsi="Courier New"/>
        </w:rPr>
        <w:t>KLEYTON EDUARDO RODRIGUES SAITO OAB 347876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lo presente TERMO, nós, abaixo identificados: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.</w:t>
        <w:tab/>
        <w:t>Estamos CIENTES de que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)</w:t>
        <w:tab/>
        <w:t>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</w:t>
        <w:tab/>
        <w:t>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)</w:t>
        <w:tab/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)</w:t>
        <w:tab/>
        <w:t>Qualquer alteração de endereço – residencial ou eletrônico – ou telefones de contato deverá ser comunicada pelo interessado, peticionando no processo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.</w:t>
        <w:tab/>
        <w:t>Damo-nos por NOTIFICADOS para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)</w:t>
        <w:tab/>
        <w:t>O acompanhamento dos atos do processo até seu julgamento final e consequente publicação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</w:t>
        <w:tab/>
        <w:t>Se for o caso e de nosso interesse, nos prazos e nas formas legais e regimentais, exercer o direito de defesa, interpor recursos e o que mais coube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LOCAL e DATA: Bastos/SP, 25 DE OUTUBRO DE 2019.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GESTOR DO ÓRGÃO/ENTIDADE</w:t>
      </w:r>
      <w:r>
        <w:rPr>
          <w:rFonts w:cs="Courier New" w:ascii="Courier New" w:hAnsi="Courier New"/>
          <w:b/>
          <w:sz w:val="18"/>
          <w:szCs w:val="18"/>
        </w:rPr>
        <w:t>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: Manoel Ironides Ros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go: Prefeito do Município de Bastos/SP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PF: </w:t>
      </w:r>
      <w:r>
        <w:rPr>
          <w:sz w:val="18"/>
          <w:szCs w:val="18"/>
        </w:rPr>
        <w:t>033.761.228-57</w:t>
      </w:r>
      <w:r>
        <w:rPr>
          <w:rFonts w:cs="Courier New" w:ascii="Courier New" w:hAnsi="Courier New"/>
          <w:sz w:val="18"/>
          <w:szCs w:val="18"/>
        </w:rPr>
        <w:t xml:space="preserve"> RG: </w:t>
      </w:r>
      <w:r>
        <w:rPr>
          <w:sz w:val="18"/>
          <w:szCs w:val="18"/>
        </w:rPr>
        <w:t>13.327.411-1 SSP SP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ta de Nascimento: 09/05/1961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dereço residencial completo: RUA KIYOSSUKE SASSAKI, 90, JD AMÉRICA, BASTOS – SP, Cep 17.690-000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E-mail institucional </w:t>
      </w:r>
      <w:hyperlink r:id="rId2">
        <w:r>
          <w:rPr>
            <w:rStyle w:val="InternetLink"/>
            <w:rFonts w:cs="Courier New" w:ascii="Courier New" w:hAnsi="Courier New"/>
            <w:sz w:val="18"/>
            <w:szCs w:val="18"/>
          </w:rPr>
          <w:t>pmbgab@bastos.sp.gov.br</w:t>
        </w:r>
      </w:hyperlink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E-mail pessoal:</w:t>
      </w:r>
      <w:r>
        <w:rPr>
          <w:sz w:val="18"/>
          <w:szCs w:val="18"/>
        </w:rPr>
        <w:t xml:space="preserve"> manoel.rosa@live.com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efone(s)(14) 3478-98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inatura: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Responsáveis que assinaram o ajuste: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Pelo CONTRATANTE</w:t>
      </w:r>
      <w:r>
        <w:rPr>
          <w:rFonts w:cs="Courier New" w:ascii="Courier New" w:hAnsi="Courier New"/>
          <w:b/>
          <w:sz w:val="18"/>
          <w:szCs w:val="18"/>
        </w:rPr>
        <w:t>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: Manoel Ironides Ros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go: Prefeito do Município de Bastos/SP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PF: 033.761.228-57 RG: 13.327.411-1 SSP SP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ta de Nascimento: 09/05/1961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dereço residencial completo: RUA KIYOSSUKE SASSAKI, 90, JD AMÉRICA, BASTOS – SP, Cep 17.690-000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E-mail institucional </w:t>
      </w:r>
      <w:hyperlink r:id="rId3">
        <w:r>
          <w:rPr>
            <w:rStyle w:val="InternetLink"/>
            <w:rFonts w:cs="Courier New" w:ascii="Courier New" w:hAnsi="Courier New"/>
            <w:sz w:val="18"/>
            <w:szCs w:val="18"/>
          </w:rPr>
          <w:t>pmbgab@bastos.sp.gov.br</w:t>
        </w:r>
      </w:hyperlink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E-mail pessoal:</w:t>
      </w:r>
      <w:r>
        <w:rPr>
          <w:sz w:val="18"/>
          <w:szCs w:val="18"/>
        </w:rPr>
        <w:t xml:space="preserve"> manoel.rosa@live.com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efone(s)(14) 3478-98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inatura: 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Pela CONTRATADA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me: Oswaldo Granhani Filh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ócio Proprietário</w:t>
      </w:r>
    </w:p>
    <w:p>
      <w:pPr>
        <w:pStyle w:val="Normal"/>
        <w:rPr/>
      </w:pPr>
      <w:r>
        <w:rPr>
          <w:rFonts w:cs="Courier New" w:ascii="Courier New" w:hAnsi="Courier New"/>
        </w:rPr>
        <w:t>CPF: 776.089.928-91                RG:9.297.395-4 SSP/SP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Data de Nascimento: 09/12/1956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dereço residencial completo: </w:t>
      </w:r>
      <w:r>
        <w:rPr>
          <w:rFonts w:cs="Courier New" w:ascii="Courier New" w:hAnsi="Courier New"/>
          <w:sz w:val="18"/>
          <w:szCs w:val="18"/>
        </w:rPr>
        <w:t>Rua Estados Unidos,  193, Jd São Joao, Cep 14.700-446 Bebedouro/SP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-mail institucional: </w:t>
      </w:r>
      <w:hyperlink r:id="rId4">
        <w:r>
          <w:rPr>
            <w:rStyle w:val="InternetLink"/>
            <w:rFonts w:cs="Courier New" w:ascii="Courier New" w:hAnsi="Courier New"/>
          </w:rPr>
          <w:t>elfarmedicamentos@gmail.com</w:t>
        </w:r>
      </w:hyperlink>
    </w:p>
    <w:p>
      <w:pPr>
        <w:pStyle w:val="Normal"/>
        <w:rPr/>
      </w:pPr>
      <w:r>
        <w:rPr>
          <w:rFonts w:cs="Courier New" w:ascii="Courier New" w:hAnsi="Courier New"/>
        </w:rPr>
        <w:t xml:space="preserve">E-mail pessoal: </w:t>
      </w:r>
      <w:hyperlink r:id="rId5">
        <w:r>
          <w:rPr>
            <w:rStyle w:val="InternetLink"/>
            <w:rFonts w:cs="Courier New" w:ascii="Courier New" w:hAnsi="Courier New"/>
          </w:rPr>
          <w:t>pedidoselfar@gmail.com</w:t>
        </w:r>
      </w:hyperlink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e(s):(17)3343-656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tura: 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dvogad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*) Facultativo. Indicar quando já constituído, informando, inclusive, o endereço eletrônic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semFormatao"/>
        <w:jc w:val="center"/>
        <w:rPr>
          <w:b/>
          <w:b/>
        </w:rPr>
      </w:pPr>
      <w:r>
        <w:rPr>
          <w:b/>
        </w:rPr>
        <w:t>ANEXO LC-03</w:t>
      </w:r>
    </w:p>
    <w:p>
      <w:pPr>
        <w:pStyle w:val="TextosemFormatao"/>
        <w:jc w:val="center"/>
        <w:rPr>
          <w:b/>
          <w:b/>
        </w:rPr>
      </w:pPr>
      <w:r>
        <w:rPr>
          <w:b/>
        </w:rPr>
        <w:t>DECLARAÇÃO DE DOCUMENTOS Á DISPOSIÇÃO DO TCE-SP</w:t>
      </w:r>
    </w:p>
    <w:p>
      <w:pPr>
        <w:pStyle w:val="TextosemFormatao"/>
        <w:jc w:val="center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b/>
        </w:rPr>
        <w:t>CONTRATANTE: PREFEITURA MUNICIPAL DE BASTOS</w:t>
      </w:r>
    </w:p>
    <w:p>
      <w:pPr>
        <w:pStyle w:val="TextosemFormatao"/>
        <w:rPr>
          <w:b/>
          <w:b/>
        </w:rPr>
      </w:pPr>
      <w:r>
        <w:rPr>
          <w:b/>
        </w:rPr>
        <w:t>CNPJ Nº 45.547.403/0001-93</w:t>
      </w:r>
    </w:p>
    <w:p>
      <w:pPr>
        <w:pStyle w:val="TextosemFormatao"/>
        <w:rPr>
          <w:color w:val="000000"/>
        </w:rPr>
      </w:pPr>
      <w:r>
        <w:rPr>
          <w:b/>
        </w:rPr>
        <w:t>CONTRATADA: KENAN MEDICAMENTOS LTDA.</w:t>
      </w:r>
    </w:p>
    <w:p>
      <w:pPr>
        <w:pStyle w:val="TextosemFormatao"/>
        <w:rPr>
          <w:color w:val="000000"/>
        </w:rPr>
      </w:pPr>
      <w:r>
        <w:rPr>
          <w:color w:val="000000"/>
        </w:rPr>
        <w:t>CNPJ Nº 21.257.684/0001-81</w:t>
      </w:r>
    </w:p>
    <w:p>
      <w:pPr>
        <w:pStyle w:val="TextosemFormatao"/>
        <w:rPr/>
      </w:pPr>
      <w:r>
        <w:rPr/>
        <w:t xml:space="preserve">ATA DE REGISTRO DE PREÇOS Nº 154/2019 </w:t>
      </w:r>
    </w:p>
    <w:p>
      <w:pPr>
        <w:pStyle w:val="TextosemFormatao"/>
        <w:rPr/>
      </w:pPr>
      <w:r>
        <w:rPr/>
        <w:t>DATA DA ASSINATURA:     /         /2019</w:t>
      </w:r>
    </w:p>
    <w:p>
      <w:pPr>
        <w:pStyle w:val="TextosemFormatao"/>
        <w:rPr/>
      </w:pPr>
      <w:r>
        <w:rPr/>
        <w:t>DATA DE VÁLIDADE 12(DOZE) meses a partir da emissão</w:t>
      </w:r>
    </w:p>
    <w:p>
      <w:pPr>
        <w:pStyle w:val="TextosemFormatao"/>
        <w:rPr/>
      </w:pPr>
      <w:r>
        <w:rPr/>
      </w:r>
    </w:p>
    <w:p>
      <w:pPr>
        <w:pStyle w:val="TextosemFormatao"/>
        <w:jc w:val="both"/>
        <w:rPr/>
      </w:pPr>
      <w:r>
        <w:rPr/>
        <w:t xml:space="preserve">OBJETO: </w:t>
      </w:r>
      <w:r>
        <w:rPr>
          <w:sz w:val="18"/>
          <w:szCs w:val="18"/>
        </w:rPr>
        <w:t>Registro de Preços para eventual Aquisição de Medicamentos destinados,  ao Fundo Municipal de Saúde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rPr>
          <w:b/>
          <w:b/>
        </w:rPr>
      </w:pPr>
      <w:r>
        <w:rPr>
          <w:b/>
        </w:rPr>
        <w:t>VALOR R$ 53.162,50</w:t>
      </w:r>
    </w:p>
    <w:p>
      <w:pPr>
        <w:pStyle w:val="TextosemFormatao"/>
        <w:jc w:val="both"/>
        <w:rPr/>
      </w:pPr>
      <w:r>
        <w:rPr/>
        <w:t>Declaro(amos), na qualidade de responsável(is)pela entidade supra epigrafada, sob as penas da Lei, que os demais documentos originais, atinentes à correspondente licitação, encontra-se no respectivo processo administrativo arquivado na origem à disposição do Tribunal de Contas do Estado de São Paulo, e serão remetidos quando requisitados.</w:t>
      </w:r>
    </w:p>
    <w:p>
      <w:pPr>
        <w:pStyle w:val="TextosemFormatao"/>
        <w:jc w:val="both"/>
        <w:rPr/>
      </w:pPr>
      <w:r>
        <w:rPr/>
        <w:t>Em se tratando de obras/serviços de engenharia:</w:t>
      </w:r>
    </w:p>
    <w:p>
      <w:pPr>
        <w:pStyle w:val="TextosemFormatao"/>
        <w:jc w:val="both"/>
        <w:rPr/>
      </w:pPr>
      <w:r>
        <w:rPr/>
        <w:t>Declaro(amos), na qualidade de responsável(is)pela entidade supra epigrafada, sob as penas da Lei, que os demais documentos originais, atinentes à correspondente licitação, em especial, os a seguir relacionados, encontra-se no respectivo processo administrativo arquivado na origem à disposição Tribunal de Contas do Estado de São Paulo, e serão remetidos quando requisitados: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Memorial descritivo dos trabalhos e respectivo cronograma físico-financeiro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Orçamento detalhado em planilhas que expressem a composição de todos os seus custos unitários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Previsão de recursos orçamentários que assegurem o pagamento das obrigações decorrentes de obras ou serviços a serem executados no exercício financeiro em curso, de acordo com o respectivo cronograma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Comprovação no Plano Plurianual de que os produtos das obras ou serviços que foi contemplado em suas metas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As plantas e projetos de engenharia e arquitetura.</w:t>
      </w:r>
    </w:p>
    <w:p>
      <w:pPr>
        <w:pStyle w:val="TextosemFormatao"/>
        <w:ind w:left="720" w:hanging="0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LOCAL E DATA: BASTOS, 25 DE OUTUBRO DE 2019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RESPONSÁVEL: MANOEL IRONIDES ROSA – PREFEITO MUNICIPAL DE BASTOS</w:t>
      </w:r>
    </w:p>
    <w:p>
      <w:pPr>
        <w:pStyle w:val="TextosemFormatao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1418" w:gutter="0" w:header="709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PARECER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Examinado e aprovado pela Secretaria Mun.dos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Negócios Juridicos de acordo com a Lei 8.666/93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Atualizada pela Lei 8.883/94</w:t>
    </w:r>
  </w:p>
  <w:p>
    <w:pPr>
      <w:pStyle w:val="Footer"/>
      <w:rPr/>
    </w:pPr>
    <w:r>
      <w:rPr>
        <w:rFonts w:cs="Courier New" w:ascii="Courier New" w:hAnsi="Courier New"/>
        <w:b/>
        <w:i/>
        <w:sz w:val="14"/>
        <w:szCs w:val="14"/>
      </w:rPr>
      <w:t xml:space="preserve">Bastos-SP, 25 de outubro de 2019 </w:t>
    </w:r>
  </w:p>
  <w:p>
    <w:pPr>
      <w:pStyle w:val="Footer"/>
      <w:rPr/>
    </w:pPr>
    <w:r>
      <w:rPr>
        <w:rFonts w:cs="Courier New" w:ascii="Courier New" w:hAnsi="Courier New"/>
        <w:b/>
        <w:i/>
        <w:sz w:val="14"/>
        <w:szCs w:val="14"/>
      </w:rPr>
      <w:t>Kleyton Eduardo Rodrigues Saito – OAB/SP 347876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Procurador Jurídico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color w:val="000000"/>
      </w:rPr>
    </w:pPr>
    <w:r>
      <w:rPr>
        <w:rFonts w:cs="Algerian" w:ascii="Algerian" w:hAnsi="Algerian"/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17260</wp:posOffset>
              </wp:positionH>
              <wp:positionV relativeFrom="page">
                <wp:posOffset>668210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t-BR" w:bidi="ar-SA"/>
                            </w:rPr>
                            <w:t>Página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pt;margin-top:526.1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t-BR" w:bidi="ar-SA"/>
                      </w:rPr>
                      <w:t>Página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object w:dxaOrig="19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pt;height:45pt" filled="f" o:ole="">
          <v:imagedata r:id="rId2" o:title=""/>
        </v:shape>
        <o:OLEObject Type="Embed" ProgID="" ShapeID="ole_rId1" DrawAspect="Content" ObjectID="_50758562" r:id="rId1"/>
      </w:object>
    </w:r>
  </w:p>
  <w:p>
    <w:pPr>
      <w:pStyle w:val="Header"/>
      <w:spacing w:lineRule="auto" w:line="360"/>
      <w:rPr/>
    </w:pPr>
    <w:r>
      <w:rPr>
        <w:b/>
        <w:color w:val="000000"/>
        <w:sz w:val="22"/>
        <w:szCs w:val="22"/>
      </w:rPr>
      <w:t>PREFEITURA DO MUNICÍPIO DE BASTOS</w:t>
      <w:tab/>
      <w:t>-SP</w:t>
      <w:tab/>
      <w:t>CNPJ 45.547.403/0001-93</w:t>
    </w:r>
  </w:p>
  <w:p>
    <w:pPr>
      <w:pStyle w:val="Header"/>
      <w:spacing w:lineRule="auto" w:line="360"/>
      <w:rPr>
        <w:b/>
        <w:b/>
        <w:sz w:val="22"/>
        <w:szCs w:val="22"/>
      </w:rPr>
    </w:pPr>
    <w:r>
      <w:rPr>
        <w:b/>
        <w:sz w:val="22"/>
        <w:szCs w:val="22"/>
      </w:rPr>
      <w:t>RUA ADEMAR DE BARROS N.º 530</w:t>
      <w:tab/>
      <w:t>BASTOS-SP.</w:t>
      <w:tab/>
      <w:t>FONE/FAX 14/3478-9800</w:t>
    </w:r>
  </w:p>
  <w:p>
    <w:pPr>
      <w:pStyle w:val="Header"/>
      <w:spacing w:lineRule="auto" w:line="360"/>
      <w:jc w:val="center"/>
      <w:rPr/>
    </w:pPr>
    <w:r>
      <w:rPr>
        <w:b/>
        <w:sz w:val="22"/>
        <w:szCs w:val="22"/>
      </w:rPr>
      <w:t>DIVISÃO DE COMPRAS E CONTRATOS</w:t>
    </w:r>
  </w:p>
  <w:p>
    <w:pPr>
      <w:pStyle w:val="Header"/>
      <w:spacing w:lineRule="auto" w:line="360"/>
      <w:rPr>
        <w:b/>
        <w:b/>
      </w:rPr>
    </w:pPr>
    <w:r>
      <w:rPr>
        <w:b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2">
    <w:name w:val="E2"/>
    <w:basedOn w:val="Normal"/>
    <w:qFormat/>
    <w:pPr>
      <w:tabs>
        <w:tab w:val="clear" w:pos="708"/>
        <w:tab w:val="left" w:pos="1134" w:leader="none"/>
      </w:tabs>
      <w:jc w:val="both"/>
    </w:pPr>
    <w:rPr/>
  </w:style>
  <w:style w:type="paragraph" w:styleId="Ttulo01">
    <w:name w:val="Título 01"/>
    <w:basedOn w:val="Heading"/>
    <w:qFormat/>
    <w:pPr>
      <w:spacing w:before="0" w:after="0"/>
    </w:pPr>
    <w:rPr>
      <w:caps/>
      <w:kern w:val="0"/>
      <w:sz w:val="26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bgab@bastos.sp.gov.br" TargetMode="External"/><Relationship Id="rId3" Type="http://schemas.openxmlformats.org/officeDocument/2006/relationships/hyperlink" Target="mailto:pmbgab@bastos.sp.gov.br" TargetMode="External"/><Relationship Id="rId4" Type="http://schemas.openxmlformats.org/officeDocument/2006/relationships/hyperlink" Target="mailto:elfarmedicamentos@gmail.com" TargetMode="External"/><Relationship Id="rId5" Type="http://schemas.openxmlformats.org/officeDocument/2006/relationships/hyperlink" Target="mailto:pedidoselfar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7:11:00Z</dcterms:created>
  <dc:creator>User</dc:creator>
  <dc:description/>
  <cp:keywords/>
  <dc:language>en-US</dc:language>
  <cp:lastModifiedBy>ROGERIO</cp:lastModifiedBy>
  <cp:lastPrinted>2019-09-27T15:00:00Z</cp:lastPrinted>
  <dcterms:modified xsi:type="dcterms:W3CDTF">2019-10-30T13:17:00Z</dcterms:modified>
  <cp:revision>3</cp:revision>
  <dc:subject/>
  <dc:title>EDITAL MINUCIOSO</dc:title>
</cp:coreProperties>
</file>