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5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48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LUMANN DISTRIBUIDORA DE MEDICAMENTOS LTDA. - EPP, CNPJ nº 26.419.311/0001-83, estabelecida no município de Francisco Beltrão/PR, a Avenida Antônio Silvio Barbieri, 1099 Pinheirinho CEP 85.603-000, neste ato representada pelo seu Sócio Gerente (a) Sr. Neomar Antônio Tomazeli, portador do documento de RG nº 7.668.839-7 SESP/PR e do CPF nº 028.836.829-09, Residente a Avenida Antônio Silvio Barbieri, 1119 Pinheirinho CEP 85.603-000, município de Francisco Beltrão/PR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o</w:t>
      </w:r>
    </w:p>
    <w:tbl>
      <w:tblPr>
        <w:tblW w:w="879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7"/>
        <w:gridCol w:w="18"/>
        <w:gridCol w:w="3951"/>
        <w:gridCol w:w="708"/>
        <w:gridCol w:w="993"/>
        <w:gridCol w:w="1128"/>
        <w:gridCol w:w="6"/>
        <w:gridCol w:w="986"/>
        <w:gridCol w:w="6"/>
      </w:tblGrid>
      <w:tr>
        <w:trPr>
          <w:trHeight w:val="229" w:hRule="exac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UMANN DISTRIBUIDORA DE MEDICAMENTOS LTDA EPP</w:t>
            </w:r>
          </w:p>
        </w:tc>
      </w:tr>
      <w:tr>
        <w:trPr>
          <w:trHeight w:val="21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CEBROFILINA 10MG/ML XAROPE FRASCO AMBAR 120ML + COPO DOSAD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.822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CEPONATO DE METILPREDNISOLONA 1MG/G EMULSÃO DERMATOLÓGICA BISNAGA 20 GRA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,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38,24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CETATO DE MEDROXIPROGESTERONA 150MG/ML, SOLUÇÃO INJETÁV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.000,00</w:t>
            </w:r>
          </w:p>
        </w:tc>
      </w:tr>
      <w:tr>
        <w:trPr>
          <w:trHeight w:val="3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CETILCISTEINA XAROPE 20MG/ML FRASCO AMBAR 120ML+ COPO DOSAD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,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.366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CETILCISTEINA XAROPE 40MG/ML FRASCO AMBAR 120ML + COPO DOSAD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2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,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.546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ÁCIDO TRANEXÂMICO 250MG - COMPRIM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500,0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LPRAZOLAM 1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50,00</w:t>
            </w:r>
          </w:p>
        </w:tc>
      </w:tr>
      <w:tr>
        <w:trPr>
          <w:trHeight w:val="27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LPRAZOLAM 2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0,0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LPRAZOLAM 0,5MG COMPPRIM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6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MINOFILINA 100M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12,50</w:t>
            </w:r>
          </w:p>
        </w:tc>
      </w:tr>
      <w:tr>
        <w:trPr>
          <w:trHeight w:val="5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AMOXICILINA + CLAVULANATO DE POTÁSSIO 50MG/ML + 12,5MG/ML PÓ PARA SUSPENSÃO ORAL VOLUME TOTAL 75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5.000,00</w:t>
            </w:r>
          </w:p>
        </w:tc>
      </w:tr>
      <w:tr>
        <w:trPr>
          <w:trHeight w:val="2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RIPIPRAZOL 10 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.800,00</w:t>
            </w:r>
          </w:p>
        </w:tc>
      </w:tr>
      <w:tr>
        <w:trPr>
          <w:trHeight w:val="2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RIPIPRAZOL 15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.8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ENZOILMETRONIDAZOL 40MG/ML SUSPENSÃO ORAL FRASCO ÂMBAR 100ML + COPO DOS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400,00</w:t>
            </w:r>
          </w:p>
        </w:tc>
      </w:tr>
      <w:tr>
        <w:trPr>
          <w:trHeight w:val="2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ESILATO DE ANLODIPINA 10MG, C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952,00</w:t>
            </w:r>
          </w:p>
        </w:tc>
      </w:tr>
      <w:tr>
        <w:trPr>
          <w:trHeight w:val="2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RBAMAZEPINA 2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.4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RBAMAZEPINA 20MG/ML SUSPENSÃO ORAL FRASCO AMBAR COM 100ML + COPO DOS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,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49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EFTRIAXONA 500MG PÓ PARA SOLUÇÃO INJETÁVEL IM + DILUENTE 2 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44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EFTRIAXONA 1G PÓ PARA SOLUÇÃO INJETÁVEL IM + DILUENTE 3,5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3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613,4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ETOPROFENO 150MG COMPRIMIDO DE LIBERAÇÃO PROLON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ILOSTAZOL 1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900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ORZOLAMIDA 20MG/ML SOLUÇÃO OFTÁLMICA FRASCO GOTAS 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,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899,0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TALIDONA 25MG  (CLORTALIDON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9,75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valproato de sódio 500mg comprimido revest lib prolon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604,85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ACCHAROMYCES BOULARDIIL - 17 100MG CÁPSULA GEL D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8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348,50</w:t>
            </w:r>
          </w:p>
        </w:tc>
      </w:tr>
      <w:tr>
        <w:trPr>
          <w:trHeight w:val="38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CCINATO DE METOPROLOL 50MG, COMPRIMIDO (SELOZOK 50MG) LIBERAÇÃO CONTROL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7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739,40</w:t>
            </w:r>
          </w:p>
        </w:tc>
      </w:tr>
      <w:tr>
        <w:trPr>
          <w:trHeight w:val="286" w:hRule="exac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3.357,6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383.357,64(Trezentos e Oitenta e Três Mil Trezentos e Cinquenta e Sete Reais e Sessenta e Quatro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Neomar Antônio Tomazeli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NEOMAR ANTÔNIO TOMAZELI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LUMANN DIST.DE MED. LTDA.-EP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LUMANN DISTRIBUIDORA DE MEDICAMENTOS LTDA. - EP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5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R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 Neomar Antônio Tomaz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Ger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28.836.829-09 RG: 7.668.839-7 SESP/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10/09/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Avenida Antônio Silvio Barbieri, 1119 Pinheirinho CEP 85.603-000, município de Francisco Beltrão/P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natielelumann@gmail.com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 </w:t>
      </w:r>
      <w:hyperlink r:id="rId5">
        <w:r>
          <w:rPr>
            <w:rStyle w:val="InternetLink"/>
            <w:rFonts w:cs="Courier New" w:ascii="Courier New" w:hAnsi="Courier New"/>
          </w:rPr>
          <w:t>natielelumann@gmail.com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46)2601-06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 LUMANN DISTRIBUIDORA DE MEDICAMENTOS LTDA. - EPP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26.419.311/0001-83</w:t>
      </w:r>
    </w:p>
    <w:p>
      <w:pPr>
        <w:pStyle w:val="TextosemFormatao"/>
        <w:rPr/>
      </w:pPr>
      <w:r>
        <w:rPr/>
        <w:t xml:space="preserve">ATA DE REGISTRO DE PREÇOS Nº155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383.357,64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771500625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natielelumann@gmail.com" TargetMode="External"/><Relationship Id="rId5" Type="http://schemas.openxmlformats.org/officeDocument/2006/relationships/hyperlink" Target="mailto:natielelumann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3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3:55:00Z</dcterms:modified>
  <cp:revision>3</cp:revision>
  <dc:subject/>
  <dc:title>EDITAL MINUCIOSO</dc:title>
</cp:coreProperties>
</file>