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156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MEDIMPORT COM. DE PRODUTOS HOSPITALARES EIRELI, CNPJ nº 03.434.334/0001-61, estabelecida no município de Osasco/SP, a Rua Anhaguera, nº876, Jd Piratininga, Cep nº 06.230-110, neste ato representado(a) por sua proprietária Sra. Patrícia de Castro Sanches, portador do documento de RG nº23.627.561-6 SSP/SP, CPF nº 095.539.138-57, Residente a Rua Maria de Lima Ventura, nº 42, Pq das Paineiras, município Birigui/SP, Cep 16.201-053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jeto</w:t>
      </w:r>
    </w:p>
    <w:tbl>
      <w:tblPr>
        <w:tblW w:w="907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67"/>
        <w:gridCol w:w="18"/>
        <w:gridCol w:w="4092"/>
        <w:gridCol w:w="709"/>
        <w:gridCol w:w="992"/>
        <w:gridCol w:w="1276"/>
        <w:gridCol w:w="992"/>
      </w:tblGrid>
      <w:tr>
        <w:trPr>
          <w:trHeight w:val="229" w:hRule="exac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MEDIMPORT COM. DE PRODUTOS HOSPITALARES EIRELI EPP</w:t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55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ETO DE SÓDIO 0,9% SOLUÇÃO INJETAVEL,  SISTEMA FECHADO. BOLSA COM 100ML (SORO FISIOLÓGI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.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2.100,0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ETO DE SÓDIO 0,9% SOLUÇÃO INJETAVEL,   SISTEMA FECHADO BOLSA C/ 10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225,00</w:t>
            </w:r>
          </w:p>
        </w:tc>
      </w:tr>
      <w:tr>
        <w:trPr>
          <w:trHeight w:val="54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ETO DE SÓDIO 0,9% SOLUÇÃO INJETAVEL, SISTEMA FECHADO,  BOLSA C/250ML (SORO FISIOLÓGI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.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.310,00</w:t>
            </w:r>
          </w:p>
        </w:tc>
      </w:tr>
      <w:tr>
        <w:trPr>
          <w:trHeight w:val="55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ETO DE SÓDIO 0,9% SOLUÇÃO INJETAVEL,  SISTEMA FECHADO BOLSA C/ 500ML (SORO FISIOLÓGI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.915,00</w:t>
            </w:r>
          </w:p>
        </w:tc>
      </w:tr>
      <w:tr>
        <w:trPr>
          <w:trHeight w:val="286" w:hRule="exact"/>
        </w:trPr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4.55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74.550,00(Setenta e Quatro Mil Quinhentos e Cinquenta Reai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Patrícia de Castro Sanches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ATRICIA DE CASTRO SANCHES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EDIMPORT COM.DE PROD. HOSP. EIREL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 xml:space="preserve">CONTRATADO: MEDIMPORT COM. DE PRODUTOS HOSPITALARES EIRELI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56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Patrícia de Castro Sanc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cia Proprietária</w:t>
      </w:r>
    </w:p>
    <w:p>
      <w:pPr>
        <w:pStyle w:val="Normal"/>
        <w:rPr/>
      </w:pPr>
      <w:r>
        <w:rPr>
          <w:rFonts w:cs="Courier New" w:ascii="Courier New" w:hAnsi="Courier New"/>
        </w:rPr>
        <w:t>CPF: 095.539.138-57 RG: 23.627.561-6 SSP/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02/09/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 residencial completo:</w:t>
      </w:r>
      <w:r>
        <w:rPr>
          <w:rFonts w:cs="Courier New" w:ascii="Courier New" w:hAnsi="Courier New"/>
          <w:sz w:val="18"/>
          <w:szCs w:val="18"/>
        </w:rPr>
        <w:t xml:space="preserve"> Rua Maria de Lima Ventura, nº 42, Pq das Paineiras, município Birigui/SP, Cep 16.201-053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institucional: </w:t>
      </w:r>
      <w:hyperlink r:id="rId4">
        <w:r>
          <w:rPr>
            <w:rStyle w:val="InternetLink"/>
            <w:rFonts w:cs="Courier New" w:ascii="Courier New" w:hAnsi="Courier New"/>
          </w:rPr>
          <w:t>medimport@hotmail.com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pessoal: </w:t>
      </w:r>
      <w:hyperlink r:id="rId5">
        <w:r>
          <w:rPr>
            <w:rStyle w:val="InternetLink"/>
            <w:rFonts w:cs="Courier New" w:ascii="Courier New" w:hAnsi="Courier New"/>
          </w:rPr>
          <w:t>medimport@hotmail.com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11)3602-68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 xml:space="preserve">CONTRATADA: MEDIMPORT COM. DE PRODUTOS HOSPITALARES EIRELI. </w:t>
      </w:r>
    </w:p>
    <w:p>
      <w:pPr>
        <w:pStyle w:val="TextosemFormatao"/>
        <w:rPr/>
      </w:pPr>
      <w:r>
        <w:rPr>
          <w:color w:val="000000"/>
        </w:rPr>
        <w:t xml:space="preserve">CNPJ Nº 03.434.334/0001-61 </w:t>
      </w:r>
    </w:p>
    <w:p>
      <w:pPr>
        <w:pStyle w:val="TextosemFormatao"/>
        <w:rPr/>
      </w:pPr>
      <w:r>
        <w:rPr/>
        <w:t xml:space="preserve">ATA DE REGISTRO DE PREÇOS Nº 156/2019 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>VALOR R$ 74.550,00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495921339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yperlink" Target="mailto:medimport@hotmail.com" TargetMode="External"/><Relationship Id="rId5" Type="http://schemas.openxmlformats.org/officeDocument/2006/relationships/hyperlink" Target="mailto:medimport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09:00Z</dcterms:created>
  <dc:creator>User</dc:creator>
  <dc:description/>
  <cp:keywords/>
  <dc:language>en-US</dc:language>
  <cp:lastModifiedBy>ROGERIO</cp:lastModifiedBy>
  <cp:lastPrinted>2019-09-27T15:00:00Z</cp:lastPrinted>
  <dcterms:modified xsi:type="dcterms:W3CDTF">2019-10-30T16:31:00Z</dcterms:modified>
  <cp:revision>4</cp:revision>
  <dc:subject/>
  <dc:title>EDITAL MINUCIOSO</dc:title>
</cp:coreProperties>
</file>