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9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 1581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PONTAMED FARMACEUTICA LTDA., CNPJ nº 02.816.696/0001-54, estabelecida no município de Ponta Grossa/PR, a Rua Franco Grilo, nº 374 fundos, Bairro Colônia Dona Luiza, Cep nº 84.045-320, neste ato representado(a) pelo seu Sócio Proprietário (a) Sr. Fernando Parucker da Silva, portador do documento de RG nº 188.527-II/SC, CPF nº 248.710.109-10, Residente a Rua Franco Grilo, nº 374 - Fundos, Colônia Dona Luiza, Cep 84.045-320, município de Ponta Grossa/PR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9561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29"/>
        <w:gridCol w:w="39"/>
        <w:gridCol w:w="4804"/>
        <w:gridCol w:w="724"/>
        <w:gridCol w:w="992"/>
        <w:gridCol w:w="1128"/>
        <w:gridCol w:w="6"/>
        <w:gridCol w:w="845"/>
        <w:gridCol w:w="6"/>
      </w:tblGrid>
      <w:tr>
        <w:trPr>
          <w:trHeight w:val="229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ONTAMED FARMACEUTICA LTDA</w:t>
            </w:r>
          </w:p>
        </w:tc>
      </w:tr>
      <w:tr>
        <w:trPr>
          <w:trHeight w:val="21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ETO DE SUXAMETÔNIO 100MG, PÓ INJETÁVEL, IV/IM AMPOLA 10M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,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10,00</w:t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AMBROXOL 3MG/ML, XAROPE INFANTIL FRASCO CONTENDO 120ML+COPO DOSADO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97,00</w:t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DIPIRONA SÓDICA 500MG/ML SOLUÇÃO INJETÁVEL, AMPOLA CONTENDO 2ML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912,00</w:t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VONORGESTREL 0,15MG + ETILINESTRADIOL 0,03MG (MICROVLAR) CARTELA CONTENDO 21 COMPRIMID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970,00</w:t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RIMETOPRIMA;SULFAMETOXAZOL 40 MG/ML + 8 MG/ML SUS OR CT FR PLAS AMB X 100 ML + CP M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815,00</w:t>
            </w:r>
          </w:p>
        </w:tc>
      </w:tr>
      <w:tr>
        <w:trPr>
          <w:trHeight w:val="287" w:hRule="exac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.90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22.904,00(Vinte e Dois Mil Novecentos e Quatro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Fernando Parucker da Silva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 xml:space="preserve">FERNANDO PARUCKER DA SILVA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ONTAMED FARMACÊUTICA 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PONTAMED FARMACÊUTICA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9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Fernando Perucker da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Administ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2.816.696/0001-54 RG: 188.527-II SSP/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8/01/19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Franco Grilo, nº 374 - Fundos, Colônia Dona Luiza, Cep 84.045-320, município de Ponta Grossa/PR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pedidos@pontamed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pontamed@pontamed.com.br</w:t>
        </w:r>
      </w:hyperlink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42)2101-51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 PONTAMED FARMACÊUTICA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02.816.696/0001-54</w:t>
      </w:r>
    </w:p>
    <w:p>
      <w:pPr>
        <w:pStyle w:val="TextosemFormatao"/>
        <w:rPr/>
      </w:pPr>
      <w:r>
        <w:rPr/>
        <w:t>ATA DE REGISTRO DE PREÇOS Nº 159/2019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22.904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212527556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pedidos@pontamed.com.br" TargetMode="External"/><Relationship Id="rId5" Type="http://schemas.openxmlformats.org/officeDocument/2006/relationships/hyperlink" Target="mailto:pontamed@pontamed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8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7:49:00Z</dcterms:modified>
  <cp:revision>3</cp:revision>
  <dc:subject/>
  <dc:title>EDITAL MINUCIOSO</dc:title>
</cp:coreProperties>
</file>