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160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1196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 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R.A.P. APARECIDA COMÉRCIO DE MEDICAMENTOS LTDA., CNPJ nº 06.968.107/0001-04, estabelecida no município de Botucatu/SP a Rua Rodrigues Cesar, 174, Vila dos Lavradores, Cep nº18.609-082, neste ato representada pelo seu sócio proprietário Sr(a). Silvio Ricardo Pinceli, portador RG 19.635.215 SSP/SP e do CPF nº 130.952.458-07, residente a Avenida Professor Raphael Laurindo nº 1663, Jardim Paraiso, Cep 18.610-302, Botucatu/SP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865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25"/>
        <w:gridCol w:w="160"/>
        <w:gridCol w:w="3809"/>
        <w:gridCol w:w="709"/>
        <w:gridCol w:w="992"/>
        <w:gridCol w:w="1128"/>
        <w:gridCol w:w="6"/>
        <w:gridCol w:w="986"/>
        <w:gridCol w:w="6"/>
      </w:tblGrid>
      <w:tr>
        <w:trPr>
          <w:trHeight w:val="229" w:hRule="exac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.A.P APARECIDA COM. DE MEDIC. LTDA ME</w:t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3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ITRATO DE ORFENADRINA; CAFEÍNA; DIPIRONA MONOIDRATADA (DORFLEX) 35MG + 3000MG + 5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70,00</w:t>
            </w:r>
          </w:p>
        </w:tc>
      </w:tr>
      <w:tr>
        <w:trPr>
          <w:trHeight w:val="2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CLORPROMAZINA 100M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.40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CLORPROMAZINA 5MG/ML INJETÁVEL 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0,0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HIDROXIZINA 10MG/5ML SOLUÇÃO ORAL FRASCO 100ML + COPO DOS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15,00</w:t>
            </w:r>
          </w:p>
        </w:tc>
      </w:tr>
      <w:tr>
        <w:trPr>
          <w:trHeight w:val="37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metilfenidato 10mg capsula gel dura c/ microg. Lib. M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660,00</w:t>
            </w:r>
          </w:p>
        </w:tc>
      </w:tr>
      <w:tr>
        <w:trPr>
          <w:trHeight w:val="2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NALTREXONA 5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300,00</w:t>
            </w:r>
          </w:p>
        </w:tc>
      </w:tr>
      <w:tr>
        <w:trPr>
          <w:trHeight w:val="2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PIOGLITAZONA 3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620,00</w:t>
            </w:r>
          </w:p>
        </w:tc>
      </w:tr>
      <w:tr>
        <w:trPr>
          <w:trHeight w:val="2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PIOGLITAZONA 45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160,00</w:t>
            </w:r>
          </w:p>
        </w:tc>
      </w:tr>
      <w:tr>
        <w:trPr>
          <w:trHeight w:val="55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TIAMINA; CLORIDRATO DE PIRIDOXINA; CIANOCOBALAMINA (CITONEURIM) 100+100MG/ML SOLUÇ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005,00</w:t>
            </w:r>
          </w:p>
        </w:tc>
      </w:tr>
      <w:tr>
        <w:trPr>
          <w:trHeight w:val="2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ELTAMETRINA 0,02% SHAMPOO C/1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950,00</w:t>
            </w:r>
          </w:p>
        </w:tc>
      </w:tr>
      <w:tr>
        <w:trPr>
          <w:trHeight w:val="2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DESLANÓSIDO 0,2MG/ML, SOLUÇÃO INJETÁVEL C/ 2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35,00</w:t>
            </w:r>
          </w:p>
        </w:tc>
      </w:tr>
      <w:tr>
        <w:trPr>
          <w:trHeight w:val="37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EXPANTENOL 50 MG/G POMADA DERMATOLÓGICA 30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7,50</w:t>
            </w:r>
          </w:p>
        </w:tc>
      </w:tr>
      <w:tr>
        <w:trPr>
          <w:trHeight w:val="2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DIAZEPAN 10M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0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.400,00</w:t>
            </w:r>
          </w:p>
        </w:tc>
      </w:tr>
      <w:tr>
        <w:trPr>
          <w:trHeight w:val="2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ICLORIDRATO DE HIDROXIZINA 25MG COMPRIM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0,0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OMPERIDONA 1MG/ML SUSPENSÃO ORAL 100 ML + SERINGA DOSA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</w:t>
            </w:r>
          </w:p>
        </w:tc>
      </w:tr>
      <w:tr>
        <w:trPr>
          <w:trHeight w:val="3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SOMEPRAZOL MAGNÉSIO  20MG COMPRIMIDO REVES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00,00</w:t>
            </w:r>
          </w:p>
        </w:tc>
      </w:tr>
      <w:tr>
        <w:trPr>
          <w:trHeight w:val="2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OSFATO DE OSELTAMIVIR 75MG CÁPSULA GEL D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8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2.000,0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OSFATO DISSÓDICO DE BETAMETASONA;  ACETATO DE BETAMETASONA (CELESTONE SOLUSP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58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UROSEMIDA 10MG/ML SOLUÇÃO INJETÁVEL AMPOLA CONTENDO 2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2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GLICOSE;CLORETO DE SÓDIO;CITRATO DE POTÁSSIO;CITRATO DE SÓDIO DIHIDRATADO 8,5 G CAIXA COM 50 ENV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.00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GLIMIPERIDA; CLORIDARATO DE METFORMINA 4MG+ 1000MG COMPRIMIDO REVES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.00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Hemifumarato de bisoprolol 2,5mg comprimido reves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5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25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HEMITARTARATO DE ZOLPIDEM 10 MG COMPRIMIDO REVES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8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HESPERIDONA; DIOSMINA 450MG + 50MG COMPRIMIDO REVES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.20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IVERMECTINA  6M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4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ORAZEPAM 2MG (LORAX 2M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60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MALEATO DE TIMOLOL COLÍRIO 0,5%, SOLUÇÃO OFTÁLMICA C/ 5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,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784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MESILATO DE DOXAZOSINA;FINASTERIDA 2MG + 5MG COMPRIMIDO REVESTIDO GEL D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.00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METILDOPA 250MG (ALDOM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.60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METRONIDAZOL 100MG/G GEL VAGINAL BISNAGA 50 GRAMAS + 10 APLICA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5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,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.55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OLMESARTANA MEDOXOMILA 40 MG COMPRIMIDO REVESTI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8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89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ÓXIDO DE ZINCO; PALMITATO DE RETINOL; COLECALCIFEROL 5000UI/G + 900UI/G + 150MG/G POMADA BISNAGA 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.25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ÓXIDO DE ZINCO; NISTATINA 100.000 UI/G + 200MG/G POMADA DERMATOLÓGICA BISNAGA 60 GRA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.20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PARACETAMOL 500MG, (TYLENO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5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20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PARACETAMOL 500MG, FOSFATO DE CODEÍNA 3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6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PENTOXIFILINA 40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5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925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lang w:val="en-US"/>
              </w:rPr>
              <w:t>SACCHAROMYCES BOULARDIIL - 17 20MG PÓ ORAL ENVELOPE 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35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ULFATO DE ATROPINA 0,250MG/ML, SOLUÇÃO INJETÁVEL C/ 1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ulfato de glicosamina 1,5g pó p/ sol. Oral sache 3,9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25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ULFATO FERROSO 40MG HEPTAHIDRATADO 40MG COMPRIMIDO REVES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5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145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VALERATO DE ESTRADIOL;ENANTATO DE NORETISTERONA 50 MG/ML + 5 MG/ML SOL INJ CT SER VD INC X 1 ML +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100,00</w:t>
            </w:r>
          </w:p>
        </w:tc>
      </w:tr>
      <w:tr>
        <w:trPr>
          <w:trHeight w:val="3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VALFARINA SÓDICA 5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5,00</w:t>
            </w:r>
          </w:p>
        </w:tc>
      </w:tr>
      <w:tr>
        <w:trPr>
          <w:trHeight w:val="272" w:hRule="exac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7.675,5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257.675,50(Duzentos e Cinquenta e Sete Mil Seiscentos e Setenta e Cinco Reais e Cinquenta Centavo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Silvio Ricardo Pinceli, qualificado preambularmente, 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SILVIO RICARDO PINCELI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R.A.P. APARECIDA COM. DE MED. LTD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CONTRATADO: R.A.P. APARECIDA COMÉRCIO DE MEDICAMENTOS LTDA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60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: Silvio Ricardo Pincel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cio Proprietário</w:t>
      </w:r>
    </w:p>
    <w:p>
      <w:pPr>
        <w:pStyle w:val="Normal"/>
        <w:rPr/>
      </w:pPr>
      <w:r>
        <w:rPr>
          <w:rFonts w:cs="Courier New" w:ascii="Courier New" w:hAnsi="Courier New"/>
        </w:rPr>
        <w:t>CPF:130.952.458-07 RG: 19.635.215 SSP/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24/08/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ereço residencial completo: </w:t>
      </w:r>
      <w:r>
        <w:rPr>
          <w:rFonts w:cs="Courier New" w:ascii="Courier New" w:hAnsi="Courier New"/>
          <w:sz w:val="18"/>
          <w:szCs w:val="18"/>
        </w:rPr>
        <w:t>Avenida Professor Raphael Laurindo nº 1663, Jardim Paraiso, Cep 18.610-302, Botucatu/SP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institucional: </w:t>
      </w:r>
      <w:hyperlink r:id="rId4">
        <w:r>
          <w:rPr>
            <w:rStyle w:val="InternetLink"/>
            <w:rFonts w:cs="Courier New" w:ascii="Courier New" w:hAnsi="Courier New"/>
          </w:rPr>
          <w:t>Ricardo@raomedicamentos.com.br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pessoal: </w:t>
      </w:r>
      <w:hyperlink r:id="rId5">
        <w:r>
          <w:rPr>
            <w:rStyle w:val="InternetLink"/>
            <w:rFonts w:cs="Courier New" w:ascii="Courier New" w:hAnsi="Courier New"/>
          </w:rPr>
          <w:t>Ricardo.pinceli@bol.com.br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14)3811-88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 xml:space="preserve">CONTRATADA: </w:t>
      </w:r>
      <w:r>
        <w:rPr>
          <w:sz w:val="18"/>
          <w:szCs w:val="18"/>
        </w:rPr>
        <w:t>R.A.P. APARECIDA COMÉRCIO DE MEDICAMENTOS LTDA</w:t>
      </w:r>
    </w:p>
    <w:p>
      <w:pPr>
        <w:pStyle w:val="TextosemFormatao"/>
        <w:rPr>
          <w:color w:val="000000"/>
        </w:rPr>
      </w:pPr>
      <w:r>
        <w:rPr>
          <w:color w:val="000000"/>
        </w:rPr>
        <w:t>CNPJ Nº 06.968.107/0001-04</w:t>
      </w:r>
    </w:p>
    <w:p>
      <w:pPr>
        <w:pStyle w:val="TextosemFormatao"/>
        <w:rPr/>
      </w:pPr>
      <w:r>
        <w:rPr/>
        <w:t xml:space="preserve">ATA DE REGISTRO DE PREÇOS Nº 160/2019 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>VALOR R$ 257.675,50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548645908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yperlink" Target="mailto:Ricardo@raomedicamentos.com.br" TargetMode="External"/><Relationship Id="rId5" Type="http://schemas.openxmlformats.org/officeDocument/2006/relationships/hyperlink" Target="mailto:Ricardo.pinceli@bol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07:00Z</dcterms:created>
  <dc:creator>User</dc:creator>
  <dc:description/>
  <cp:keywords/>
  <dc:language>en-US</dc:language>
  <cp:lastModifiedBy>ROGERIO</cp:lastModifiedBy>
  <cp:lastPrinted>2019-09-27T15:00:00Z</cp:lastPrinted>
  <dcterms:modified xsi:type="dcterms:W3CDTF">2019-10-30T18:15:00Z</dcterms:modified>
  <cp:revision>3</cp:revision>
  <dc:subject/>
  <dc:title>EDITAL MINUCIOSO</dc:title>
</cp:coreProperties>
</file>