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  <w:u w:val="none"/>
        </w:rPr>
      </w:pPr>
      <w:r>
        <w:rPr>
          <w:rFonts w:cs="Courier New" w:ascii="Courier New" w:hAnsi="Courier New"/>
          <w:sz w:val="24"/>
          <w:u w:val="none"/>
        </w:rPr>
      </w:r>
    </w:p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102/2019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2"/>
          <w:szCs w:val="22"/>
        </w:rPr>
        <w:t xml:space="preserve">Aprovar a Adjudicação do Pregoeiro, na modalidade Pregão Presencial nº 102/2019, Processo 148/2019, para a CONTRATAÇÃO DE EMPRESA PRESTADORA DE SERVIÇOS DE ADMINISTRAÇÃO, GERENCIAMENTO E FORNECIMENTO DE CARTÕES ELETRÔNICOS COM CHIP DE SEGURANÇA, DESTINADOS AOS AGENTES PÚBLICOS DO MUNICIPIO, Homologando a melhor oferta da empresa </w:t>
      </w:r>
      <w:r>
        <w:rPr>
          <w:rFonts w:cs="Courier New" w:ascii="Courier New" w:hAnsi="Courier New"/>
          <w:b/>
          <w:sz w:val="22"/>
          <w:szCs w:val="22"/>
        </w:rPr>
        <w:t>VS CARD ADMINISTRADORA DE CARTÕES LTDA. – EPP, CNPJ 09.517.584/0001-41</w:t>
      </w:r>
      <w:r>
        <w:rPr>
          <w:rFonts w:cs="Courier New" w:ascii="Courier New" w:hAnsi="Courier New"/>
          <w:sz w:val="22"/>
          <w:szCs w:val="22"/>
        </w:rPr>
        <w:t xml:space="preserve">, com o seguinte percentual de desconto (-6,96%), ”Seis Vírgula Noventa e Seis” por cento, sobre o valor do Vale alimentação hoje no valor de R$ 240,00 (Duzentos e Quarenta Reais), com taxa de emissão de segunda via do cartão no valor de R$ 7,50 (Sete Reais e Cinquenta Centavos).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DO MUNICÍPIO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13 de janeiro  de 2019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Manoel Ironides Rosa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39218250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a</dc:creator>
  <dc:description/>
  <dc:language>en-US</dc:language>
  <cp:lastModifiedBy>ROGERIO</cp:lastModifiedBy>
  <cp:lastPrinted>2017-03-22T09:20:00Z</cp:lastPrinted>
  <dcterms:modified xsi:type="dcterms:W3CDTF">2020-01-13T12:15:00Z</dcterms:modified>
  <cp:revision>3</cp:revision>
  <dc:subject/>
  <dc:title>PREFEITURA MUNICIPAL DE BASTOS</dc:title>
</cp:coreProperties>
</file>