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i/>
          <w:i/>
          <w:sz w:val="24"/>
        </w:rPr>
      </w:pPr>
      <w:r>
        <w:rPr/>
        <w:object w:dxaOrig="192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65pt;height:54pt" filled="f" o:ole="">
            <v:imagedata r:id="rId3" o:title=""/>
          </v:shape>
          <o:OLEObject Type="Embed" ProgID="" ShapeID="ole_rId2" DrawAspect="Content" ObjectID="_153615252" r:id="rId2"/>
        </w:object>
      </w:r>
    </w:p>
    <w:p>
      <w:pPr>
        <w:pStyle w:val="Normal"/>
        <w:rPr/>
      </w:pPr>
      <w:r>
        <w:rPr>
          <w:b/>
          <w:sz w:val="18"/>
          <w:szCs w:val="18"/>
        </w:rPr>
        <w:t>PREFEITURA DO MUNICÍPIO DE BAST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VISÃO DE COMPR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. ADHEMAR DE BARROS, 5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NPJ 45 547 403/0001-93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EDITAL DE CONVITE DE PREÇOS (art.38 c/c 40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Convidamos V.Sª p/participar do presente Convite de Preços, nas condições gerais e prazos abaixo especificados, cientificando-o do recebimento, através do recibo de entrega anexo a este Edital.</w:t>
      </w:r>
    </w:p>
    <w:p>
      <w:pPr>
        <w:pStyle w:val="Normal"/>
        <w:rPr/>
      </w:pPr>
      <w:r>
        <w:rPr>
          <w:b/>
          <w:sz w:val="16"/>
          <w:szCs w:val="16"/>
        </w:rPr>
        <w:t xml:space="preserve">CARTA CONVITE Nº </w:t>
      </w:r>
      <w:r>
        <w:rPr>
          <w:sz w:val="16"/>
          <w:szCs w:val="16"/>
        </w:rPr>
        <w:t>011/2020</w:t>
      </w:r>
      <w:r>
        <w:rPr>
          <w:b/>
          <w:sz w:val="16"/>
          <w:szCs w:val="16"/>
        </w:rPr>
        <w:tab/>
        <w:tab/>
        <w:tab/>
        <w:t>Recebimento da Proposta, local dia e ho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bert. do Processo  </w:t>
      </w:r>
      <w:r>
        <w:rPr>
          <w:sz w:val="16"/>
          <w:szCs w:val="16"/>
        </w:rPr>
        <w:t>29/06/2020</w:t>
        <w:tab/>
        <w:tab/>
        <w:tab/>
        <w:t>Div. de Compras 10/07/2020/09:00 hs.</w:t>
      </w:r>
    </w:p>
    <w:p>
      <w:pPr>
        <w:pStyle w:val="Normal"/>
        <w:rPr/>
      </w:pPr>
      <w:r>
        <w:rPr>
          <w:b/>
          <w:sz w:val="16"/>
          <w:szCs w:val="16"/>
        </w:rPr>
        <w:t xml:space="preserve">Encerramento </w:t>
      </w:r>
      <w:r>
        <w:rPr>
          <w:sz w:val="16"/>
          <w:szCs w:val="16"/>
        </w:rPr>
        <w:t>10/07/2020</w:t>
        <w:tab/>
      </w:r>
      <w:r>
        <w:rPr>
          <w:b/>
          <w:sz w:val="16"/>
          <w:szCs w:val="16"/>
        </w:rPr>
        <w:tab/>
        <w:tab/>
        <w:tab/>
        <w:t>Abertura dos envelopes-local, dia e ho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azo p/recurso </w:t>
      </w:r>
      <w:r>
        <w:rPr>
          <w:sz w:val="16"/>
          <w:szCs w:val="16"/>
        </w:rPr>
        <w:t>de 2 dias Art.-109 § 6º</w:t>
      </w:r>
      <w:r>
        <w:rPr>
          <w:b/>
          <w:sz w:val="16"/>
          <w:szCs w:val="16"/>
        </w:rPr>
        <w:tab/>
        <w:t xml:space="preserve">  </w:t>
        <w:tab/>
        <w:tab/>
      </w:r>
      <w:r>
        <w:rPr>
          <w:sz w:val="16"/>
          <w:szCs w:val="16"/>
        </w:rPr>
        <w:t>Div. de Compras 10/07/2020/09:10 hs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 presente Edital será regido pela Lei 8.666/93, atualizada pela Lei 8.883/94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-</w:t>
        <w:tab/>
        <w:t xml:space="preserve">Descrição sucinta e clara do objeto da Licitação. </w:t>
      </w:r>
    </w:p>
    <w:p>
      <w:pPr>
        <w:pStyle w:val="Heading2"/>
        <w:spacing w:before="60" w:after="60"/>
        <w:ind w:left="70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single"/>
        </w:rPr>
        <w:t>Contratação de empresa especializada no ramo de Medicina do Trabalho,  para realização de exames ocupacionais admissionais, demissionais, periódicos, mudança de função, retorno ao trabalho, audiometria e elaboração de PCMSO, conforme quantidade de servidores abaixo, pelo regime de execução de empreitada por preço global, sendo o  tipo de licitação a de menor preço, conforme planilha que integra este edital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1275"/>
        <w:gridCol w:w="1701"/>
        <w:gridCol w:w="1418"/>
        <w:gridCol w:w="2551"/>
      </w:tblGrid>
      <w:tr>
        <w:trPr>
          <w:trHeight w:val="9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ÁR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TOTAL ANU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ENS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ORRESPONDENTE POR FUNCIONÁRIO/MÊS</w:t>
            </w:r>
          </w:p>
        </w:tc>
      </w:tr>
      <w:tr>
        <w:trPr>
          <w:trHeight w:val="83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e Funcionários (Exames Ocupacionai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idação de Atestad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dos Médic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diometri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MS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II-</w:t>
        <w:tab/>
        <w:t xml:space="preserve">Do prazo p/assinatura do contrato ou retirada dos instrumentos Art.64, p/execução do contrato e para entrega </w:t>
        <w:tab/>
        <w:t>do objeto da licitação.</w:t>
        <w:tab/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 xml:space="preserve">O prazo para execução do contrato será de 12 meses, podendo ser prorrogado por iguais e sucessivos períodos até o limite de 60 meses e a entrega do objeto da licitação deverá ocorrer conforme solicitação da Divisão de Recursos Humanos. O contratado ao ser convocado a assinar o contrato, deverá fazê-lo no prazo de 48 hs, àquele que manifestamente se negar a fazer, importará em preclusão do direito à contratação, sendo convocado o segundo classificado e assim sucessivament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I-</w:t>
        <w:tab/>
        <w:t>Sanções p/o caso de inadimplemento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será aplicada a advertência e multa conforme item XVI abaixo, art. 87, inc. I e II</w:t>
      </w:r>
      <w:r>
        <w:rPr>
          <w:b/>
          <w:i/>
          <w:sz w:val="16"/>
          <w:szCs w:val="16"/>
        </w:rPr>
        <w:t>.</w:t>
      </w:r>
    </w:p>
    <w:p>
      <w:pPr>
        <w:pStyle w:val="Normal"/>
        <w:ind w:left="705" w:hanging="705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IV-</w:t>
        <w:tab/>
        <w:t xml:space="preserve">Local onde poderá ser examinado e adquirido o projeto básico. </w:t>
      </w:r>
      <w:r>
        <w:rPr>
          <w:sz w:val="16"/>
          <w:szCs w:val="16"/>
          <w:u w:val="single"/>
        </w:rPr>
        <w:t>O edital e anexos serão fornecidos na Divisão de Compras, na Rua Adhemar de Barros, 530, das 8:00 hs às 17:00 hs..</w:t>
      </w:r>
    </w:p>
    <w:p>
      <w:pPr>
        <w:pStyle w:val="Normal"/>
        <w:ind w:left="705" w:hanging="705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V-</w:t>
        <w:tab/>
        <w:t xml:space="preserve">Se há projeto executivo disponível na data da publicação do Edital de licitação e o local onde possa ser examinado e adquirido. </w:t>
      </w:r>
      <w:r>
        <w:rPr>
          <w:sz w:val="16"/>
          <w:szCs w:val="16"/>
          <w:u w:val="single"/>
        </w:rPr>
        <w:t>Nihil.</w:t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VI-</w:t>
        <w:tab/>
        <w:t xml:space="preserve">Condições p/participação na licitação e forma de apresentação das propostas. Os documentos p/habilitação </w:t>
        <w:tab/>
        <w:t xml:space="preserve">serão exigidos parcialmente nos termos do art. 32 § 1º desta Lei, conforme descrito abaixo:- 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 xml:space="preserve">Apresentar propostas datilografadas no impresso anexo a este Edital ou digitado no impresso próprio, colocando os preços nas colunas indicadas, s/rasuras, com preço total. Deverá ainda apresentar a xerox autenticada ou original do </w:t>
      </w:r>
      <w:r>
        <w:rPr>
          <w:b/>
          <w:sz w:val="16"/>
          <w:szCs w:val="16"/>
          <w:u w:val="single"/>
        </w:rPr>
        <w:t xml:space="preserve">Cartão do CNPJ, Ato Constitutivo, Estatuto ou Contrato Social em vigor e RG do proprietário ou CNH e CNDT – Certidão Negativa de Débitos Trabalhistas e para as empresas vencedoras, a CND do INSS e da Procuradoria Geral da União e </w:t>
      </w:r>
      <w:r>
        <w:rPr>
          <w:sz w:val="16"/>
          <w:szCs w:val="16"/>
          <w:u w:val="single"/>
        </w:rPr>
        <w:t xml:space="preserve">para as empresas com sede neste Município de Bastos também a </w:t>
      </w:r>
      <w:r>
        <w:rPr>
          <w:b/>
          <w:sz w:val="16"/>
          <w:szCs w:val="16"/>
          <w:u w:val="single"/>
        </w:rPr>
        <w:t xml:space="preserve">CND </w:t>
      </w:r>
      <w:r>
        <w:rPr>
          <w:sz w:val="16"/>
          <w:szCs w:val="16"/>
          <w:u w:val="single"/>
        </w:rPr>
        <w:t>de</w:t>
      </w:r>
      <w:r>
        <w:rPr>
          <w:b/>
          <w:sz w:val="16"/>
          <w:szCs w:val="16"/>
          <w:u w:val="single"/>
        </w:rPr>
        <w:t xml:space="preserve"> Tributos Municipais</w:t>
      </w:r>
      <w:r>
        <w:rPr>
          <w:sz w:val="16"/>
          <w:szCs w:val="16"/>
          <w:u w:val="single"/>
        </w:rPr>
        <w:t xml:space="preserve">, em envelope opaco, distinto do envelope proposta que compreenderá a 1ª  fase da Licitação. A segunda fase será composta da abertura dos envelopes propostas. As propostas e documentos deverão ser colocados em envelope opaco, lacrado, com o nome do proponente e mencionando o Convite de Preços nº 011/2020. Somente participarão da 2ª fase, os proponentes habilitados na 1ª  fase, àquele que deixar de apresentar os documentos acima será considerado inabilitado. </w:t>
      </w:r>
    </w:p>
    <w:p>
      <w:pPr>
        <w:pStyle w:val="Normal"/>
        <w:ind w:left="705" w:hanging="66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VII-</w:t>
        <w:tab/>
        <w:t>Critério p/julgamento art.45, § 1º, inc. I.</w:t>
      </w:r>
      <w:r>
        <w:rPr>
          <w:sz w:val="16"/>
          <w:szCs w:val="16"/>
          <w:u w:val="single"/>
        </w:rPr>
        <w:t xml:space="preserve"> Será JULGADA a proposta de menor preço global apresentado pelas proponentes. O resultado do julgamento será afixado na Prefeitura e publicado no Diário Oficial do Estado. Em caso de empate será adotado o sorteio.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  <w:t>VIII-</w:t>
        <w:tab/>
        <w:t>Locais, horários e códigos de acesso dos meios de comunicação à distância em que serão fornecidos elementos, informações, esclarecimentos relativos à licitação e às condições p/atendimento das obrigações necessárias ao cumprimento de seu objeto.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>Divisão de Compras, de segunda à sexta-feira das 8:00 às 11:00 e das 13:00 às 17:00 hs, por meio de fac-símile, telefone, correio etc., fone:- (0xx14)3478-9800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IX-</w:t>
        <w:tab/>
        <w:t xml:space="preserve">Condições equivalentes de pgtº  entre empresas brasileiras e estrangeiras, no caso de licitações </w:t>
        <w:tab/>
        <w:t xml:space="preserve">internacionais.  </w:t>
      </w:r>
      <w:r>
        <w:rPr>
          <w:sz w:val="16"/>
          <w:szCs w:val="16"/>
          <w:u w:val="single"/>
        </w:rPr>
        <w:t>Nihil</w:t>
      </w:r>
    </w:p>
    <w:p>
      <w:pPr>
        <w:pStyle w:val="Normal"/>
        <w:ind w:left="705" w:hanging="705"/>
        <w:jc w:val="both"/>
        <w:rPr/>
      </w:pPr>
      <w:r>
        <w:rPr>
          <w:sz w:val="16"/>
          <w:szCs w:val="16"/>
        </w:rPr>
        <w:t>X-</w:t>
        <w:tab/>
        <w:t xml:space="preserve">Critérios de aceitabilidade dos preços unitários e globais conforme o caso, vedada a fixação de preços mínimos, critérios estatísticos ou faixa de variação em relação a preços de referência.  </w:t>
      </w:r>
      <w:r>
        <w:rPr>
          <w:sz w:val="16"/>
          <w:szCs w:val="16"/>
          <w:u w:val="single"/>
        </w:rPr>
        <w:t>Nihil</w:t>
      </w:r>
    </w:p>
    <w:p>
      <w:pPr>
        <w:pStyle w:val="Normal"/>
        <w:ind w:left="705" w:hanging="7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XI - </w:t>
        <w:tab/>
        <w:t xml:space="preserve">Critério de reajuste. </w:t>
      </w:r>
      <w:r>
        <w:rPr>
          <w:sz w:val="16"/>
          <w:szCs w:val="16"/>
          <w:u w:val="single"/>
        </w:rPr>
        <w:t>Somente serão aceitos reajustes para contratos com período de duração igual ou superior a 12 meses, conforme Lei 10.192/2001.</w:t>
      </w:r>
    </w:p>
    <w:p>
      <w:pPr>
        <w:pStyle w:val="Normal"/>
        <w:ind w:left="705" w:hanging="705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XII-</w:t>
        <w:tab/>
        <w:t xml:space="preserve">Condições de pagamento:-  </w:t>
      </w:r>
      <w:r>
        <w:rPr>
          <w:sz w:val="16"/>
          <w:szCs w:val="16"/>
          <w:u w:val="single"/>
        </w:rPr>
        <w:t xml:space="preserve"> No dia 15 de cada mês, conforme a apresentação, após a realização dos serviços e apresentação da nota fiscal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XIII-</w:t>
        <w:tab/>
        <w:t>Instruções e normas p/os recursos previstos nesta Lei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Será respeitado prazo de 2 dias p/recurso, dos atos previstos no art. 109 e incisos desta Lei, devendo dirigir petição ao Prefeito Municipal dos atos da Comiss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XIV-</w:t>
        <w:tab/>
        <w:t>Dotação orçamentária:- funcional/programática e categoria econômica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Conforme documento anexo a este Edital, fornecido pela Divisão de Contabilidade</w:t>
      </w:r>
      <w:r>
        <w:rPr>
          <w:b/>
          <w:i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XV-</w:t>
        <w:tab/>
        <w:t>Condições de recebimento do objeto da Licit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right="18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Será recebido pela encarregada da Divisão de Recursos Humanos, Sra. Lurdes de Fátima Correa, 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que acusará o recebimento provisório e  definitivo, atestando quantidade e qual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XVI-</w:t>
        <w:tab/>
        <w:t>Direitos e responsabilidades das partes, penalidades, e valores da multa.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  <w:u w:val="single"/>
        </w:rPr>
        <w:t>A inadimplência ensejará a advertência e multa correspondente a 50% do valor Adjudicado, art.87, incisos I e II da Lei 8.666/93.</w:t>
      </w:r>
    </w:p>
    <w:p>
      <w:pPr>
        <w:pStyle w:val="Normal"/>
        <w:jc w:val="both"/>
        <w:rPr/>
      </w:pPr>
      <w:r>
        <w:rPr>
          <w:sz w:val="16"/>
          <w:szCs w:val="16"/>
        </w:rPr>
        <w:t>XVII-</w:t>
        <w:tab/>
        <w:t>Fica desde já assegurado os direitos da Administração em caso de rescisão, previstos no Art. 77 desta Lei.</w:t>
      </w:r>
      <w:r>
        <w:rPr>
          <w:b/>
          <w:i/>
          <w:sz w:val="16"/>
          <w:szCs w:val="16"/>
        </w:rPr>
        <w:tab/>
      </w:r>
      <w:r>
        <w:rPr>
          <w:b/>
          <w:i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ab/>
        <w:tab/>
        <w:tab/>
        <w:tab/>
        <w:tab/>
        <w:tab/>
        <w:tab/>
      </w:r>
      <w:r>
        <w:rPr>
          <w:b/>
          <w:sz w:val="18"/>
        </w:rPr>
        <w:t>DIVISÃO DE COMPRAS</w:t>
      </w:r>
    </w:p>
    <w:p>
      <w:pPr>
        <w:pStyle w:val="Normal"/>
        <w:jc w:val="both"/>
        <w:rPr/>
      </w:pPr>
      <w:r>
        <w:rPr>
          <w:b/>
          <w:i/>
          <w:sz w:val="18"/>
        </w:rPr>
        <w:tab/>
        <w:tab/>
        <w:tab/>
        <w:tab/>
        <w:tab/>
        <w:tab/>
        <w:tab/>
        <w:t xml:space="preserve">              </w:t>
      </w:r>
      <w:r>
        <w:rPr>
          <w:b/>
          <w:sz w:val="18"/>
        </w:rPr>
        <w:t xml:space="preserve"> aos 29 de junho de 2020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48" w:firstLine="708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MANOEL IRONIDES ROSA</w:t>
      </w:r>
    </w:p>
    <w:p>
      <w:pPr>
        <w:pStyle w:val="Normal"/>
        <w:ind w:left="3540" w:firstLine="708"/>
        <w:jc w:val="both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ab/>
        <w:t>PREFEITO DO MUNICÍPIO DE BASTOS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PARECE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Examinado e aprovado pela Secretaria Mun.dos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Negócios Juridicos de acordo com a Lei 8.666/93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b/>
        <w:i/>
        <w:sz w:val="14"/>
        <w:szCs w:val="14"/>
      </w:rPr>
      <w:t xml:space="preserve">Bastos-SP, 29  de junho  de 2020 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Rafael Teixeira Sebastiani – OAB/SP 355751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Procurador Jurídico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11:00Z</dcterms:created>
  <dc:creator>a</dc:creator>
  <dc:description/>
  <cp:keywords/>
  <dc:language>en-US</dc:language>
  <cp:lastModifiedBy>Marcio</cp:lastModifiedBy>
  <cp:lastPrinted>2020-07-15T12:34:00Z</cp:lastPrinted>
  <dcterms:modified xsi:type="dcterms:W3CDTF">2020-07-15T16:04:00Z</dcterms:modified>
  <cp:revision>8</cp:revision>
  <dc:subject/>
  <dc:title>PREFEITURA MUNICIPAL DE BASTOS</dc:title>
</cp:coreProperties>
</file>