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Algerian" w:ascii="Algerian" w:hAnsi="Algerian"/>
          <w:color w:val="000000"/>
          <w:sz w:val="24"/>
          <w:szCs w:val="24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69.85pt" filled="f" o:ole="">
            <v:imagedata r:id="rId3" o:title=""/>
          </v:shape>
          <o:OLEObject Type="Embed" ProgID="" ShapeID="ole_rId2" DrawAspect="Content" ObjectID="_569739165" r:id="rId2"/>
        </w:object>
      </w:r>
    </w:p>
    <w:p>
      <w:pPr>
        <w:pStyle w:val="Normal"/>
        <w:rPr/>
      </w:pPr>
      <w:r>
        <w:rPr>
          <w:b/>
          <w:sz w:val="24"/>
          <w:szCs w:val="24"/>
        </w:rPr>
        <w:t>PREFEITURA DO MUNICÍPIO DE BASTOS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ADHEMAR DE BARROS, 530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 45 547 403/0001-93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LICITAÇÕES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ATA DA COMISSÃO JULGADORA DE LICITAÇÃO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Aos 14 dias do mês de janeiro de 2022, às 09:00 hs., reuniram-se na Divisão de Compras desta Prefeitura, os componentes da Comissão Julgadora, senhores:- </w:t>
      </w:r>
      <w:r>
        <w:rPr>
          <w:b/>
        </w:rPr>
        <w:t xml:space="preserve">MARCIO KOJI NOKAI, SÉRGIO SANTOS VICENTE  e  FÁTIMO PORTO BARBOZA JÚNIOR, nomeados pela Portaria nº 6.821/22 de 12/01/22,  </w:t>
      </w:r>
      <w:r>
        <w:rPr/>
        <w:t>sob a Presidência do Primeiro</w:t>
      </w:r>
      <w:r>
        <w:rPr>
          <w:b/>
        </w:rPr>
        <w:t xml:space="preserve"> </w:t>
      </w:r>
      <w:r>
        <w:rPr/>
        <w:t>para apreciarem a “DECLARAÇÃO DE DESISTÊNCIA” de proposta, apresentada pela empresa TCA SOLUÇÕES E PLANEJAMENTO AMBIENTAL LTDA – EPP quanto ao Convite de Preços nº 001/2022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A empresa TCA SOLUÇÕES E PLANEJAMENTO AMBIENTAL LTDA – EPP  primeira colocada com a proposta de menor preço no valor de R$ 83.000,00, apresentou nesta data a “DECLARAÇÃO DE DESISTÊNCIA” quanto ao Convite de Preços nº001/2022, alegando não poder cumprir o contrato a ser celebrado PELO VALOR DA PROPOSTA APRESENTADA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ab/>
        <w:tab/>
      </w:r>
      <w:r>
        <w:rPr/>
        <w:t>A Comissão com base no Artigo 43 §6º da Lei 8.666/93 aceita o motivo da desistência apresentada. Realizando os cálculos do valor apresentado pela segunda colocada com relação ao preço apresentado pela empresa que pediu a desistência de sua proposta, o percentual do menor preço apresentado para a segunda colocada é um valor abrupto, qual seja, de mais de 29% abaixo  e muito mais ainda das demais colocadas em ordem crescente. Nota-se que a referida empresa errou na composição de sua planilha de custos, realmente não podendo executar os serviços pelo valor apresentado. A Comissão JUSTIFICA a aceitação do pedido, porque não pode forçar a empresa a executar os serviços arcando com os prejuízos. Isto posto, a Comissão considera invalidada a proposta da participante, ato contínuo, considera a empresa PLANOS ENGENHARIA LTDA como 1ª colocada do certame, com valor global de R$ 117.000,00; 2ª colocada PAULO OLIVEIRA ENGENHARIA LTDA,  com  valor  global  de  R$ 125.500,00, 3ª colocada  ABS ENGENHARIA LTDA, com valor global de R$ 127.000,00 e  4ª colocada: RGSE PROJETOS E ENGENHARIA LTDA, com valor global de R$ 130.000,00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</w:t>
      </w:r>
      <w:r>
        <w:rPr/>
        <w:t>Nada mais havendo a constar, esta Comissão comunica aos participantes que será respeitado o contraditório, dos atos prescritos no art. 109, inc. I, alínea b, da Lei 8.666/93 c/c § 6º do mesmo dispositivo legal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 xml:space="preserve">Nada mais a tratar, o Sr. Presidente encerra os trabalhos convidando a mim </w:t>
      </w:r>
      <w:r>
        <w:rPr>
          <w:b/>
        </w:rPr>
        <w:t>FÁTIMO PORTO BARBOZA JÚNIOR</w:t>
      </w:r>
      <w:r>
        <w:rPr/>
        <w:t>, como secretário Ad Hoc para lavrar a presente Ata que segue por todos assinada.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SETOR DE LICITAÇÕES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aos 14 de janeiro de 2022</w:t>
      </w:r>
    </w:p>
    <w:p>
      <w:pPr>
        <w:pStyle w:val="Normal"/>
        <w:spacing w:lineRule="auto" w:line="360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hanging="6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0" w:hanging="6230"/>
        <w:jc w:val="both"/>
        <w:rPr/>
      </w:pPr>
      <w:r>
        <w:rPr>
          <w:b/>
          <w:bCs/>
        </w:rPr>
        <w:t xml:space="preserve">SECRETÁRIO                                                                                            PRESIDENTE                                                              </w:t>
        <w:tab/>
        <w:t xml:space="preserve">                                                       </w:t>
      </w:r>
    </w:p>
    <w:p>
      <w:pPr>
        <w:pStyle w:val="Normal"/>
        <w:spacing w:lineRule="auto" w:line="360"/>
        <w:ind w:left="6372" w:hanging="623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MEMBRO    </w:t>
      </w:r>
    </w:p>
    <w:p>
      <w:pPr>
        <w:pStyle w:val="Normal"/>
        <w:spacing w:lineRule="auto" w:line="360"/>
        <w:ind w:left="6372" w:hanging="623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372" w:hanging="6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hanging="6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hanging="623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a</dc:creator>
  <dc:description/>
  <cp:keywords/>
  <dc:language>en-US</dc:language>
  <cp:lastModifiedBy>user</cp:lastModifiedBy>
  <cp:lastPrinted>2022-01-24T10:54:00Z</cp:lastPrinted>
  <dcterms:modified xsi:type="dcterms:W3CDTF">2022-01-24T14:01:00Z</dcterms:modified>
  <cp:revision>5</cp:revision>
  <dc:subject/>
  <dc:title>PREFEITURA MUNICIPAL DE BASTOS</dc:title>
</cp:coreProperties>
</file>