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ELETRÔNICO Nº 067/201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de São Paulo, nomeado PREGOEIRO conforme portaria nº 5.002/2017 de 05 de setembro de 2017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Eletrônico nº 067/2017, para aquisição de computador e impressoras, destinados ao Pronto Socorro Municipal e as Unidades Básicas de Saúde, adjudicando os itens: 01 e 02 no valor total de R$ 18.032,04 (Dezoito Mil Trinta e Dois Reais e Quatro Centavos) a Favor da Empresa:- </w:t>
      </w:r>
      <w:r>
        <w:rPr>
          <w:rFonts w:cs="Courier New" w:ascii="Courier New" w:hAnsi="Courier New"/>
          <w:b/>
          <w:u w:val="single"/>
        </w:rPr>
        <w:t>ALIRIO FERREIRA BARBOSA - ME, CNPJ nº 77.578.524/0001-99</w:t>
      </w:r>
      <w:r>
        <w:rPr>
          <w:rFonts w:cs="Courier New" w:ascii="Courier New" w:hAnsi="Courier New"/>
        </w:rPr>
        <w:t>, para pagamento de acordo com o edital, ou seja, 07(sete) dias após a entrega do objet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Aos 06 de dezembro de 2017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27" w:top="567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66114194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3:00Z</dcterms:created>
  <dc:creator>a</dc:creator>
  <dc:description/>
  <cp:keywords/>
  <dc:language>en-US</dc:language>
  <cp:lastModifiedBy>rogerio kyokushin morais de aguiar</cp:lastModifiedBy>
  <cp:lastPrinted>2017-05-08T08:50:00Z</cp:lastPrinted>
  <dcterms:modified xsi:type="dcterms:W3CDTF">2017-12-06T15:59:00Z</dcterms:modified>
  <cp:revision>4</cp:revision>
  <dc:subject/>
  <dc:title>PREFEITURA MUNICIPAL DE BASTOS</dc:title>
</cp:coreProperties>
</file>