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02pt" filled="f" o:ole="">
            <v:imagedata r:id="rId3" o:title=""/>
          </v:shape>
          <o:OLEObject Type="Embed" ProgID="" ShapeID="ole_rId2" DrawAspect="Content" ObjectID="_1997735462" r:id="rId2"/>
        </w:object>
      </w:r>
    </w:p>
    <w:p>
      <w:pPr>
        <w:pStyle w:val="Normal"/>
        <w:rPr/>
      </w:pPr>
      <w:r>
        <w:rPr>
          <w:b/>
          <w:sz w:val="24"/>
          <w:szCs w:val="24"/>
        </w:rPr>
        <w:t>PREFEITURA DO MUNICÍPIO DE BAS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ÃO DE COMPRAS</w:t>
      </w:r>
    </w:p>
    <w:p>
      <w:pPr>
        <w:pStyle w:val="Normal"/>
        <w:rPr/>
      </w:pPr>
      <w:r>
        <w:rPr>
          <w:b/>
          <w:sz w:val="24"/>
          <w:szCs w:val="24"/>
        </w:rPr>
        <w:t>R. ADEMAR DE BARROS, 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 45 547 403/0001-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</w:rPr>
        <w:t xml:space="preserve">CARTA CONVITE Nº </w:t>
      </w:r>
      <w:r>
        <w:rPr/>
        <w:t>004/2023</w:t>
      </w:r>
      <w:r>
        <w:rPr>
          <w:b/>
        </w:rPr>
        <w:tab/>
        <w:tab/>
        <w:tab/>
        <w:t>Recebimento da Proposta, local dia e hora</w:t>
      </w:r>
    </w:p>
    <w:p>
      <w:pPr>
        <w:pStyle w:val="Normal"/>
        <w:rPr>
          <w:b/>
          <w:b/>
        </w:rPr>
      </w:pPr>
      <w:r>
        <w:rPr>
          <w:b/>
        </w:rPr>
        <w:t xml:space="preserve">Abert. do Processo  </w:t>
      </w:r>
      <w:r>
        <w:rPr/>
        <w:t>17/05/2023</w:t>
        <w:tab/>
        <w:tab/>
        <w:tab/>
        <w:t>Div. de Compras 25/05/2023/08:30 hs.</w:t>
      </w:r>
    </w:p>
    <w:p>
      <w:pPr>
        <w:pStyle w:val="Normal"/>
        <w:rPr/>
      </w:pPr>
      <w:r>
        <w:rPr>
          <w:b/>
        </w:rPr>
        <w:t xml:space="preserve">Encerramento </w:t>
      </w:r>
      <w:r>
        <w:rPr/>
        <w:t>25/05/2023</w:t>
        <w:tab/>
      </w:r>
      <w:r>
        <w:rPr>
          <w:b/>
        </w:rPr>
        <w:tab/>
        <w:tab/>
        <w:tab/>
        <w:t>Abertura dos envelopes-local, dia e hora</w:t>
      </w:r>
    </w:p>
    <w:p>
      <w:pPr>
        <w:pStyle w:val="Normal"/>
        <w:rPr>
          <w:b/>
          <w:b/>
        </w:rPr>
      </w:pPr>
      <w:r>
        <w:rPr>
          <w:b/>
        </w:rPr>
        <w:t xml:space="preserve">Prazo p/recurso </w:t>
      </w:r>
      <w:r>
        <w:rPr/>
        <w:t>de 2 dias Art.-109 § 6º</w:t>
      </w:r>
      <w:r>
        <w:rPr>
          <w:b/>
        </w:rPr>
        <w:tab/>
        <w:t xml:space="preserve">  </w:t>
        <w:tab/>
        <w:tab/>
      </w:r>
      <w:r>
        <w:rPr/>
        <w:t>Div. de Compras 25/05/2023/09:00 h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Contratação de empresa para customização de estande para a participação do município de Bastos na Feira Conexidades na Cidade de Jundiaí/SP, nos dias 13 à 17 de junho de 2023, pelo regime de execução de empreitada por preço global, sendo o  tipo de licitação a de menor preço, conforme termo de referência que integra este edital.</w:t>
      </w:r>
    </w:p>
    <w:p>
      <w:pPr>
        <w:pStyle w:val="Normal"/>
        <w:ind w:left="705" w:hanging="705"/>
        <w:jc w:val="both"/>
        <w:rPr/>
      </w:pPr>
      <w:r>
        <w:rPr/>
        <w:t>II-</w:t>
        <w:tab/>
        <w:t>Do prazo p/assinatura do contrato ou retirada dos instrumentos Art.64, p/execução do contrato e para entrega do objeto da licitação.</w:t>
        <w:tab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O prazo para execução do contrato será de 06 a 19 de junho, sendo que a entrega da estande pronta deverá ocorrer até o dia 12 de junho, para o evento que ocorrerá de 13 a 17 de junho de 2023 e desmontagem dias 18 e 19 de junho de 2023. O contratado ao ser convocado a assinar o contrato, deverá fazê-lo no prazo de 48 hs, àquele que manifestamente se negar a fazer, importará em preclusão do direito à contratação, sendo convocado o segundo classificado e assim sucessivamente. Por se tratar de entrega imediata o contrato poderá ser substituído por nota de empenho.</w:t>
      </w:r>
    </w:p>
    <w:p>
      <w:pPr>
        <w:pStyle w:val="Normal"/>
        <w:jc w:val="both"/>
        <w:rPr/>
      </w:pPr>
      <w:r>
        <w:rPr/>
        <w:t>III-</w:t>
        <w:tab/>
        <w:t>Sanções p/o caso de inadimplemento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rá aplicada a advertência e multa conforme item XVI abaixo, art. 87, inc. I e II</w:t>
      </w:r>
      <w:r>
        <w:rPr>
          <w:b/>
          <w:i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u w:val="single"/>
        </w:rPr>
      </w:pPr>
      <w:r>
        <w:rPr/>
        <w:t>IV-</w:t>
        <w:tab/>
        <w:t xml:space="preserve">Local onde poderá ser examinado e adquirido o projeto básico. </w:t>
      </w:r>
      <w:r>
        <w:rPr>
          <w:u w:val="single"/>
        </w:rPr>
        <w:t>O edital e anexos serão fornecidos na Divisão de Compras, na Rua Adhemar de Barros, 600, das 7:00 hs às 17:00 hs.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/>
        <w:t>V-</w:t>
        <w:tab/>
        <w:t xml:space="preserve">Se há projeto executivo disponível na data da publicação do Edital de licitação e o local onde possa ser examinado e adquirido. </w:t>
      </w:r>
      <w:r>
        <w:rPr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/>
        <w:t>VI-</w:t>
        <w:tab/>
        <w:t xml:space="preserve">Condições p/participação na licitação e forma de apresentação das propostas. Os documentos p/habilitação 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</w:t>
      </w:r>
      <w:r>
        <w:rPr>
          <w:u w:val="single"/>
        </w:rPr>
        <w:t xml:space="preserve">para as empresas com sede neste Município de Bastos também a </w:t>
      </w:r>
      <w:r>
        <w:rPr>
          <w:b/>
          <w:u w:val="single"/>
        </w:rPr>
        <w:t xml:space="preserve">CND </w:t>
      </w:r>
      <w:r>
        <w:rPr>
          <w:u w:val="single"/>
        </w:rPr>
        <w:t>de</w:t>
      </w:r>
      <w:r>
        <w:rPr>
          <w:b/>
          <w:u w:val="single"/>
        </w:rPr>
        <w:t xml:space="preserve"> Tributos Municipais</w:t>
      </w:r>
      <w:r>
        <w:rPr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4/2023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</w:rPr>
      </w:pPr>
      <w:r>
        <w:rPr/>
        <w:t>VII-</w:t>
        <w:tab/>
        <w:t>Critério p/julgamento art.45, § 1º, inc. I.</w:t>
      </w:r>
      <w:r>
        <w:rPr>
          <w:u w:val="single"/>
        </w:rPr>
        <w:t xml:space="preserve"> Será JULGADA a proposta de menor global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/>
      </w:pPr>
      <w:r>
        <w:rPr/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Divisão de Compras, de segunda à sexta-feira das 7:00 às 11:00 e das 13:00 às 17:00 hs, por meio de fac-símile, telefone, correio etc., fone:- (0xx14)3478-9800.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/>
        <w:t>IX-</w:t>
        <w:tab/>
        <w:t xml:space="preserve">Condições equivalentes de pgtº  entre empresas brasileiras e estrangeiras, no caso de licitações </w:t>
        <w:tab/>
        <w:t xml:space="preserve">internacionais.                    </w:t>
      </w:r>
      <w:r>
        <w:rPr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/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/>
        <w:t xml:space="preserve">XI - </w:t>
        <w:tab/>
        <w:t xml:space="preserve">Critério de reajuste. </w:t>
      </w:r>
      <w:r>
        <w:rPr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u w:val="single"/>
        </w:rPr>
      </w:pPr>
      <w:r>
        <w:rPr/>
        <w:t>XII-</w:t>
        <w:tab/>
        <w:t xml:space="preserve">Condições de pagamento:-  </w:t>
      </w:r>
      <w:r>
        <w:rPr>
          <w:u w:val="single"/>
        </w:rPr>
        <w:t xml:space="preserve"> 30 dias após a entrega dos serviços e apresentação da nota fiscal.</w:t>
      </w:r>
    </w:p>
    <w:p>
      <w:pPr>
        <w:pStyle w:val="Normal"/>
        <w:jc w:val="both"/>
        <w:rPr>
          <w:b/>
          <w:b/>
          <w:i/>
          <w:i/>
        </w:rPr>
      </w:pPr>
      <w:r>
        <w:rPr/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Será respeitado prazo de 2 dias p/recurso, dos atos previstos no art. 109 e incisos desta Lei, devendo dirigir petição ao Prefeito Municipal dos atos da Comissão.</w:t>
      </w:r>
    </w:p>
    <w:p>
      <w:pPr>
        <w:pStyle w:val="Normal"/>
        <w:jc w:val="both"/>
        <w:rPr/>
      </w:pPr>
      <w:r>
        <w:rPr/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onforme documento anexo a este Edital, fornecido pela Divisão de Contabilidade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/>
        <w:tab/>
      </w:r>
      <w:r>
        <w:rPr>
          <w:u w:val="single"/>
        </w:rPr>
        <w:t xml:space="preserve">Será recebido pela Assistente de Secretário de Turismo e Desenvolvimento Econômico , Sra. Ketlley Priscila Nagaoka, </w:t>
      </w:r>
      <w:r>
        <w:rPr>
          <w:color w:val="000000"/>
          <w:u w:val="single"/>
        </w:rPr>
        <w:t xml:space="preserve"> </w:t>
      </w:r>
      <w:r>
        <w:rPr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/>
      </w:pPr>
      <w:r>
        <w:rPr/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>
          <w:b/>
          <w:b/>
          <w:i/>
          <w:i/>
        </w:rPr>
      </w:pPr>
      <w:r>
        <w:rPr/>
        <w:t>XVII-</w:t>
        <w:tab/>
        <w:t>Fica desde já assegurado os direitos da Administração em caso de rescisão, previstos no Art. 77 desta Lei.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DIVISÃO DE COMPRAS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 aos 17 de mai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ANOEL IRONIDES ROSA</w:t>
      </w:r>
    </w:p>
    <w:p>
      <w:pPr>
        <w:pStyle w:val="Normal"/>
        <w:ind w:left="3540" w:firstLine="708"/>
        <w:rPr/>
      </w:pPr>
      <w:r>
        <w:rPr>
          <w:b/>
        </w:rPr>
        <w:t xml:space="preserve">      </w:t>
      </w:r>
      <w:r>
        <w:rPr>
          <w:b/>
        </w:rPr>
        <w:tab/>
        <w:tab/>
        <w:t>PREFEITO DO MUNICÍPIO DE BASTOS</w:t>
      </w:r>
    </w:p>
    <w:sectPr>
      <w:footerReference w:type="default" r:id="rId4"/>
      <w:type w:val="nextPage"/>
      <w:pgSz w:w="11906" w:h="16838"/>
      <w:pgMar w:left="1134" w:right="851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17 de maio de 2023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Rafael Teixeira Sebastiani – OAB/SP 355751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41:00Z</dcterms:created>
  <dc:creator>a</dc:creator>
  <dc:description/>
  <cp:keywords/>
  <dc:language>en-US</dc:language>
  <cp:lastModifiedBy>user</cp:lastModifiedBy>
  <cp:lastPrinted>2023-05-17T09:34:00Z</cp:lastPrinted>
  <dcterms:modified xsi:type="dcterms:W3CDTF">2023-05-17T12:35:00Z</dcterms:modified>
  <cp:revision>7</cp:revision>
  <dc:subject/>
  <dc:title>PREFEITURA MUNICIPAL DE BASTOS</dc:title>
</cp:coreProperties>
</file>