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4"/>
        </w:rPr>
      </w:pPr>
      <w:r>
        <w:rPr/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54pt" filled="f" o:ole="">
            <v:imagedata r:id="rId3" o:title=""/>
          </v:shape>
          <o:OLEObject Type="Embed" ProgID="" ShapeID="ole_rId2" DrawAspect="Content" ObjectID="_1643302030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>PREFEITURA DO MUNICÍPIO DE BAST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ISÃO DE COMPR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 ADHEMAR DE BARROS, 5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NPJ 45 547 403/0001-93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RTA CONVITE Nº </w:t>
      </w:r>
      <w:r>
        <w:rPr>
          <w:sz w:val="16"/>
          <w:szCs w:val="16"/>
        </w:rPr>
        <w:t>007/2019</w:t>
      </w:r>
      <w:r>
        <w:rPr>
          <w:b/>
          <w:sz w:val="16"/>
          <w:szCs w:val="16"/>
        </w:rPr>
        <w:tab/>
        <w:tab/>
        <w:tab/>
        <w:t>Recebimento da Proposta, local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bert. do Processo  </w:t>
      </w:r>
      <w:r>
        <w:rPr>
          <w:sz w:val="16"/>
          <w:szCs w:val="16"/>
        </w:rPr>
        <w:t>15/04/2019</w:t>
        <w:tab/>
        <w:tab/>
        <w:tab/>
        <w:t>Div. de Compras 30/04/2019/9:00 hs.</w:t>
      </w:r>
    </w:p>
    <w:p>
      <w:pPr>
        <w:pStyle w:val="Normal"/>
        <w:rPr/>
      </w:pPr>
      <w:r>
        <w:rPr>
          <w:b/>
          <w:sz w:val="16"/>
          <w:szCs w:val="16"/>
        </w:rPr>
        <w:t xml:space="preserve">Encerramento </w:t>
      </w:r>
      <w:r>
        <w:rPr>
          <w:sz w:val="16"/>
          <w:szCs w:val="16"/>
        </w:rPr>
        <w:t>30/04/2019</w:t>
        <w:tab/>
      </w:r>
      <w:r>
        <w:rPr>
          <w:b/>
          <w:sz w:val="16"/>
          <w:szCs w:val="16"/>
        </w:rPr>
        <w:tab/>
        <w:tab/>
        <w:tab/>
        <w:t>Abertura dos envelopes-local,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azo p/recurso </w:t>
      </w:r>
      <w:r>
        <w:rPr>
          <w:sz w:val="16"/>
          <w:szCs w:val="16"/>
        </w:rPr>
        <w:t>de 2 dias Art.-109 § 6º</w:t>
      </w:r>
      <w:r>
        <w:rPr>
          <w:b/>
          <w:sz w:val="16"/>
          <w:szCs w:val="16"/>
        </w:rPr>
        <w:tab/>
        <w:t xml:space="preserve">  </w:t>
        <w:tab/>
        <w:tab/>
      </w:r>
      <w:r>
        <w:rPr>
          <w:sz w:val="16"/>
          <w:szCs w:val="16"/>
        </w:rPr>
        <w:t>Div. de Compras 30/04/2019/09:10 h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Contratação de empresa para execução de serviços de adequação e pintura da Central de Medicamentos; Reforma da USF Vereador Gianfranco Nuti Molina, Reforma da EMEIF Antério Fernandes e Adequação do Centro Cultural – Corpo de Bombeiros, pelo regime de execução de empreitada por preço unitário, sendo o  tipo de licitação a de menor preço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II-</w:t>
        <w:tab/>
        <w:t xml:space="preserve">Do prazo p/assinatura do contrato ou retirada dos instrumentos Art.64, p/execução do contrato e para entrega </w:t>
        <w:tab/>
        <w:t>do objeto da licitação.</w:t>
        <w:tab/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 execução do contrato deverá ser de 120 dias contados da ordem de início dos serviços. O contratado ao ser convocado a assinar o contrato, deverá fazê-lo no prazo de 48 hs, àquele que manifestamente se negar a fazer, importará em preclusão do direito à contratação, sendo convocado o segundo classificado e assim sucessivam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-</w:t>
        <w:tab/>
        <w:t>Sanções p/o caso de inadimplemento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erá aplicada a advertência e multa conforme item XVI abaixo, art. 87, inc. I e II</w:t>
      </w:r>
      <w:r>
        <w:rPr>
          <w:b/>
          <w:i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IV-</w:t>
        <w:tab/>
        <w:t xml:space="preserve">Local onde poderá ser examinado e adquirido o projeto básico. </w:t>
      </w:r>
      <w:r>
        <w:rPr>
          <w:sz w:val="16"/>
          <w:szCs w:val="16"/>
          <w:u w:val="single"/>
        </w:rPr>
        <w:t>O edital e anexos serão fornecidos na Divisão de Compras, na Rua Adhemar de Barros, 530, das 8:00 hs às 17:00 hs.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-</w:t>
        <w:tab/>
        <w:t xml:space="preserve">Se há projeto executivo disponível na data da publicação do Edital de licitação e o local onde possa ser examinado e adquirido. </w:t>
      </w:r>
      <w:r>
        <w:rPr>
          <w:sz w:val="16"/>
          <w:szCs w:val="16"/>
          <w:u w:val="single"/>
        </w:rPr>
        <w:t>Nihil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VI-</w:t>
        <w:tab/>
        <w:t xml:space="preserve">Condições p/participação na licitação e forma de apresentação das propostas. Os documentos p/habilitação </w:t>
        <w:tab/>
        <w:t xml:space="preserve">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sz w:val="16"/>
          <w:szCs w:val="16"/>
          <w:u w:val="single"/>
        </w:rPr>
        <w:t xml:space="preserve">Cartão do CNPJ, Ato Constitutivo, Estatuto ou Contrato Social em vigor e RG do proprietário ou CNH e CNDT – Certidão Negativa de Débitos Trabalhistas e para as empresas vencedoras, a CND do INSS e da Procuradoria Geral da União e CRF do FGTS e </w:t>
      </w:r>
      <w:r>
        <w:rPr>
          <w:sz w:val="16"/>
          <w:szCs w:val="16"/>
          <w:u w:val="single"/>
        </w:rPr>
        <w:t xml:space="preserve">para as empresas com sede neste Município de Bastos também a </w:t>
      </w:r>
      <w:r>
        <w:rPr>
          <w:b/>
          <w:sz w:val="16"/>
          <w:szCs w:val="16"/>
          <w:u w:val="single"/>
        </w:rPr>
        <w:t xml:space="preserve">CND </w:t>
      </w:r>
      <w:r>
        <w:rPr>
          <w:sz w:val="16"/>
          <w:szCs w:val="16"/>
          <w:u w:val="single"/>
        </w:rPr>
        <w:t>de</w:t>
      </w:r>
      <w:r>
        <w:rPr>
          <w:b/>
          <w:sz w:val="16"/>
          <w:szCs w:val="16"/>
          <w:u w:val="single"/>
        </w:rPr>
        <w:t xml:space="preserve"> Tributos Municipais</w:t>
      </w:r>
      <w:r>
        <w:rPr>
          <w:sz w:val="16"/>
          <w:szCs w:val="16"/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07/2019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II-</w:t>
        <w:tab/>
        <w:t>Critério p/julgamento art.45, § 1º, inc. I.</w:t>
      </w:r>
      <w:r>
        <w:rPr>
          <w:sz w:val="16"/>
          <w:szCs w:val="16"/>
          <w:u w:val="single"/>
        </w:rPr>
        <w:t xml:space="preserve"> Será JULGADA por item de menor preço unitário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Divisão de Compras, de segunda à sexta-feira das 8:00 às 11:00 e das 13:00 às 17:00 hs, por meio de fac-símile, telefone, correio etc., fone:- (0xx14)3478-980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IX-</w:t>
        <w:tab/>
        <w:t xml:space="preserve">Condições equivalentes de pgtº  entre empresas brasileiras e estrangeiras, no caso de licitações </w:t>
        <w:tab/>
        <w:t xml:space="preserve">internacionais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XI - </w:t>
        <w:tab/>
        <w:t xml:space="preserve">Critério de reajuste. </w:t>
      </w:r>
      <w:r>
        <w:rPr>
          <w:sz w:val="16"/>
          <w:szCs w:val="16"/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XII-</w:t>
        <w:tab/>
        <w:t xml:space="preserve">Condições de pagamento:-  </w:t>
      </w:r>
      <w:r>
        <w:rPr>
          <w:sz w:val="16"/>
          <w:szCs w:val="16"/>
          <w:u w:val="single"/>
        </w:rPr>
        <w:t>À vista, conforme medições realizadas e emissão da nota fisca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Será respeitado prazo de 2 dias p/recurso, dos atos previstos no art. 109 e incisos desta Lei, devendo dirigir petição a Prefeita Municipal dos atos da Comis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Conforme documento anexo a este Edital, fornecido pela Divisão de Contabilidade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Será recebido pelo Engenheiro Civil Carlos Takashi Kobayashi, 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/>
      </w:pPr>
      <w:r>
        <w:rPr>
          <w:sz w:val="16"/>
          <w:szCs w:val="16"/>
        </w:rPr>
        <w:t>XVII-</w:t>
        <w:tab/>
        <w:t>Fica desde já assegurado os direitos da Administração em caso de rescisão, previstos no Art. 77 desta Lei.</w:t>
      </w:r>
      <w:r>
        <w:rPr>
          <w:b/>
          <w:i/>
          <w:sz w:val="16"/>
          <w:szCs w:val="16"/>
        </w:rPr>
        <w:tab/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</w:rPr>
        <w:t>DIVISÃO DE COMPRAS</w:t>
      </w:r>
    </w:p>
    <w:p>
      <w:pPr>
        <w:pStyle w:val="Normal"/>
        <w:jc w:val="both"/>
        <w:rPr/>
      </w:pPr>
      <w:r>
        <w:rPr>
          <w:b/>
          <w:i/>
          <w:sz w:val="18"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 xml:space="preserve">   aos 15 de abril de 2019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MANOEL IRONIDES ROSA</w:t>
      </w:r>
    </w:p>
    <w:p>
      <w:pPr>
        <w:pStyle w:val="Normal"/>
        <w:ind w:left="3540" w:firstLine="708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             PREFEITO MUNICIPAL DE BASTOS</w:t>
      </w:r>
    </w:p>
    <w:sectPr>
      <w:footerReference w:type="defaul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2:00Z</dcterms:created>
  <dc:creator>a</dc:creator>
  <dc:description/>
  <cp:keywords/>
  <dc:language>en-US</dc:language>
  <cp:lastModifiedBy>Marcio</cp:lastModifiedBy>
  <cp:lastPrinted>2019-04-25T13:38:00Z</cp:lastPrinted>
  <dcterms:modified xsi:type="dcterms:W3CDTF">2019-04-25T16:44:00Z</dcterms:modified>
  <cp:revision>7</cp:revision>
  <dc:subject/>
  <dc:title>PREFEITURA MUNICIPAL DE BASTOS</dc:title>
</cp:coreProperties>
</file>