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rFonts w:cs="Algerian" w:ascii="Algerian" w:hAnsi="Algerian"/>
          <w:color w:val="000000"/>
        </w:rPr>
        <w:object w:dxaOrig="192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66pt" filled="f" o:ole="">
            <v:imagedata r:id="rId3" o:title=""/>
          </v:shape>
          <o:OLEObject Type="Embed" ProgID="" ShapeID="ole_rId2" DrawAspect="Content" ObjectID="_506760202" r:id="rId2"/>
        </w:object>
      </w:r>
    </w:p>
    <w:p>
      <w:pPr>
        <w:pStyle w:val="Heading4"/>
        <w:rPr/>
      </w:pPr>
      <w:r>
        <w:rPr>
          <w:rFonts w:cs="Times New Roman" w:ascii="Times New Roman" w:hAnsi="Times New Roman"/>
        </w:rPr>
        <w:t>PREFEITURA DO MUNICÍPIO DE BAST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UA ADHEMAR DE BARROS, 53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NPJ 45 547 403/0001-9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MINUTA DE CONTRATO PARA EXECUÇÃO DE SERVIÇOS DE ADEQUAÇÃO E PINTURA DA CENTRAL DE MEDICAMENTOS, REFORMA DA USF VEREADOR GIAFRANCO NUTI MOLINA, REFORMA DA EMEIF ANTÉRIO FERNANDES E ADEQUAÇÃO DO CENTRO CULTURAL – CORPO DE BOMBEIROS, QUE ENTRE SI CELEBRAM A PREFEITURA DO MUNICÍPIO DE BASTOS E A EMPRESA ..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Pela presente Minuta de Contrato, objeto do Convite de Preços n.º 007/2019, para EXECUÇÃO DE SERVIÇOS DE ADEQUAÇÃO E PINTURA DA CENTRAL DE MEDICAMENTOS, REFORMA DA USF VEREADOR GIAFRANCO NUTI MOLINA, REFORMA DA EMEIF ANTÉRIO FERNANDES E ADEQUAÇÃO DO CENTRO CULTURAL – CORPO DE BOMBEIROS, na cidade de Bastos, pelo regime de execução de empreitada por preço UNITÁRIO, sendo o tipo de licitação a de menor preço, regido em todos os seus termos pela Lei 8.666/93, atualizada pela Lei 8.883/94 e alterações posteriores, de um lado como CONTRATANTE a Prefeitura do Município de Bastos, representada pelo seu Prefeito Municipal Sr. MANOEL IRONIDES ROSA, e de outro lado como CONTRATADA a empresa ... Inscrita no CNPJ sob o n.º ..., com sede na ..., n° ..., Centro  na Cidade de ... Estado de ..., representada pelo Sr. ...,  brasileiro, estado civil ..., ... residente e domiciliado na rua ..., CEP ...,  na Cidade de ..., Estado de ..., portador do RG nº ... e do CPF nº ..., têm entre si justos e acertados as Cláusulas abaixo, que reciprocamente se comprometem a cumprir e a respeitar: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CLÁUSULA PRIMEI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Constitui objeto deste Contrato, a EXECUÇÃO DE SERVIÇOS DE ADEQUAÇÃO E PINTURA DA CENTRAL DE MEDICAMENTOS, REFORMA DA USF VEREADOR GIAFRANCO NUTI MOLINA, REFORMA DA EMEIF ANTÉRIO FERNANDES E ADEQUAÇÃO DO CENTRO CULTURAL – CORPO DE BOMBEIROS, com fornecimento de materiais de construção, ferramentas em geral, equipamentos de segurança, funcionários, de acordo com o projeto, memorial descritivo, orçamento e cronograma físico financeiro anexo ao processo de Convite de Preços nº 007/2019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LÁUSULA 2ª - DOS RECURSOS FINANCEIROS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1"/>
          <w:numId w:val="4"/>
        </w:numPr>
        <w:jc w:val="both"/>
        <w:rPr/>
      </w:pPr>
      <w:r>
        <w:rPr/>
        <w:t>- As despesas decorrentes da execução do presente contrato serão atendidos com recurso orçamentário a seguir discriminados:-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suppressLineNumbers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/>
        <w:t>CLÁUSULA 3ª - DO SUPORTE LEG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</w:t>
        <w:tab/>
        <w:t>Esta licitação é regulada pelos seguintes dispositivos legais:</w:t>
      </w:r>
    </w:p>
    <w:p>
      <w:pPr>
        <w:pStyle w:val="Normal"/>
        <w:jc w:val="both"/>
        <w:rPr/>
      </w:pPr>
      <w:r>
        <w:rPr/>
        <w:t xml:space="preserve">3.1.1   </w:t>
        <w:tab/>
        <w:t>Constituição da República Federativa do Brasil;</w:t>
      </w:r>
    </w:p>
    <w:p>
      <w:pPr>
        <w:pStyle w:val="TextBodyIndent"/>
        <w:rPr/>
      </w:pPr>
      <w:r>
        <w:rPr/>
        <w:t xml:space="preserve">.   </w:t>
        <w:tab/>
        <w:t xml:space="preserve">Lei Federal nº 8.666, de 21/06/93, alterada pelas de nº 8.883, de 08/06/94, nº 9.032 de 28/04/95, </w:t>
        <w:tab/>
        <w:t>nº 9.648, de 27/05/98 e nº 9.854, de 27/10/99,  e demais legislação aplicáveis à espécie;</w:t>
      </w:r>
    </w:p>
    <w:p>
      <w:pPr>
        <w:pStyle w:val="Normal"/>
        <w:jc w:val="both"/>
        <w:rPr/>
      </w:pPr>
      <w:r>
        <w:rPr/>
        <w:t xml:space="preserve">3.1.2.  </w:t>
        <w:tab/>
        <w:t xml:space="preserve">Demais disposições legais aplicáveis, inclusive subsidiariamente, os princípios gerais </w:t>
        <w:tab/>
        <w:t xml:space="preserve">de </w:t>
        <w:tab/>
        <w:t>Direito.</w:t>
      </w:r>
    </w:p>
    <w:p>
      <w:pPr>
        <w:pStyle w:val="Normal"/>
        <w:jc w:val="both"/>
        <w:rPr/>
      </w:pPr>
      <w:r>
        <w:rPr/>
        <w:t>3.1.3.</w:t>
        <w:tab/>
        <w:t>Lei Complementar nº 123/2006 alterada pela Lei Complementar n.º 147/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4ª - DO PREÇ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 Pela construção da obra descrita na Cláusula Primeira, compreendendo todas as suas etapas, a CONTRATANTE pagará à CONTRATADA os valores Homologados em sua proposta, que fica fazendo parte integrante deste instru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1.  O Preço da obra é de R$ ... (...),</w:t>
      </w:r>
      <w:r>
        <w:rPr>
          <w:color w:val="FF0000"/>
        </w:rPr>
        <w:t xml:space="preserve"> </w:t>
      </w:r>
      <w:r>
        <w:rPr/>
        <w:t>que será pago conforme medições realizadas, após a execução dos serviços e conferida pela Secretaria Municipal de Planejamento, mediante a apresentação da nota fiscal junto a PREFEITURA DO MUNICÍPIO DE BASTOS, para liquidação e posterior pagamento, que será depositado na conta que a contratada indicar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5ª - DO PRAZO DE VIGÊNCIA, ASSINATURA DO CONTRATO, CAUÇÃO E CONDIÇÕES DE FORNEC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. Este contrato terá vigência a partir da ordem de serviço emitida pela Secretaria Municipal de Planejamento com término previsto para cento e vinte, conforme cronograma anexo ao Processo Licitatório, podendo ser prorrogado na ocorrência de qualquer das situações elencadas pelo § 1º, do artigo 57, da Lei Federal nº 8.666/93. O prazo de execução será de 120 (cento e vinte) dias (Serv. de Adequação e Pintura da Central de Medicamentos; Reforma USF Vereador Gianfranco Nuti Molina; e Adequação do Centro Cultura – Corpo de Bombeiros) e 90 (noventa) dias  a Reforma da Emeif Antério Fernandes, impreterivelmente, exceto se houver ocorrência de caso fortuito ou força maior em que será analisada e aplicada a legislação em vigor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5.2. A empresa vencedora obriga-se a entregar a obra, obedecendo as normas técnicas da ABNT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5.3. A entrega deverá ser efetuada nos termos estabelecidos no Edital Minucioso, proposta da fornecedora, projeto, memorial descritivo, cronograma físico-financeiro e orçamento anexo ao processo licitatório. Aos casos omissos na presente Minuta de Contrato, serão aplicadas as regras dispostas no Edital Minucioso e Lei Federal nº 8.666/93.</w:t>
      </w:r>
    </w:p>
    <w:p>
      <w:pPr>
        <w:pStyle w:val="Normal"/>
        <w:keepLines/>
        <w:jc w:val="both"/>
        <w:rPr/>
      </w:pPr>
      <w:r>
        <w:rPr/>
        <w:t>5.3.1 A Contratada deverá providenciar para o canteiro de obras, água e energia elétrica, em seu nome cujas despesas correrão por sua conta. (se for o caso)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5.3.2 A Contratada deverá providenciar todo e qualquer equipamento de segurança individual e coletivo para seus trabalhadores, bem como ferramentas e demais equipamentos necessários a execução da obra e/ ou serviços, bem como toda e qualquer mão de obra e materiais de construção conforme planilha orçamentária anexo ao processo, observando-se que os materiais constantes na planilha orçamentária que não possuem BDI, serão apenas o fornecimento de materiais, cujos serviços serão efetivados pela Prefeitura e os itens que possuem o BDI deverão ser realizados pela empresa de construção civil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5.3.3 A Contratada deverá montar seu próprio canteiro de obra em local a ser definido pela Equipe Técnica para a guarda de materiais e equipamentos, não cabendo a Prefeitura de Bastos o seu controle nem mesmo a sua guarda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5.4 A vencedora da presente licitação ao ser convocada a assinar o contrato, deverá fazer no prazo de 48 horas, sob pena de decadência do direito a contratação, sendo convocado o 2º classificado, sem prejuízo das demais sanções previstas em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6ª - DA RESCI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O contrato poderá ser rescindido pela Contratante, independentemente de notificação ou interpelação judicial, atendido o disposto nos artigos 77 a 80 da Lei nº 8.666/93, considerando-se especialmente as seguintes hipóteses:</w:t>
      </w:r>
    </w:p>
    <w:p>
      <w:pPr>
        <w:pStyle w:val="Normal"/>
        <w:keepLines/>
        <w:ind w:firstLine="709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 xml:space="preserve">a) o não cumprimento, ou cumprimento irregular, de cláusulas contratuais, especificações ou prazos;  </w:t>
      </w:r>
    </w:p>
    <w:p>
      <w:pPr>
        <w:pStyle w:val="Normal"/>
        <w:keepLines/>
        <w:ind w:firstLine="709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b) o atraso injustificado na entrega dos serviços;</w:t>
      </w:r>
    </w:p>
    <w:p>
      <w:pPr>
        <w:pStyle w:val="Normal"/>
        <w:keepLines/>
        <w:ind w:firstLine="709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c) a paralisação dos serviços sem justa causa e prévia comunicação à PREFEITURA DO MUNICÍPIO DE BASTOS;</w:t>
      </w:r>
    </w:p>
    <w:p>
      <w:pPr>
        <w:pStyle w:val="Normal"/>
        <w:keepLines/>
        <w:ind w:firstLine="709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d) o não atendimento das determinações regulares da PREFEITURA DO MUNICÍPIO DE BASTOS designado para acompanhar e fiscalizar os serviços;</w:t>
      </w:r>
    </w:p>
    <w:p>
      <w:pPr>
        <w:pStyle w:val="Normal"/>
        <w:keepLines/>
        <w:ind w:firstLine="709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e) o cometimento reiterado de faltas na execução do Contrato, anotadas na forma do § 1º do artigo 67  da Lei nº 8.666/93;</w:t>
      </w:r>
    </w:p>
    <w:p>
      <w:pPr>
        <w:pStyle w:val="Normal"/>
        <w:keepLines/>
        <w:ind w:firstLine="709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f) a decretação de falência ou a instauração de insolvência civil de qualquer sócio da licitante;</w:t>
      </w:r>
    </w:p>
    <w:p>
      <w:pPr>
        <w:pStyle w:val="Normal"/>
        <w:keepLines/>
        <w:ind w:firstLine="709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g) a dissolução da sociedade;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h) a alteração social ou modificação da finalidade ou da estrutura da empresa que, a juízo da PREFEITURA DO MUNICÍPIO DE BASTOS, prejudique a execução do contrato;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i) razões de interesse do serviço público de alta relevância e amplo conhecimento, justificados e determinados pela máxima autoridade da esfera administrativa a que está subordinada a Contratante e exaradas no processo administrativo a que se refere o contrato;</w:t>
      </w:r>
    </w:p>
    <w:p>
      <w:pPr>
        <w:pStyle w:val="Normal"/>
        <w:keepLines/>
        <w:ind w:firstLine="709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 xml:space="preserve">j) a ocorrência de caso fortuito ou de força maior, regularmente comprovada, impeditiva da execução do contrato;  </w:t>
      </w:r>
    </w:p>
    <w:p>
      <w:pPr>
        <w:pStyle w:val="Normal"/>
        <w:keepLines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Os casos de rescisão contratual serão formalmente motivados nos autos do processo, assegurados o contraditório e a ampla defesa.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CLÁUSULA 7ª DOS PREÇOS E REAJUS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Os preços serão fixos e irreajustáveis,</w:t>
      </w:r>
    </w:p>
    <w:p>
      <w:pPr>
        <w:pStyle w:val="Corpodetexto2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z w:val="20"/>
        </w:rPr>
        <w:t>.2</w:t>
        <w:tab/>
        <w:t>Não haverá atualização monetária em hipótese alguma</w:t>
      </w:r>
    </w:p>
    <w:p>
      <w:pPr>
        <w:pStyle w:val="Corpodetexto2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z w:val="20"/>
        </w:rPr>
        <w:t>.3</w:t>
        <w:tab/>
        <w:t>Só será admitido reajuste se o prazo do contrato ultrapassar 12 (doze) meses</w:t>
      </w:r>
    </w:p>
    <w:p>
      <w:pPr>
        <w:pStyle w:val="Corpodetexto2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z w:val="20"/>
        </w:rPr>
        <w:t>.4</w:t>
        <w:tab/>
        <w:t xml:space="preserve">Uma vez atendido o disposto no item 7.3, será através do índice FIPE – da construção civil, </w:t>
      </w:r>
      <w:r>
        <w:rPr/>
        <w:tab/>
      </w:r>
      <w:r>
        <w:rPr>
          <w:rFonts w:cs="Times New Roman" w:ascii="Times New Roman" w:hAnsi="Times New Roman"/>
          <w:sz w:val="20"/>
        </w:rPr>
        <w:t xml:space="preserve">aplicado sobre o </w:t>
        <w:tab/>
        <w:t>saldo do contrat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7"/>
        <w:rPr/>
      </w:pPr>
      <w:r>
        <w:rPr>
          <w:rFonts w:cs="Times New Roman" w:ascii="Times New Roman" w:hAnsi="Times New Roman"/>
          <w:sz w:val="20"/>
          <w:szCs w:val="20"/>
        </w:rPr>
        <w:t>CLÁUSULA 8ª - DOS PAGAMENTO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. O pagamento será efetuado pela PREFEITURA DO MUNICÍPIO DE BASTOS conforme medições realizadas, mediante a emissão da nota fiscal, devidamente emitida pela CONTRATADA e conferido pelo encarregado da Divisão de Planejamento e entregue no almoxarifado municipal para o registro próprio, posteriormente encaminhando a Divisão de Contabilidade para liquidação e posterior pagamento a vista após a exec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Caso o dia de pagamento coincida com sábados, domingos, feriados ou pontos facultativos, o mesmo será efetuado no primeiro dia útil subseqüente sem qualquer incidência de correção mone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9ª - DA FISCALIZ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1. A PREFEITURA DO MUNICÍPIO DE BASTOS através de sua Diretoria Técnica poderá, em qualquer ocasião, exercer a mais ampla fiscalização do contrato, reservando-se o direito de rejeitá-las a seu critério, quando não forem consideradas satisfatórias, devendo a contratada refazê-las às suas expensas. Fica expressamente nomeado o Engenheiro Civil </w:t>
      </w:r>
      <w:r>
        <w:rPr>
          <w:b/>
        </w:rPr>
        <w:t>CARLOS TAKASHI KOBAYASHI</w:t>
      </w:r>
      <w:r>
        <w:rPr/>
        <w:t xml:space="preserve"> para exercer o acompanhamento e a fiscalização do contrato, com poderes de aceitar ou rejeitar serviços em desacordo com es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 A fiscalização, por parte da Diretoria Técnica, não eximirá ou reduzirá as responsabilidades da contratada por danos que vier a causar diretamente à PREFEITURA DO MUNICÍPIO DE BASTOS e/ou a terceiros, decorrentes se sua culpa ou dolo na execução do contrato, seja por atos seus, de seus empregados ou prepo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3. Caberá à contratada:</w:t>
      </w:r>
    </w:p>
    <w:p>
      <w:pPr>
        <w:pStyle w:val="Corpodetexto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texto3"/>
        <w:rPr/>
      </w:pPr>
      <w:r>
        <w:rPr>
          <w:rFonts w:cs="Times New Roman" w:ascii="Times New Roman" w:hAnsi="Times New Roman"/>
        </w:rPr>
        <w:t>9.3.1. Providenciar e selecionar a seu exclusivo critério, e contratar, em seu nome, a mão-de-obra caso seja necessário à execução do contrato, seja ela especializada ou não, técnica ou administrativamente, respondendo por todos os encargos trabalhistas, previdenciários e sociais, os quais não terão vínculo empregatício algum com a PREFEITURA DO MUNICÍPIO DE BASTO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9.3.2. Facultar à PREFEITURA DO MUNICÍPIO DE BASTOS exercer verificação e fiscalização dos serviços através de sua Diretoria Técn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3.3. Quaisquer falhas na execução da entrega que estiverem em desacordo com as normas e especificações, a contratada deverá refazê-las às suas expensas, sob pena de ser declarada inidônea para futuras licitações, sem prejuízo de outras penalidad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3.4. Caberá à contratada substituir os serviços, que estiverem em desacordo com as especificações técnicas e determinação da fiscalização, bem como aqueles que apresentarem defeitos, substituindo-as, satisfatoriamente, sem ônus para a PREFEITURA DO MUNICÍPIO DE BASTOS por sua conta e ris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10ª - DAS SANÇÕES ADMINISTRATIV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Se a contratada deixar de observar os prazos constantes no edital e sua proposta, após a emissão do Pedido de Fornecimento, sofrerá multa equivalente a 5% (cinco por cento) do valor da etapa não concluída nos prazos pactu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2. A contratada ficará sujeita a multas, de 10% (dez por cento) sobre o valor da proposta pelo descumprimento de quaisquer das cláusulas deste contr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.1. Rescisão contratual por inexecução total ou parcial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.2. Suspensão temporária de participação em licitação e impedimento de contratar com esta Administração Municipal, por prazo de até 02 (dois)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 Declaração de inidoneidade para licitar e contratar com a Administração Pública de qualquer esfera, enquanto perdurarem os motivos determinantes da punição ou ate que seja promovida a reabilitação na forma da Lei, perante a própria autoridade que aplicou a penalidade, apurado em processo administrativo em que lhe assegure o direito ao contraditório e ampla def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1. A multa de que trata o item 10.2 acima somente poderá ser relevada, quando os fatos gerados da penalidade decorram de casos fortuitos ou de força maior, que independam da vontade da contratada e quando aceitos, justifiquem o atraso.</w:t>
      </w:r>
    </w:p>
    <w:p>
      <w:pPr>
        <w:pStyle w:val="E2"/>
        <w:tabs>
          <w:tab w:val="clear" w:pos="708"/>
        </w:tabs>
        <w:rPr/>
      </w:pPr>
      <w:r>
        <w:rPr/>
      </w:r>
    </w:p>
    <w:p>
      <w:pPr>
        <w:pStyle w:val="Normal"/>
        <w:jc w:val="both"/>
        <w:rPr/>
      </w:pPr>
      <w:r>
        <w:rPr/>
        <w:t>10.3.1.1. Na hipótese de aplicação da multa, o pagamento para a CONTRATADA ficará suspenso até a apresentação da quitação junto ao cofre municipal, se não houver saldo, será inscrito na Dívida Ativa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2. Pela inexecução parcial poderá ser aplic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2.1. Advertência;</w:t>
      </w:r>
    </w:p>
    <w:p>
      <w:pPr>
        <w:pStyle w:val="Normal"/>
        <w:jc w:val="both"/>
        <w:rPr/>
      </w:pPr>
      <w:r>
        <w:rPr/>
        <w:t>10.3.2.2. Multa de 10% (dez por cento) calculada sobre o valor da parce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2.3. Suspensão temporária de participação em licitação e impedimento de contratar com a PREFEITURA DO MUNICÍPIO DE BASTOS, por prazo não superior a 02 (dois) anos nos termos da Lei Federal nº 8.666/93;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2.4. Declaração de inidoneidade para licitar ou contratar com a PREFEITURA DO MUNICÍPIO DE BASTOS, enquanto perdurem os motivos determinantes da punição ou até que seja promovida a reabilitação perante a própria autoridade que aplicou a penalidade, que será concedida sempre que a contratada ressarcir a PREFEITURA DO MUNICÍPIO DE BASTOS pelos prejuízos resultantes e após decorridos o prazo da sanção, com base no item anterior, facultando-lhe o contradi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 As penalidades aqui previstas são autônomas e suas aplicações cumulativas serão regidas pelo artigo 87, parágrafos 2º e 3º, da Lei Federal nº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5. Pelo descumprimento de quaisquer cláusulas ou condições do contrato, as multas e penalidades serão elevadas em dobro, em caso de reincid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6. O valor das multas aplicadas será devidamente atualizado financeiramente utilizando-se o índice legal, conforme legislação pertinente, até a data de seu efetivo pagamento, e recolhida aos cofres da PREFEITURA DO MUNICÍPIO DE BASTOS, dentro de 03 (três) dias úteis da data de sua cominação, mediante guia de recolhimento of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7. Em caso de rescisão por culpa da contratada, perderá esta, em benefício da PREFEITURA DO MUNICÍPIO DE BASTOS, as garantias prestadas, não tendo direito à indenização de qualquer espé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8. Os prazos para defesa prévia serão de 05 (cinco) dias úteis, nas hipóteses de advertência, multa suspensão temporária de participar em licitação e impedimento de contratar com a PREFEITURA DO MUNICÍPIO DE BASTOS, e de 10 (dez) dias úteis na hipótese de declaração de inidoneidade para licitar ou contratar com a PREFEITURA DO MUNICÍPIO DE BA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9. No caso de atraso de pagamento pela CONTRATANTE serão fixados os juros de mora de 1% ao ano, mais correção monetária com base no índice FIPE construçã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- DAS DISPOSIÇÕES FIN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. Não será permitido o início dos serviços sem que a PREFEITURA DO MUNICÍPIO DE BASTOS emita, previamente, a respectiva ordem de serviç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2. A CONTRATADA obriga-se à execução integral do objeto deste contrato, pelo preço e nas condições oferecidas, não lhe cabendo direito a qualquer ressarcimento por despesas decorrentes de custos ou serviços não previstos em sua proposta, quer seja por erro ou omissão, independentemente dos motivos que originaram o erro ou a omiss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3. O pessoal da CONTRATADA, por ela designado para trabalhar na execução do contrato, não terá vínculo empregatício algum com a CONTRA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4. A CONTRATADA é responsável pelos encargos trabalhistas, previdenciários, fiscais e comerciais resultantes da execução do contrat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0"/>
        </w:rPr>
        <w:t xml:space="preserve">11.5. A Contratada não poderá subcontratar o objeto do contrato, ficando responsável pela boa qualidade do conjunto dos serviços e demais compromissos assumidos com a PREFEITURA DO MUNICÍPIO DE BASTO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both"/>
        <w:rPr/>
      </w:pPr>
      <w:r>
        <w:rPr/>
        <w:t>11.6. Correrão por conta da licitante vencedora quaisquer tributos, taxas ou preços públicos porventura devidos, em decorrência da execução do contrato, inclusive água e energia elétrica correspondente ao período de 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7. A contratada é obrigada a reparar, corrigir, remover, reconstruir ou substituir, às suas expensas, no total ou em parte, o objeto do contrato em que se verificarem vícios, defeitos ou incorreções resultantes da execução ou de materiais empreg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8. A contratada é responsável pelos danos causados diretamente à PREFEITURA DO MUNICÍPIO DE BASTOS e/ou a terceiros, decorrentes de sua culpa ou dolo na execução do contrato, seja por atos seus, de seus empregados ou prepostos, não incluindo ou reduzindo essa responsabilidade a fiscalização ou o acompanhamento pela PREFEITURA DO MUNICÍPIO DE BA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9.  Toda e qualquer etapa que tenha que ser refeita pela contratada por ERRO ou INCOMPETÊNCIA, não acarretará ônus financeiro para a PREFEITURA DO MUNICÍPIO DE BASTOS e nem aditamento de praz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0. Neste contrato não será permitida a participação de: consórcios; empresas declaradas inidôneas por ato do Poder Público; empresas impedidas de licitar ou contratar com a Administração Pública em geral; e empresas sob falência ou concordata.</w:t>
      </w:r>
    </w:p>
    <w:p>
      <w:pPr>
        <w:pStyle w:val="E2"/>
        <w:tabs>
          <w:tab w:val="clear" w:pos="708"/>
        </w:tabs>
        <w:rPr/>
      </w:pPr>
      <w:r>
        <w:rPr/>
      </w:r>
    </w:p>
    <w:p>
      <w:pPr>
        <w:pStyle w:val="Normal"/>
        <w:jc w:val="both"/>
        <w:rPr/>
      </w:pPr>
      <w:r>
        <w:rPr/>
        <w:t>11.11. A PREFEITURA DO MUNICÍPIO DE BASTOS poderá revogar o presente contrato por razões de interesse público decorrente de fato superveniente devidamente comprovado, podendo também anulá-lo por ilegalidade, sem que caiba a CONTRATADA o direito a qualquer indenização, reembolso ou compensação, quando for o caso.</w:t>
      </w:r>
    </w:p>
    <w:p>
      <w:pPr>
        <w:pStyle w:val="E2"/>
        <w:tabs>
          <w:tab w:val="clear" w:pos="708"/>
        </w:tabs>
        <w:rPr/>
      </w:pPr>
      <w:r>
        <w:rPr/>
      </w:r>
    </w:p>
    <w:p>
      <w:pPr>
        <w:pStyle w:val="Normal"/>
        <w:jc w:val="both"/>
        <w:rPr/>
      </w:pPr>
      <w:r>
        <w:rPr/>
        <w:t>11.12. A CONTRATADA se obriga a manter, durante toda a execução do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3. A CONTRATADA fica, nos termos da legislação vigente, obrigada a aceitar, nas mesmas condições da proposta, os acréscimos e supressões que se fizerem necessários, a juízo da Administração, até o limite de 25% (vinte e cinco por cento), conforme art. 65, § 1º, da Lei Federal nº 8.666/93 e suas alte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14. Para os casos omissos bem como as dúvidas surgidas na execução do contrato, prevalecerão as condições e exigências do Edital, que fica fazendo parte integrante deste instru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5. Para todas as questões suscitadas na execução do contrato, não resolvidas administrativamente, o foro será o da Comarca da Cidade de BASTOS, com renúncia expressa de qualquer outro, por mais privilegiado que seja, ressalvando desde já os direitos da Administração prescritos no art. 55, c/c art. 77, da L. Federal n. 8.666/93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11.16. Lido e achado conforme, assinam este instrumento em 04 (quatro) vias, de igual teor e forma, as partes e testemunha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ab/>
        <w:tab/>
        <w:t xml:space="preserve">PREFEITURA DO MUNICÍPIO DE BASTOS, </w:t>
      </w:r>
    </w:p>
    <w:p>
      <w:pPr>
        <w:pStyle w:val="Normal"/>
        <w:ind w:left="4248" w:firstLine="708"/>
        <w:jc w:val="center"/>
        <w:rPr/>
      </w:pPr>
      <w:r>
        <w:rPr/>
        <w:t>AOS ....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NOEL IRONIDES ROSA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Prefeito Municipal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</w:t>
        <w:tab/>
        <w:tab/>
        <w:tab/>
        <w:t>CONTRATAD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Contratad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__________________________  </w:t>
        <w:tab/>
        <w:tab/>
        <w:t xml:space="preserve">            2. 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EXO LC-01 - TERMO DE CIÊNCIA E DE NOTIFICAÇÃ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Contratos)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TANTE: PREFEITURA DO MUNICÍPIO DE BAST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TAD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TO Nº (DE ORIGEM):.../20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JETO: 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ind w:right="720" w:hanging="0"/>
        <w:textAlignment w:val="baseline"/>
        <w:rPr/>
      </w:pPr>
      <w:r>
        <w:rPr>
          <w:rFonts w:cs="Courier New" w:ascii="Courier New" w:hAnsi="Courier New"/>
        </w:rPr>
        <w:t>ADVOGADO/ Nº OAB: (*)KLEYTON EDUARDO RODRIGUES SAITO- PROCURADOR JURIDICO – OAB/SP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3478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o presente TERMO, nós, abaixo identificados: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</w:t>
        <w:tab/>
        <w:t>Estamos CIENTES de qu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</w:t>
        <w:tab/>
        <w:t>o ajuste acima referido estará sujeito a análise e julgamento pelo Tribunal de Contas do Estado de São Paulo, cujo trâmite processual ocorrerá pelo sistema eletrônic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</w:t>
        <w:tab/>
        <w:t>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</w:t>
        <w:tab/>
        <w:t>Qualquer alteração de endereço – residencial ou eletrônico – ou telefones de contato deverá ser comunicada pelo interessado, peticionando no processo.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</w:t>
        <w:tab/>
        <w:t>Damo-nos por NOTIFICADOS par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</w:t>
        <w:tab/>
        <w:t>O acompanhamento dos atos do processo até seu julgamento final e consequente publicaçã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</w:t>
        <w:tab/>
        <w:t>Se for o caso e de nosso interesse, nos prazos e nas formas legais e regimentais, exercer o direito de defesa, interpor recursos e o que mais coub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OCAL e DATA: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ESTOR DO ÓRGÃO/ENTIDADE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e: MANOEL IRONIDES RO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go: 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F: 033.761.228-57                      RG: 13.327.411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de Nascimento: 09/05/196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ereço residencial completo: RUA KIYUSUKE SASSAKI, Nº90 BASTOS-S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mail institucional pmbgab@bastos.sp.gov.b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mail pessoal:manoel.rosa@live.c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e(s): 014 99721-2285 / 3478-98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: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esponsáveis que assinaram o ajuste: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Pelo CONTRATANTE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e: MANOEL IRONIDES RO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go: 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F: 033.761.228-57                      RG: 13.327.411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de Nascimento: 09/05/196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ereço residencial completo: RUA KIYUSUKE SASSAKI, Nº90 BASTOS-S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mail institucional pmbgab@bastos.sp.gov.b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mail pessoal: manoel.rosa@live.c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e(s): 014 99721-2285  / 3478-98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inatura: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Pela CONTRATADA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Nome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g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PF: RG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a de Nasciment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ereço residencial :- E-mail institucional :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-mail pessoal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lefone(s):-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: 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dvogad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*) Facultativo. Indicar quando já constituído, informando, inclusive, o endereço eletrôni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jc w:val="center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ANEXO LC-03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DECLARAÇÃO DE DOCUMENTOS Á DISPOSIÇÃO DO TCE-SP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b/>
        </w:rPr>
        <w:t>CONTRATANTE: PREFEITURA DO MUNICÍPIO DE BASTOS</w:t>
      </w:r>
    </w:p>
    <w:p>
      <w:pPr>
        <w:pStyle w:val="TextosemFormatao"/>
        <w:rPr>
          <w:b/>
          <w:b/>
        </w:rPr>
      </w:pPr>
      <w:r>
        <w:rPr>
          <w:b/>
        </w:rPr>
        <w:t>CNPJ Nº 45.547.403/0001-93</w:t>
      </w:r>
    </w:p>
    <w:p>
      <w:pPr>
        <w:pStyle w:val="TextosemFormatao"/>
        <w:rPr/>
      </w:pPr>
      <w:r>
        <w:rPr>
          <w:b/>
        </w:rPr>
        <w:t>CONTRATADA:</w:t>
      </w:r>
      <w:r>
        <w:rPr>
          <w:color w:val="000000"/>
        </w:rPr>
        <w:t xml:space="preserve"> </w:t>
      </w:r>
    </w:p>
    <w:p>
      <w:pPr>
        <w:pStyle w:val="TextosemFormatao"/>
        <w:rPr>
          <w:color w:val="000000"/>
        </w:rPr>
      </w:pPr>
      <w:r>
        <w:rPr>
          <w:color w:val="000000"/>
        </w:rPr>
        <w:t xml:space="preserve">CNPJ Nº </w:t>
      </w:r>
    </w:p>
    <w:p>
      <w:pPr>
        <w:pStyle w:val="TextosemFormatao"/>
        <w:rPr/>
      </w:pPr>
      <w:r>
        <w:rPr/>
        <w:t>CONTRATO Nº .../2019</w:t>
      </w:r>
    </w:p>
    <w:p>
      <w:pPr>
        <w:pStyle w:val="TextosemFormatao"/>
        <w:rPr/>
      </w:pPr>
      <w:r>
        <w:rPr/>
        <w:t xml:space="preserve">DATA DA ASSINATURA: </w:t>
      </w:r>
    </w:p>
    <w:p>
      <w:pPr>
        <w:pStyle w:val="TextosemFormatao"/>
        <w:rPr/>
      </w:pPr>
      <w:r>
        <w:rPr/>
        <w:t xml:space="preserve">VIGÊNCIA: </w:t>
      </w:r>
    </w:p>
    <w:p>
      <w:pPr>
        <w:pStyle w:val="TextosemFormatao"/>
        <w:jc w:val="both"/>
        <w:rPr/>
      </w:pPr>
      <w:r>
        <w:rPr/>
        <w:t xml:space="preserve">OBJETO: </w:t>
      </w:r>
    </w:p>
    <w:p>
      <w:pPr>
        <w:pStyle w:val="TextosemFormatao"/>
        <w:jc w:val="both"/>
        <w:rPr>
          <w:b/>
          <w:b/>
        </w:rPr>
      </w:pPr>
      <w:r>
        <w:rPr>
          <w:b/>
        </w:rPr>
        <w:t xml:space="preserve">VALOR R$ 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ncontra-se no respectivo processo administrativo arquivado na origem à disposição do Tribunal de Contas do Estado de São Paulo, e serão remetidos quando requisitados.</w:t>
      </w:r>
    </w:p>
    <w:p>
      <w:pPr>
        <w:pStyle w:val="TextosemFormatao"/>
        <w:jc w:val="both"/>
        <w:rPr/>
      </w:pPr>
      <w:r>
        <w:rPr/>
        <w:t>Em se tratando de obras/serviços de engenharia: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m especial, os a seguir relacionados, encontra-se no respectivo processo administrativo arquivado na origem à disposição Tribunal de Contas do Estado de São Paulo, e serão remetidos quando requisitados: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Memorial descritivo dos trabalhos e respectivo cronograma físico-financeiro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Orçamento detalhado em planilhas que expressem a composição de todos os seus custos unitário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Previsão de recursos orçamentários que assegurem o pagamento das obrigações decorrentes de obras ou serviços a serem executados no exercício financeiro em curso, de acordo com o respectivo cronograma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Comprovação no Plano Plurianual de que o produtos das obras ou serviços foi contemplado em suas meta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As plantas e projetos de engenharia e arquitetura.</w:t>
      </w:r>
    </w:p>
    <w:p>
      <w:pPr>
        <w:pStyle w:val="TextosemFormatao"/>
        <w:ind w:left="720" w:hanging="0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LOCAL E DATA: BASTOS,  DE  DE 2019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RESPONSÁVEL: MANOEL IRONIDES ROSA – PREFEITO MUNICIPAL DE BASTOS</w:t>
      </w:r>
    </w:p>
    <w:p>
      <w:pPr>
        <w:pStyle w:val="TextosemFormata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semFormata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985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2">
    <w:name w:val="E2"/>
    <w:basedOn w:val="Normal"/>
    <w:qFormat/>
    <w:pPr>
      <w:jc w:val="both"/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48:00Z</dcterms:created>
  <dc:creator>a</dc:creator>
  <dc:description/>
  <dc:language>en-US</dc:language>
  <cp:lastModifiedBy>Marcio</cp:lastModifiedBy>
  <cp:lastPrinted>2019-01-21T13:15:00Z</cp:lastPrinted>
  <dcterms:modified xsi:type="dcterms:W3CDTF">2019-04-25T13:07:00Z</dcterms:modified>
  <cp:revision>3</cp:revision>
  <dc:subject/>
  <dc:title>PREFEITURA MUNICIPAL DE BASTOS</dc:title>
</cp:coreProperties>
</file>