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TA DE REGISTRO DE PREÇOS nº007/2019 Processo Cetil nº 3581/2018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124/2018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57/2018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12 (Doze) dias do mês de fevereiro do ano 2019, autorizado pelo Pregão Eletrônico de Registro de Preços nº 124/2018, Processo nº 157/2018, foi expedida a presente Ata de Registro de Preços, com prazo de validade de 12(doze) 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TUPAN GASES LTDA - ME, CNPJ nº61.131.306/0001-71, estabelecida no município de Tupã no estado de São Paulo, a Rua Nhabiquaras, nº617 e 627, centro, cep nº 17.606-000, fone (14)3496-2663, neste ato representada pelo seu proprietário Sr. Roberto Noronha Neto, portador do RG nº 9.441.024 SSP/SP e do CPF nº 798.551.728-68, residente a Rua São Benedito, 126, Jd Nossa Senhora de Fátima, Cep nº 17.606-240 Tupã/SP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</w:t>
        <w:tab/>
        <w:t>Obje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1134"/>
        <w:gridCol w:w="2410"/>
        <w:gridCol w:w="1701"/>
        <w:gridCol w:w="1134"/>
        <w:gridCol w:w="1134"/>
      </w:tblGrid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rca/fabric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L.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L TOTAL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OXIGÊNIO MEDICINAL EM CILINDROS DE 1M³, Grau de pureza mínima 99,5% símbolo O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00,00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OXIGÊNIO MEDICINAL EM CILINDROS DE 2M³, Grau de pureza mínima 99,5% símbolo O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000,00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OXIGÊNIO MEDICINAL EM CILINDROS DE 10M³, Grau de pureza mínima 99,5% símbolo O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.000,00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OXIGÊNIO MEDICINAL EM CILINDROS DE 10M³, Grau de pureza mínima 99,5% símbolo O2 – EXCLUSIVO PARA ME-EPP-M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000,00</w:t>
            </w:r>
          </w:p>
        </w:tc>
      </w:tr>
    </w:tbl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34.400,00(Trinta e Quatro Mil e Quatrocentos Reai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 correrá a despesa, mediante </w:t>
        <w:tab/>
        <w:t xml:space="preserve">comprovante de </w:t>
        <w:tab/>
        <w:t>recebimento por qualquer meio, inclusive fac-simile e endereço eletrônico emai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cilindros será de 24(vinte e quatro) Horas contadas do </w:t>
        <w:tab/>
        <w:t xml:space="preserve">recebimento, pela detentora da ATA DE REGISTRO DE PREÇOS, de cada pedido de 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5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Os cilindr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>Os Cilindros (individuais/caixas, etc, conforme descrição do item) deverão conter as seguintes informações: nome do produto, lote, peso, procedência, data de fabricação/produção, data de validade, nome do fabricante, rótulo e apresentar-se 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despesas decorrentes dos pedidos de fornecimento correrão por conta da Unidade </w:t>
        <w:tab/>
      </w:r>
      <w:r>
        <w:rPr/>
        <w:t>Orçamentária, Categoria Econômica e Funcional Programática a seguir:-</w:t>
      </w:r>
    </w:p>
    <w:tbl>
      <w:tblPr>
        <w:tblW w:w="1011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701"/>
        <w:gridCol w:w="2126"/>
        <w:gridCol w:w="1985"/>
        <w:gridCol w:w="850"/>
        <w:gridCol w:w="617"/>
        <w:gridCol w:w="708"/>
      </w:tblGrid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nclatura da despes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cional Programátic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nidade Orçamentár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spesa Principal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n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ÁS ENGARRAF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TROS MAT.DIST.GR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TROS MAT.DIST.GRA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9999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TROS MAT.DIST.GR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17.2.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TROS MAT.DIST.GRA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17.2.1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9999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CAÇÃO DE MÁQUINAS E EQUIPAMENT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CAÇÃO DE MÁQUINAS E EQUIPA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CAÇÃO DE MÁQUINAS E EQUIPA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2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CAÇÃO DE MÁQUINAS E EQUIPAMENT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8.666/93 e suas alteraçõe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10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</w:t>
        <w:tab/>
        <w:t xml:space="preserve">O registro de preços poderá ser suspenso ou cancelado no interesse da Administração </w:t>
        <w:tab/>
        <w:t>e nas hipóteses dos artigos 77 e 78, da Lei Federal nº 8.666/93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>habilitação e qualificação exigidas no Pregão Eletrônico nº 124/2018 - Processo nº 157/2018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Faz parte integrante desta Ata de Registro de Preços, aplicando-se-lhe todos os </w:t>
        <w:tab/>
        <w:t xml:space="preserve">seus dispositivos, o edital de Pregão Eletrônico nº 124/2018, Nota de Empenho com </w:t>
        <w:tab/>
        <w:t xml:space="preserve">os termos aditados e a proposta da detentora da Ata naquilo que não contrariar as </w:t>
        <w:tab/>
        <w:t>presentes disposiçõe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As questões oriundas desta Ata e do procedimento licitatório que a precedeu, serão </w:t>
        <w:tab/>
        <w:t xml:space="preserve">dirimidas no </w:t>
      </w:r>
      <w:r>
        <w:rPr>
          <w:rFonts w:cs="Courier New" w:ascii="Courier New" w:hAnsi="Courier New"/>
        </w:rPr>
        <w:t>Foro Da Comarca de Bastos/SP, com renúncia expressa a qualquer outro por mais privilegiado que seja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Para constar que foi lavrada a presente Ata de Registro de Preços, que vai assinada </w:t>
        <w:tab/>
        <w:t xml:space="preserve">pelo Excelentíssimo Senhor Manoel Ironides Rosa, Prefeito do Município de Bastos, e pelo Sr(a). Roberto Noronha Neto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ROBERTO NORONHA NE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TUPAN GASES LTDA - M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Sergio Santos Vicente               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LC-01 - TERMO DE CIÊNCIA E DE NOTIFICAÇÃ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ontratos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NTE: PREFEITURA MUNICIPAL DE BASTOS/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DO:  TUPAN GASES LTDA. 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A DE REGISTRO Nº 007/2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TO: REGISTRO DE PREÇOS P/EVENTUAL AQUISIÇÃO DE OXIGÊNIO MEDICINAL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Footer"/>
        <w:rPr>
          <w:rFonts w:ascii="Courier New" w:hAnsi="Courier New" w:cs="Courier New"/>
          <w:b/>
          <w:b/>
          <w:i/>
          <w:i/>
          <w:sz w:val="14"/>
          <w:szCs w:val="14"/>
        </w:rPr>
      </w:pPr>
      <w:r>
        <w:rPr>
          <w:rFonts w:cs="Courier New" w:ascii="Courier New" w:hAnsi="Courier New"/>
        </w:rPr>
        <w:t xml:space="preserve">ADVOGADO (S)/ Nº OAB: </w:t>
      </w:r>
      <w:r>
        <w:rPr>
          <w:rFonts w:cs="Courier New" w:ascii="Courier New" w:hAnsi="Courier New"/>
          <w:b/>
          <w:i/>
          <w:sz w:val="18"/>
          <w:szCs w:val="18"/>
        </w:rPr>
        <w:t>Kleyton Eduardo Rodrigues Saito – OAB/SP 347876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 presente TERMO, nós, abaixo identificados: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</w:t>
        <w:tab/>
        <w:t>Estamos CIENTES de qu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</w:t>
        <w:tab/>
        <w:t>Damo-nos por NOTIFICADOS par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O acompanhamento dos atos do processo até seu julgamento final e consequente publicaçã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OCAL e DATA: Bastos/SP, 12 de fevereiro de 2019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Roberto Noronha Ne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:Sócio Administr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F: 798.551.728-68 RG: 9.441.024-0 SSP/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23/08/1956</w:t>
      </w:r>
    </w:p>
    <w:p>
      <w:pPr>
        <w:pStyle w:val="Normal"/>
        <w:rPr/>
      </w:pPr>
      <w:r>
        <w:rPr>
          <w:rFonts w:cs="Courier New" w:ascii="Courier New" w:hAnsi="Courier New"/>
        </w:rPr>
        <w:t>Endereço residencial completo: Rua São Benedito, 126, Jd Nossa Senhora de Fátima, CEP 17.606-2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institucional tupangases@hotmail.com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pessoal:robertonoronhaneto@hotmail.co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(14) 3498-26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>CONTRATADA:</w:t>
      </w:r>
      <w:r>
        <w:rPr>
          <w:color w:val="000000"/>
        </w:rPr>
        <w:t xml:space="preserve"> TUPAN GASES LTDA. ME</w:t>
      </w:r>
    </w:p>
    <w:p>
      <w:pPr>
        <w:pStyle w:val="TextosemFormatao"/>
        <w:rPr>
          <w:color w:val="000000"/>
        </w:rPr>
      </w:pPr>
      <w:r>
        <w:rPr>
          <w:color w:val="000000"/>
        </w:rPr>
        <w:t>CNPJ Nº 61.131.306/0001-71</w:t>
      </w:r>
    </w:p>
    <w:p>
      <w:pPr>
        <w:pStyle w:val="TextosemFormatao"/>
        <w:rPr/>
      </w:pPr>
      <w:r>
        <w:rPr/>
        <w:t>ATA DE REGISTRO Nº007/2019</w:t>
      </w:r>
    </w:p>
    <w:p>
      <w:pPr>
        <w:pStyle w:val="TextosemFormatao"/>
        <w:rPr/>
      </w:pPr>
      <w:r>
        <w:rPr/>
        <w:t>DATA DA EMISSÃO: 12/02/2019</w:t>
      </w:r>
    </w:p>
    <w:p>
      <w:pPr>
        <w:pStyle w:val="TextosemFormatao"/>
        <w:rPr/>
      </w:pPr>
      <w:r>
        <w:rPr/>
        <w:t>VIGÊNCIA: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OBJETO: REGISTRO DE PREÇOS P/EVENTUAL AQUISIÇÃO DE OXIGÊNIO MEDICINAL</w:t>
      </w:r>
      <w:r>
        <w:rPr>
          <w:color w:val="000000"/>
        </w:rPr>
        <w:t>.</w:t>
      </w:r>
    </w:p>
    <w:p>
      <w:pPr>
        <w:pStyle w:val="TextosemFormatao"/>
        <w:rPr/>
      </w:pPr>
      <w:r>
        <w:rPr>
          <w:b/>
        </w:rPr>
        <w:t>VALOR R$ 34.400,00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3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3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3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3"/>
        </w:numPr>
        <w:ind w:left="0" w:hanging="0"/>
        <w:jc w:val="both"/>
        <w:rPr/>
      </w:pPr>
      <w:r>
        <w:rPr/>
        <w:t>Comprovação no Plano Plurianual de que o produtos das obras ou serviços foi contemplado em suas metas;</w:t>
      </w:r>
    </w:p>
    <w:p>
      <w:pPr>
        <w:pStyle w:val="TextosemFormatao"/>
        <w:numPr>
          <w:ilvl w:val="0"/>
          <w:numId w:val="3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12 DE FEVEEI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 e Lei 10.520/02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12 de fevereiro de 2019 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623379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t-BR" w:bidi="ar-SA"/>
                            </w:rPr>
                            <w:t>Página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490.8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t-BR" w:bidi="ar-SA"/>
                      </w:rPr>
                      <w:t>Página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434064290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2:00Z</dcterms:created>
  <dc:creator>User</dc:creator>
  <dc:description/>
  <cp:keywords/>
  <dc:language>en-US</dc:language>
  <cp:lastModifiedBy>rogerio kyokushin morais de aguiar</cp:lastModifiedBy>
  <cp:lastPrinted>2016-09-12T14:59:00Z</cp:lastPrinted>
  <dcterms:modified xsi:type="dcterms:W3CDTF">2019-02-12T11:36:00Z</dcterms:modified>
  <cp:revision>4</cp:revision>
  <dc:subject/>
  <dc:title>EDITAL MINUCIOSO</dc:title>
</cp:coreProperties>
</file>